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(It is a rather nice day in the south of Florida, the sun is shining, th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birds are chirping, in fact it is an incredibly wonderful Mid January Day in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the south of Florida.  Well, that's not what matters because our scene opens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in the icy, slushy, nightmare of a day in the suburbs of New York City.  To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pinpoint the location, our story opens up in a 7-11 Convenience Store on th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corner of two streets.  There are 2 cars in the parking lot and one is just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pulling in... inside there are 2 countermen and 4 customers one of th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customers has long brown hair and is extremely skinny but his face cannot b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seen because he is turned away from the camera.  Two of the other customers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are in the back of the store looking through some magazines while the 4th is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at the slurpee machine...at the counter are our main characters, one is going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to be soon known as 'The Indian Sensation', Roopak Singh and the other will b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known as 'Hello India’, Babu Bhat.  Right now they're just two Indian guys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working the counter at a 7-11 and they seem to be bored out of their mind...th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camera zooms in on them and they're conversation is picked up...)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Roopak: Babu this work is boring...It is the worst thing for ourselves to do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and I believe that I should think of a new place of employment for our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talents.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Babu:  Yes yes but this is where I shall stay for now because I need to keep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a job or I will lose my visa and I will be sent back to the motherland of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India and that is not where I want to be right now because unfortunately it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stinks...America is…how do americans say it? It kicks bouts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Roopak: I think you mean butt Babu...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Babu: That is what I said...I said that america kicks bouts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Roopak: It doesn't kick bouts, its kicks butt!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Babu: BUT THAT IS WHAT I SAID!!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(Everyone in the store except the long haired mystery man turns around to se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what the commotion is about.  Babu blushes although you can't see it all that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well because the pigment of his skin but he does...how do I know?  I'M WRITING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THIS STUFF...now...Roopak looks a little upset but he just shrugs it off as th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guy who was at the slurpee machine comes over to pay for his slurpee.  He is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wearing a white teeshirt despite the cold weather and a pair of cargo pants)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Slurpee Guy: Heyyyyy man...could I like..pay for this thing...and lik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yo..hurry it up man..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Babu: Yessir Right away sir...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(Babu walks over to the man and rings up his purchase..he takes the mans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money and then gives him his change..)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Babu:  That is Nin-a-tee Eight Sints..from One Dollar..you get..(scratches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head)..two cents back..Thank you Come Again!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Roopak:  Good Job Babu, you will one day bring great pride to your family by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being a head clerk at a Seven Eleven because you have great po-ten-shall.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Babu: Thank you sir Thank you ver much.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(Babu begins to bow and then he falls to the ground and puts Roopak's right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foot on his head.  Roopak looks clearly embarrassed and hurriedly tells Babu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to stand up..When Babu stands up he gets an earful..)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Roopak: BABU, You Must Learn not to do that a-knee-more because this is not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the mothercountry of India and you do not have to do that anymore.  I am not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your master and you must learn that.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Babu: I am sorry mast..I am deeply apologetic..I was meaning to say that I am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sorry Roopak.  It shall not happen again sir.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(From the back of the store the two men who were looking at magazines puts on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ski masks and rush to the front of the store..They must think they are th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lone customers in the store but the long haired mystery man is still in th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store and STILL a mystery..The two men in ski masks rush to the counter and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pull out 9 millimeters and point them at each of the counter men)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Masked Man #1: GIMME ALL THE MONEY IN THE DRAWER RIGHT NOW OR YOU DIE!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Roopak: Y-y-y-yes sir..right away..please do not hurt me sir..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Babu: Yes please do not hurt me please..kill him he is older and has less to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live for than I do.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Roopak: Do not listen to him he is just afraid..as am I.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Masked Man #2: SHUT UP AND GET US THE MONEY!  PUT IT IN THIS BAG NOW!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(The Masked Man throws a bag to Roopak who begins to fill it with th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money..There is a noise from the back of the store and the two masked men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glance behind them to see what it is..That is when the two clerks jump into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action..Roopak leaps the counter and connects with an inverted Tornado DDT on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the first man while Babu does a backflip to the front of the 2nd man, kicks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him in the stomach and powerbombs him into the counter.  The two men ar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knocked out on the floor and Roopak reaches under the counter and pushes th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silent alarm that will bring the police to the store in a few minutes.  Th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'Mystery Man' who was in the store comes to the front to see what happened to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the two assailants and comes face to face with the two clerks..This mystery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man in the Total Anarchy Wrestlings Head of Creative Development, INFERNO)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Inferno: How did you two take these two jerks down?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Roopak: We have been watching a lot of the Total Anar-Chee wrestling and w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learn-ed some of the maneuvers that the Wrest-lers use.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Inferno: Do you know who I am?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Babu: No..who are you kind gentlemen?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Inferno: I am INFERNO The Head of Creative Development from Total Anarchy </w:t>
      </w:r>
    </w:p>
    <w:p>
      <w:pPr>
        <w:pStyle w:val="Heading1"/>
        <w:rPr/>
      </w:pPr>
      <w:r>
        <w:rPr/>
        <w:t xml:space="preserve">Wrestling and It seems to me that I've just found our newest prospects..How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would you two like to be part of the TAW?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Roopak: We would very much like that Mister Inferno.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Inferno: Ok after the police get your stories and my story we'll go over to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TAW headquarters and start your training sessions on the moves and then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before you know it you could be on television wrestling with guys such as Rey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Mysterio Jr.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Babu: I would like that very much sir.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(The three men wait for the police to get there and when the police arrive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they get interviewed and tell their stories.  Then INFERNO escorts the men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sz w:val="24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 xml:space="preserve">out to his car and they drive off to the TAW's Headquarters where they will 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lang w:eastAsia="en-US"/>
        </w:rPr>
      </w:pPr>
      <w:r>
        <w:rPr>
          <w:rFonts w:cs="Swiss 721 SWA" w:ascii="Swiss 721 SWA" w:hAnsi="Swiss 721 SWA"/>
          <w:b/>
          <w:color w:val="000000"/>
          <w:sz w:val="24"/>
          <w:lang w:eastAsia="en-US"/>
        </w:rPr>
        <w:t>be signed with the federation..)</w:t>
      </w:r>
    </w:p>
    <w:p>
      <w:pPr>
        <w:pStyle w:val="Normal"/>
        <w:rPr>
          <w:rFonts w:ascii="Swiss 721 SWA" w:hAnsi="Swiss 721 SWA" w:cs="Swiss 721 SWA"/>
          <w:b/>
          <w:b/>
          <w:color w:val="000000"/>
          <w:lang w:eastAsia="en-US"/>
        </w:rPr>
      </w:pPr>
      <w:r>
        <w:rPr>
          <w:rFonts w:cs="Swiss 721 SWA" w:ascii="Swiss 721 SWA" w:hAnsi="Swiss 721 SWA"/>
          <w:b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s 721 SWA" w:hAnsi="Swiss 721 SWA" w:cs="Swiss 721 SWA"/>
      <w:b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23:55:00Z</dcterms:created>
  <dc:creator>Michael Tetreault</dc:creator>
  <dc:description/>
  <dc:language>en-US</dc:language>
  <cp:lastModifiedBy>Michael Tetreault</cp:lastModifiedBy>
  <dcterms:modified xsi:type="dcterms:W3CDTF">2000-10-01T01:04:00Z</dcterms:modified>
  <cp:revision>1</cp:revision>
  <dc:subject/>
  <dc:title>(It is a rather nice day in the south of Florida, the sun is shining, the </dc:title>
</cp:coreProperties>
</file>