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rPr>
      </w:pPr>
      <w:r>
        <w:rPr>
          <w:rFonts w:cs="Arial" w:ascii="Arial" w:hAnsi="Arial"/>
          <w:sz w:val="32"/>
        </w:rPr>
        <w:t xml:space="preserve">M5 EAST MOTORWAY </w:t>
      </w:r>
    </w:p>
    <w:p>
      <w:pPr>
        <w:pStyle w:val="Normal"/>
        <w:rPr>
          <w:rFonts w:ascii="Arial" w:hAnsi="Arial" w:cs="Arial"/>
          <w:b/>
          <w:b/>
          <w:sz w:val="32"/>
        </w:rPr>
      </w:pPr>
      <w:r>
        <w:rPr>
          <w:rFonts w:cs="Arial" w:ascii="Arial" w:hAnsi="Arial"/>
          <w:b/>
          <w:sz w:val="32"/>
        </w:rPr>
      </w:r>
    </w:p>
    <w:p>
      <w:pPr>
        <w:pStyle w:val="Heading2"/>
        <w:rPr>
          <w:rFonts w:ascii="Arial" w:hAnsi="Arial" w:cs="Arial"/>
        </w:rPr>
      </w:pPr>
      <w:r>
        <w:rPr>
          <w:rFonts w:cs="Arial" w:ascii="Arial" w:hAnsi="Arial"/>
          <w:sz w:val="32"/>
        </w:rPr>
        <w:t>Review of Single Stack Proposal and Alternatives</w:t>
      </w:r>
    </w:p>
    <w:p>
      <w:pPr>
        <w:pStyle w:val="Normal"/>
        <w:rPr>
          <w:rFonts w:ascii="Arial" w:hAnsi="Arial" w:cs="Arial"/>
          <w:b/>
          <w:b/>
          <w:sz w:val="22"/>
        </w:rPr>
      </w:pPr>
      <w:r>
        <w:rPr>
          <w:rFonts w:cs="Arial" w:ascii="Arial" w:hAnsi="Arial"/>
          <w:b/>
          <w:sz w:val="22"/>
        </w:rPr>
      </w:r>
    </w:p>
    <w:p>
      <w:pPr>
        <w:pStyle w:val="Heading1"/>
        <w:rPr>
          <w:rFonts w:ascii="Arial" w:hAnsi="Arial" w:cs="Arial"/>
          <w:sz w:val="28"/>
        </w:rPr>
      </w:pPr>
      <w:r>
        <w:rPr>
          <w:rFonts w:cs="Arial" w:ascii="Arial" w:hAnsi="Arial"/>
          <w:sz w:val="28"/>
        </w:rPr>
        <w:t>EXECUTIVE SUMMARY</w:t>
      </w:r>
    </w:p>
    <w:p>
      <w:pPr>
        <w:pStyle w:val="Normal"/>
        <w:rPr>
          <w:rFonts w:ascii="Arial" w:hAnsi="Arial" w:cs="Arial"/>
          <w:sz w:val="22"/>
        </w:rPr>
      </w:pPr>
      <w:r>
        <w:rPr>
          <w:rFonts w:cs="Arial" w:ascii="Arial" w:hAnsi="Arial"/>
          <w:sz w:val="22"/>
        </w:rPr>
      </w:r>
    </w:p>
    <w:p>
      <w:pPr>
        <w:pStyle w:val="Heading1"/>
        <w:rPr>
          <w:rFonts w:ascii="Arial" w:hAnsi="Arial" w:cs="Arial"/>
          <w:sz w:val="24"/>
        </w:rPr>
      </w:pPr>
      <w:r>
        <w:rPr>
          <w:rFonts w:cs="Arial" w:ascii="Arial" w:hAnsi="Arial"/>
          <w:sz w:val="24"/>
        </w:rPr>
        <w:t>I</w:t>
        <w:tab/>
        <w:t>INTRODU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key issue under consideration in this report is whether or not the discharge of exhaust gases from the M5 East tunnel, through a single exhaust stack at Turrella, is likely to result in breaches of air quality goals in the area local to the stack.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urther, if a likely problem in respect of the discharge of tunnel emissions is identified, what treatment, design or management options can be applied to ensure the integrity of local air qual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response to the specific terms of the project brief, the following matters are addressed:</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A consideration of the projected nature and concentrations of emissions from the proposed Turrella stack; and, subject to an appropriate assessment of relevant meteorological factors, a determination of whether or not the projected concentrations of such emissions, on either a local or regional basis, are likely to exceed relevant environmental guidelines and regulations as defined by the World Health Organisation (WHO), the NSW Environmental Protection Authority (NSW EPA), the National Health &amp; Medical Research Council (NH&amp;MRC), and any other applicable or emerging guidelines;</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A review of the effect on the local and regional air quality, taking into account relevant meteorological factors, if the proposed tunnel section of the M5 East under the Wolli Creek Valley and the adjacent Arncliffe Ridge were to be replaced with a surface road section;</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A review of the availability, practicality and order of magnitude cost of emission treatment technology which might be installed as part of the proposed single stack tunnel ventilation system to reduce the levels of motor vehicle exhaust emissions to levels lower than those prescribed by relevant environmental guidelines and regulations;</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 xml:space="preserve">A review of the affect on local and regional air quality levels, taking into account relevant meteorological factors, of replacing the proposed single emission stack with a multiple stack or multiple vent tunnel ventilation system, and whether or not emission treatment technology would be required in the alternate case of a multiple stack or multiple vent tunnel ventilation system; and </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 xml:space="preserve">Consideration of any other relevant issu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document provides a summary of key findings and recommendations.</w:t>
      </w:r>
    </w:p>
    <w:p>
      <w:pPr>
        <w:pStyle w:val="Normal"/>
        <w:rPr>
          <w:rFonts w:ascii="Arial" w:hAnsi="Arial" w:cs="Arial"/>
          <w:sz w:val="22"/>
        </w:rPr>
      </w:pPr>
      <w:r>
        <w:rPr>
          <w:rFonts w:cs="Arial" w:ascii="Arial" w:hAnsi="Arial"/>
          <w:sz w:val="22"/>
        </w:rPr>
      </w:r>
    </w:p>
    <w:p>
      <w:pPr>
        <w:pStyle w:val="Heading1"/>
        <w:rPr>
          <w:rFonts w:ascii="Arial" w:hAnsi="Arial" w:cs="Arial"/>
          <w:sz w:val="24"/>
        </w:rPr>
      </w:pPr>
      <w:r>
        <w:rPr>
          <w:rFonts w:cs="Arial" w:ascii="Arial" w:hAnsi="Arial"/>
          <w:sz w:val="24"/>
        </w:rPr>
        <w:t>II</w:t>
        <w:tab/>
        <w:t>AIR QUALITY CONSIDERATIONS</w:t>
      </w:r>
    </w:p>
    <w:p>
      <w:pPr>
        <w:pStyle w:val="Normal"/>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Regional Impa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underlying concept of the M5 East Motorway is to contribute to improved local and regional traffic flows. On the basis that this outcome is achieved, traffic using the Motorway can be expected to move in a more effective manner than would otherwise be the ca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s a direct consequence, aggregate engine performance for vehicles using the Motorway should be more efficient than for the same population of vehicles using existing roads. As a result the overall level of exhaust emissions should be reduced, with a net positive impact on regional air qual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should be noted, however, that if the Motorway has the effect of increasing existing traffic volumes, then additional volumes of emissions should will naturally be generated, and this “volume” effect may offset the improvements achieved as a result of improved flow.</w:t>
      </w:r>
    </w:p>
    <w:p>
      <w:pPr>
        <w:pStyle w:val="Normal"/>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Impact of a Single Exhaust Stac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entilation of the tunnelled section of the M5 East Motorway will mean that motor vehicle exhaust emissions which would otherwise be distributed over a 4.5 kilometre section of four or possibly six lane surface roadway will be discharged through a single poi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at would otherwise involve a consideration of the exhaust emissions from sixty thousand or more vehicles per day – as individual mobile sources – becomes a matter of assessing the likely impacts of a single fixed or point source aggregating and discharging the exhaust emissions generated by all these vehic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potential regional air quality benefits associated with the tunnel therefore need to be seen in the context of the potential impacts of the single emission stack on those living or working in the immediate or local vicinity of that fixed or point source of emissions. </w:t>
      </w:r>
    </w:p>
    <w:p>
      <w:pPr>
        <w:pStyle w:val="Normal"/>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Air Quality Backgrou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ir quality background assumed in the various studies undertaken as part of the environmental assessment process for the M5 East Motorway appears to be conservative, or low, when compared with a background assessment based on current da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ackground data in respect of the proposed stack location was, and remains, extremely limi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now appears certain that the air quality background in the immediate vicinity of the proposed Turrella stack is significantly “worse” than previously assumed. As a consequence, the local area will be far more sensitive to the additive emission impacts of the proposed single stack than has previously been assumed.</w:t>
      </w:r>
    </w:p>
    <w:p>
      <w:pPr>
        <w:pStyle w:val="Normal"/>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Meteorological Facto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characteristics and dynamics of the air mass local to the site of the proposed Turrella stack is subject to prevailing meteorological conditions. Maximum risk of the localised containment and concentration of gaseous air pollutants can be expected to be associated with still or low wind conditions, temperature inversions or presence of slight, on shore easterly winds. </w:t>
      </w:r>
    </w:p>
    <w:p>
      <w:pPr>
        <w:pStyle w:val="Normal"/>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Modelling of Air Quality Impa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ir quality and dispersion modelling undertaken as part of previous assessments of the potential impacts of the Turrella stack, while accurately and thoroughly undertaken, must be considered in the context of the following caveats and limitation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Limited confidence levels as a consequence of the complex terrain under consideration;</w:t>
      </w:r>
    </w:p>
    <w:p>
      <w:pPr>
        <w:pStyle w:val="Normal"/>
        <w:numPr>
          <w:ilvl w:val="0"/>
          <w:numId w:val="3"/>
        </w:numPr>
        <w:rPr>
          <w:rFonts w:ascii="Arial" w:hAnsi="Arial" w:cs="Arial"/>
          <w:sz w:val="22"/>
        </w:rPr>
      </w:pPr>
      <w:r>
        <w:rPr>
          <w:rFonts w:cs="Arial" w:ascii="Arial" w:hAnsi="Arial"/>
          <w:sz w:val="22"/>
        </w:rPr>
        <w:t>The certainty of higher, and increasing, background levels of air pollution than those originally taken into account; and</w:t>
      </w:r>
    </w:p>
    <w:p>
      <w:pPr>
        <w:pStyle w:val="Normal"/>
        <w:numPr>
          <w:ilvl w:val="0"/>
          <w:numId w:val="3"/>
        </w:numPr>
        <w:rPr>
          <w:rFonts w:ascii="Arial" w:hAnsi="Arial" w:cs="Arial"/>
          <w:sz w:val="22"/>
        </w:rPr>
      </w:pPr>
      <w:r>
        <w:rPr>
          <w:rFonts w:cs="Arial" w:ascii="Arial" w:hAnsi="Arial"/>
          <w:sz w:val="22"/>
        </w:rPr>
        <w:t>The probability of higher traffic volumes than those originally taken into accou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ggregate effect of these considerations is that air quality impacts in the immediate or local vicinity of the proposed Turrella stack will be more significant than has been identified by previous assessments.</w:t>
      </w:r>
    </w:p>
    <w:p>
      <w:pPr>
        <w:pStyle w:val="Normal"/>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Local Impa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ir quality in the immediate vicinity of the proposed Turrella stack will be subject to the local impacts of that fixed emission source. From time to time, these local air quality impacts appear almost certain to include breaches of air quality goals in respect of carbon monoxide, ozone and nitrogen dioxide.</w:t>
      </w:r>
    </w:p>
    <w:p>
      <w:pPr>
        <w:pStyle w:val="Normal"/>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Overall Conclusions</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 xml:space="preserve">The proposed venting of exhaust gases from the M% East tunnel through a proposed single stack at Turrella appears almost certain, from time to time, to result in breaches of air quality goals in the immediate or local vicinity of the stack. </w:t>
      </w:r>
    </w:p>
    <w:p>
      <w:pPr>
        <w:pStyle w:val="Normal"/>
        <w:numPr>
          <w:ilvl w:val="0"/>
          <w:numId w:val="6"/>
        </w:numPr>
        <w:rPr>
          <w:rFonts w:ascii="Arial" w:hAnsi="Arial" w:cs="Arial"/>
          <w:sz w:val="22"/>
        </w:rPr>
      </w:pPr>
      <w:r>
        <w:rPr>
          <w:rFonts w:cs="Arial" w:ascii="Arial" w:hAnsi="Arial"/>
          <w:sz w:val="22"/>
        </w:rPr>
        <w:t>The frequency of such localised air quality problems can be expected to increase with time, based on anticipated increases in background levels of air pollutants, and progressive increases in both traffic volumes and congestion on the M5 East Motorway and associated road systems.</w:t>
      </w:r>
    </w:p>
    <w:p>
      <w:pPr>
        <w:pStyle w:val="Normal"/>
        <w:numPr>
          <w:ilvl w:val="0"/>
          <w:numId w:val="6"/>
        </w:numPr>
        <w:rPr>
          <w:rFonts w:ascii="Arial" w:hAnsi="Arial" w:cs="Arial"/>
          <w:sz w:val="22"/>
        </w:rPr>
      </w:pPr>
      <w:r>
        <w:rPr>
          <w:rFonts w:cs="Arial" w:ascii="Arial" w:hAnsi="Arial"/>
          <w:sz w:val="22"/>
        </w:rPr>
        <w:t>The frequency of such breaches will be influenced by prevailing meteorological conditions.</w:t>
      </w:r>
    </w:p>
    <w:p>
      <w:pPr>
        <w:pStyle w:val="Normal"/>
        <w:numPr>
          <w:ilvl w:val="0"/>
          <w:numId w:val="6"/>
        </w:numPr>
        <w:rPr>
          <w:rFonts w:ascii="Arial" w:hAnsi="Arial" w:cs="Arial"/>
          <w:sz w:val="22"/>
        </w:rPr>
      </w:pPr>
      <w:r>
        <w:rPr>
          <w:rFonts w:cs="Arial" w:ascii="Arial" w:hAnsi="Arial"/>
          <w:sz w:val="22"/>
        </w:rPr>
        <w:t xml:space="preserve">The situation of a tunnel exhaust stack at or near the foot of a slope may produce high local pollutant concentrations as a result of the exhaust  plume being trapped by an atmospheric inversion layer, and as a consequence spreading with little dilution. </w:t>
      </w:r>
    </w:p>
    <w:p>
      <w:pPr>
        <w:pStyle w:val="Normal"/>
        <w:rPr>
          <w:rFonts w:ascii="Arial" w:hAnsi="Arial" w:cs="Arial"/>
          <w:sz w:val="22"/>
        </w:rPr>
      </w:pPr>
      <w:r>
        <w:rPr>
          <w:rFonts w:cs="Arial" w:ascii="Arial" w:hAnsi="Arial"/>
          <w:sz w:val="22"/>
        </w:rPr>
      </w:r>
    </w:p>
    <w:p>
      <w:pPr>
        <w:pStyle w:val="Heading1"/>
        <w:rPr>
          <w:rFonts w:ascii="Arial" w:hAnsi="Arial" w:cs="Arial"/>
          <w:sz w:val="24"/>
        </w:rPr>
      </w:pPr>
      <w:r>
        <w:rPr>
          <w:rFonts w:cs="Arial" w:ascii="Arial" w:hAnsi="Arial"/>
          <w:sz w:val="24"/>
        </w:rPr>
        <w:t>III</w:t>
        <w:tab/>
        <w:t>EMISSION TREATMENT OPTIONS</w:t>
      </w:r>
    </w:p>
    <w:p>
      <w:pPr>
        <w:pStyle w:val="Normal"/>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Gener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vailability of some “black box” process, which could be installed to filter or otherwise cleanse polluted air vented from road tunnels, would effectively resolve the very important matters under consideration in this stud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ch a process would mean that, regardless of the quality of air generated within a tunnel, the composition of the exhaust stream ultimately discharged to atmosphere would be able to be managed in such a way as to ensure that no deleterious air quality or health impacts resul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ile commercially proven and cost effective treatment processes are available for the removal of particulate matter, no similar processes have thus far been developed for the removal of pollutant gases from road tunnel exhaust streams.</w:t>
      </w:r>
    </w:p>
    <w:p>
      <w:pPr>
        <w:pStyle w:val="Normal"/>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Particula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mercially proven technology is available for the removal of particulate matter from tunnel exhaust gases. Available technology works most effectively with “coarse” particulate material such as black smoke, and least effectively with very fine particulates such as PM10’s.</w:t>
      </w:r>
    </w:p>
    <w:p>
      <w:pPr>
        <w:pStyle w:val="Normal"/>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Carbon Monoxide and Hydrocarb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rbon monoxide and hydrocarbon species, including air toxics, can theoretically be removed from tunnel exhaust gases by various oxidative processes, with the pollutant species converted to carbon dioxide and water. No commercially proven version of such technology is currently available.</w:t>
      </w:r>
    </w:p>
    <w:p>
      <w:pPr>
        <w:pStyle w:val="Normal"/>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Oxides of Nitro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xides of nitrogen can theoretically be removed from tunnel exhaust gases by various reductive processes, with the pollutant species converted to gaseous nitrogen. No commercially proven version of such technology is currently available.</w:t>
      </w:r>
    </w:p>
    <w:p>
      <w:pPr>
        <w:pStyle w:val="Normal"/>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Emerging Technolog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merging technologies for the removal of gaseous pollutants from tunnel exhaust gases are being developed within Australia, and should be supported with a view to possible post construction inclusion in the M5 East ventilation system.  </w:t>
      </w:r>
    </w:p>
    <w:p>
      <w:pPr>
        <w:pStyle w:val="Normal"/>
        <w:rPr>
          <w:rFonts w:ascii="Arial" w:hAnsi="Arial" w:eastAsia="Arial" w:cs="Arial"/>
          <w:sz w:val="22"/>
        </w:rPr>
      </w:pPr>
      <w:r>
        <w:rPr>
          <w:rFonts w:eastAsia="Arial" w:cs="Arial" w:ascii="Arial" w:hAnsi="Arial"/>
          <w:sz w:val="22"/>
        </w:rPr>
        <w:t xml:space="preserve"> </w:t>
      </w:r>
    </w:p>
    <w:p>
      <w:pPr>
        <w:pStyle w:val="Heading1"/>
        <w:rPr>
          <w:rFonts w:ascii="Arial" w:hAnsi="Arial" w:cs="Arial"/>
          <w:sz w:val="24"/>
        </w:rPr>
      </w:pPr>
      <w:r>
        <w:rPr>
          <w:rFonts w:cs="Arial" w:ascii="Arial" w:hAnsi="Arial"/>
          <w:sz w:val="24"/>
        </w:rPr>
        <w:t>IV</w:t>
        <w:tab/>
        <w:t>ENGINEERING AND DESIGN OPTIONS</w:t>
      </w:r>
    </w:p>
    <w:p>
      <w:pPr>
        <w:pStyle w:val="Normal"/>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Overvi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ts II and III of this report have presented two broad conclusions:</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 xml:space="preserve">Part II indicated that the proposed use of a single stack to vent emissions from the tunnelled section of the M5 East Motorway will, from time to time, cause localised exceedances of established air quality goals. By direct inference, such an air quality environment can be expected to impose unacceptable and unreasonable health risks in the area subject to local impact. </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 xml:space="preserve">Part III suggested that technology is available for the removal of particulate matter from stack emissions. However, notwithstanding a number of emerging concepts, no commercially proven cleansing, filtering or treatment technology is currently available to resolve the problem of gaseous pollutant emissions such as carbon monoxide, oxides of nitrogen or air toxic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art IV has considered the application of engineering and design strategies as a basis for the effective construction and operation of the tunnelled section of the M5 East Motorway, while at the same time ensuring the ongoing integrity of local air qual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esults of these considerations, including proposals for engineering and design based on solutions for prospective localised air quality problems, are presented in the following scenarios:</w:t>
      </w:r>
    </w:p>
    <w:p>
      <w:pPr>
        <w:pStyle w:val="Normal"/>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Scenario 1 – The “Do Nothing” O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do nothing” option is the current reality.  It involves the proposition that the tunnelled section of the M5 East Motorway to be constructed under the Wolli Creek Valley and the Arncliffe Ridge be ventilated through a single exhaust stack at Turrell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relies on the premise, supported by previous impact assessments, that the use of a single ventilation stack will have no unacceptable impacts on local air qua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ccordingly, the “do nothing” option includes no corrective or remedial strategy to deal with situations where the discharge of untreated tunnel exhaust gases through a single stack cause an unacceptable deterioration in local air qua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e even that an unacceptable air quality problem does emerge, the “do nothing” option would require that some post facto solution be developed – a solution not currently contemplated or available.</w:t>
      </w:r>
    </w:p>
    <w:p>
      <w:pPr>
        <w:pStyle w:val="Normal"/>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Scenario 2 – Modified Single Stack O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single stack ventilation scenario, as currently proposed, involves the reality that the levels of air pollutants in the area local to the stack will, from time to time, exceed established regulatory goals. Such an outcome has clear and unacceptable community health implications, and to date no provision has been established to deal with such an eventual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ingle stack scenario might, however, be modified to preserve the integrity of local air quality by the incorporation of the following package of design and management op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The provision of a comprehensive, real time, open path analysis system to monitor air quality in the area local to the proposed single stack, and the integration of such a system in a comprehensive ventilation management plan for the tunnel;</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The provision of a system of electrostatic precipitation to minimise the quantities of particulate material discharged from the proposed single stack;</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A revision in current project guidelines such that the discharge of exhaust air through the tunnel portals is allowed;</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The inclusion of a system of jet fans to express tunnel air from the various tunnel portals as an alternate or supplement to ventilation via the proposed single stack; and</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The initiation of the supplementary jet fan ventilation system at those times when the monitoring system indicated that local air quality might be likely to exceed established criteria as a consequence of emissions from the proposed single stac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uch an approach would maintain the proposed single stack as the primary ventilation mechanism. It would provide the alternative of supplementary ventilation via the various tunnel portals at those times when unfavourable meteorological conditions, or other factors, would otherwise result in exceedances of local air quality goals were the single stack to be the sole means of tunnel ventilation. </w:t>
      </w:r>
    </w:p>
    <w:p>
      <w:pPr>
        <w:pStyle w:val="Normal"/>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Scenario 3 – Multiple Stack Ventil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ultiple stack scenario involves avoiding potential localised air quality impacts caused by emissions from a single stack by spreading those emissions over two or more separate stacks, and thereby diluting localised impa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original design concept for the M5 East Motorway involved such an approach, with three tunnel ventilation stacks propos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ultiple stack approach would almost certainly resolve any real concerns in relation to the impacts of tunnel emission gases on local air quality. The modelling of single stack impacts points to the very real probability that air quality goals would, from time to time, be breached. The use of multiple stacks addresses this difficulty by splitting or sharing the aggregate volume of tunnel emiss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very simple terms, two stacks (appropriately sited) would have the effect of halving local impacts, three stacks would reduce local impacts to one-third of those which would result from a single stack, and so 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is no engineering or design impediment to the use of multiple stacks, and such ventilation systems have the potential attraction of “sharing” the burden in terms of design and load factors. Multiple stack systems provide the advantage of an inherent “back up” – should on system fail, support ventilation remains availab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use of a single stack supplemented by a system of jet fans, as proposed in Scenario 2, is in effect a variation on the multiple stack approach – using the tunnel portals as exhaust gas emission poin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difficulty with a multiple stack approach is not in the engineering realities, but in the community and political realities. A three stack option was originally proposed, and rejected not because of its failure to adequately address air quality problems, but because of community resist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onetheless, revision to an appropriately designed multiple stack ventilation system could be expected to fully resolve concerns in respect of the localised air quality impacts of a single stack. </w:t>
      </w:r>
    </w:p>
    <w:p>
      <w:pPr>
        <w:pStyle w:val="Normal"/>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Scenario 4 – Tunnel Ventilation without Stac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proposition that the proposed M5 East tunnel section be ventilated without the use of exhaust emission stacks has been consider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proposition has the obvious attraction that the use of a tunnel as an alternative to an otherwise potentially unsightly surface road could proceed without the “downside” of a surface emission stack, or stac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t is the general finding of this study that mechanisms and strategies applied to the venting of exhaust air from tunnels needs to be approached on the basis that discrete ventilation of sections or zones be consider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cenario 1 involved the approach that the tunnel comprises one zone, and that the emissions from this zone can be satisfactorily discharged through a single emission poi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cenario 2 effectively increases the number of zones under consideration by discharging air from a central tunnel zone through the single emission stack, and from the “end” zones through the tunnel portals. By the discharge of some exhaust air through the tunnel portals, the use of jet fans reduces the degree of reliance on surface ventilation stack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cenario 3 simply increases the number of stacks to “spread” the ventilation load, with each of the multiple stacks dealing with a discrete tunnel zo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ther than for the discharge of exhaust gases through tunnel portals, as considered in Scenario 2, it is considered that the discharge of exhaust air from road tunnels of any significant length must necessarily involve the use of surface stacks or duc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concept of continuous rather than discrete discharge of tunnel exhaust gases merges the concept of a tunnel with that of an open road. It is quite possible to construct a “tunnel” by way of cut and fill which incorporates both covered and open sec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hile such a design would resolve many of the ventilation and air quality matters considered in this report, the construction of a fully tunnelled section of the M5 East Motorway under the Wolli Creek Valley and adjacent Arncliffe Ridge has been adopted as a fundamental assumption of this stud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Overall Conclus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use of a single emission stack at Turrella to discharge exhaust contaminated air generated within the M5 East tunnel section to be constructed under the Wolli Creek Valley and adjacent Arncliffe Ridge will compromise local air qual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integrity of local air quality can be maintained b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ith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use of jet fans to discharge exhaust air via the tunnel portals, as a supplement to the discharge of exhaust through the single stack. Exhaust air to be discharged through the single stack should first be treated to remove particulate matt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version to a design incorporating multiple ventilation stack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r>
        <w:rPr/>
        <w:t>V</w:t>
        <w:tab/>
        <w:t>REGULATORY AND POLICY FACTO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rivate and Public Transport Mod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ydney is a major international city, with a relatively high dependence on individual motor vehicle use. Largely as a consequence, the management of urban air quality is a matter of both priority and concer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ignificant strategies and problems have been put in place with the objective of achieving a progressive reduction of private vehicle use in favour of public transpor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licy Consider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withstanding existing initiatives, the following policy and regulatory matters should be pursued in an effort to reduce background levels of urban air pollution, and to therefore substantially reduce background levels of urban air pollution, and to therefore substantially reduce the risk of impacts associated with major highway infrastructure proje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ublic Transport Initiativ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rograms and policies at both state and federal government level which will encourage the development and implementation of practical and workable programs aimed at a progressive reduction in the current level of reliance on private transpor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Fuel Formul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eformulation of petrol and diesel such that fuels sold for use in highly populated urban areas such as Sydney subject to statutory blending and formulation limits which ensure the “cleanest” possible combustion characteristics, and therefore reduced and less harmful levels of exhaust emissions; 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Cleaner Fue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n increased emphasis on programs which establish incentives for the use of natural gas as an alternative for diesel in short haul metropolitan transport applications, particularly in view of the impending and very substantial reduction in the cost of diesel which will result from the introduction of the GST based tax reform packag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b/>
          <w:sz w:val="24"/>
        </w:rPr>
        <w:t>VI</w:t>
        <w:tab/>
        <w:t>RECOMMEND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llowing recommendations are presented for the consideration of Canterbury City Counci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1</w:t>
      </w:r>
      <w:r>
        <w:rPr>
          <w:rFonts w:cs="Arial" w:ascii="Arial" w:hAnsi="Arial"/>
          <w:sz w:val="22"/>
        </w:rPr>
        <w:tab/>
      </w:r>
      <w:r>
        <w:rPr>
          <w:rFonts w:cs="Arial" w:ascii="Arial" w:hAnsi="Arial"/>
          <w:b/>
          <w:sz w:val="22"/>
        </w:rPr>
        <w:t>That Council</w:t>
      </w:r>
      <w:r>
        <w:rPr>
          <w:rFonts w:cs="Arial" w:ascii="Arial" w:hAnsi="Arial"/>
          <w:sz w:val="22"/>
        </w:rPr>
        <w:t xml:space="preserve"> unequivocally oppose the use of a single emission stack at Turrella for the discharge of untreated exhaust gases from the tunnelled section of the M5 East Motorway under the Wolli Creek Valley and adjacent Arncliffe Ridge. The Turrella stack proposal as it currently stands involves the almost certain outcome that air quality in the area local to the proposed Turrella stack will be compromised from time to time, with associated and unacceptable community health ris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i/>
          <w:sz w:val="22"/>
        </w:rPr>
        <w:t>Pursuant to Recommendation 1, two alternative recommendations are presented to deal with the difficulties presented by the single stack proposa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2A</w:t>
        <w:tab/>
        <w:t>That Council</w:t>
      </w:r>
      <w:r>
        <w:rPr>
          <w:rFonts w:cs="Arial" w:ascii="Arial" w:hAnsi="Arial"/>
          <w:sz w:val="22"/>
        </w:rPr>
        <w:t>, in order to ensure the on going integrity of air quality within Council’s jurisdiction, seek the agreement of both the NSW State Government and the NSW Roads and Traffic Authority to amend current project guidelines for the M5 East Motorway such tha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comprehensive, real time, open path analysis system be provided to monitor air quality in the area local to the proposed single stack, and that such a system be integrated in a comprehensive ventilation management plan for the tunn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system of electrostatic precipitation be installed to minimise the quantities of particulate material discharged from the proposed single stac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urrent project guidelines be revised to allow for the discharge of exhaust air through the tunnel port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system of jet fans be included to express tunnel air from the various tunnel portals as an alternate or supplement to ventilation via the proposed single stack;</w:t>
      </w:r>
    </w:p>
    <w:p>
      <w:pPr>
        <w:pStyle w:val="Normal"/>
        <w:rPr>
          <w:rFonts w:ascii="Arial" w:hAnsi="Arial" w:cs="Arial"/>
          <w:sz w:val="22"/>
        </w:rPr>
      </w:pPr>
      <w:r>
        <w:rPr>
          <w:rFonts w:cs="Arial" w:ascii="Arial" w:hAnsi="Arial"/>
          <w:sz w:val="22"/>
        </w:rPr>
        <w:t>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upplementary jet fan ventilation system be automatically initiated at all times when the monitoring system indicates that local air quality may be likely to exceed established criteria as a consequence of emissions from the proposed single stack.</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This recommendation presents the minimum package of conditions and safeguards which would allow the single stack proposal to proceed without undue prejudice to community health.</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TextBody"/>
        <w:rPr/>
      </w:pPr>
      <w:r>
        <w:rPr/>
        <w:t>In the event that Council sought to adopt a stronger position in respect of the resolution of the single stack issue, or in the absence of agreement to all of the proposals and operating conditions set out in 2A above, it is then recommended:</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2B</w:t>
        <w:tab/>
        <w:t>That Council</w:t>
      </w:r>
      <w:r>
        <w:rPr>
          <w:rFonts w:cs="Arial" w:ascii="Arial" w:hAnsi="Arial"/>
          <w:sz w:val="22"/>
        </w:rPr>
        <w:t xml:space="preserve">, if Recommendation 2A is rejected or cannot be achieved, seek the agreement of both the NSW State Government and the NSW Roads and Traffic Authority to revert to a design concept incorporating the use of multiple stacks for the discharge of tunnel exhaust gases, with the requirement that any such stacks be designed and sited so as to ensure the integrity of local air quality. </w:t>
      </w:r>
    </w:p>
    <w:p>
      <w:pPr>
        <w:pStyle w:val="Normal"/>
        <w:rPr>
          <w:rFonts w:ascii="Arial" w:hAnsi="Arial" w:cs="Arial"/>
          <w:sz w:val="22"/>
        </w:rPr>
      </w:pPr>
      <w:r>
        <w:rPr>
          <w:rFonts w:cs="Arial" w:ascii="Arial" w:hAnsi="Arial"/>
          <w:sz w:val="22"/>
        </w:rPr>
      </w:r>
    </w:p>
    <w:p>
      <w:pPr>
        <w:pStyle w:val="TextBody"/>
        <w:rPr/>
      </w:pPr>
      <w:r>
        <w:rPr/>
        <w:t>Regardless of the decision taken by Council in respect of Recommendations 1, 2A and 2B:</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3</w:t>
        <w:tab/>
        <w:t>That Council</w:t>
      </w:r>
      <w:r>
        <w:rPr>
          <w:rFonts w:cs="Arial" w:ascii="Arial" w:hAnsi="Arial"/>
          <w:sz w:val="22"/>
        </w:rPr>
        <w:t xml:space="preserve"> seek the commitment of both the NSW State Government and NSW Roads and Traffic Authority to support research, development and funding of emerging Australian technologies for the removal of gaseous pollutants from tunnel exhaust gases with a view to possible post construction inclusion in the M5 East tunnel ventilation system. </w:t>
      </w:r>
    </w:p>
    <w:p>
      <w:pPr>
        <w:pStyle w:val="Normal"/>
        <w:rPr>
          <w:rFonts w:ascii="Arial" w:hAnsi="Arial" w:cs="Arial"/>
          <w:sz w:val="22"/>
        </w:rPr>
      </w:pPr>
      <w:r>
        <w:rPr>
          <w:rFonts w:cs="Arial" w:ascii="Arial" w:hAnsi="Arial"/>
          <w:sz w:val="22"/>
        </w:rPr>
      </w:r>
    </w:p>
    <w:p>
      <w:pPr>
        <w:pStyle w:val="TextBody"/>
        <w:rPr/>
      </w:pPr>
      <w:r>
        <w:rPr/>
        <w:t>In conjunction with the Councils consideration of Recommendations 1, 2A, and 2B and 3:</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b/>
          <w:sz w:val="22"/>
        </w:rPr>
        <w:t>That Council</w:t>
      </w:r>
      <w:r>
        <w:rPr>
          <w:rFonts w:cs="Arial" w:ascii="Arial" w:hAnsi="Arial"/>
          <w:sz w:val="22"/>
        </w:rPr>
        <w:t>, with the specific objective of preserving the integrity of air quality within Council’s jurisdiction and elsewhere, seek the active and urgent support of both the NSW State Government and the NSW Roads and Traffic Authority to pursue the following policy and regulatory matters at both the State and Federal level as appropriat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he reformulation of petrol and diesel such that fuels sold for use in highly populated urban areas such as Sydney be subject to statutory blending and formulation limits which ensure the “cleanest” possible combustion characteristics, and therefore reduced and less harmful levels of exhaust emission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Programs and policies at both state and federal government level which will encourage the development and implementation of practical and workable programs aimed at a progressive reduction in the current level of reliance on private transport; and</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n increased emphasis on programs which establish incentives for the use of natural gas as an alternative for diesel in short haul metropolitan transport applications, particularly in view of the impending and very substantial reduction in the cost of diesel which will result from the introduction of the GST based tax reform package.</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eastAsia="Arial" w:cs="Arial" w:ascii="Arial" w:hAnsi="Arial"/>
          <w:i/>
          <w:sz w:val="22"/>
        </w:rPr>
        <w:t xml:space="preserve"> </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ild &amp; Associates</w:t>
      <w:tab/>
      <w:tab/>
      <w:t>April 19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Canterbury City Council</w:t>
      <w:tab/>
      <w:tab/>
      <w:t>Draft Report – Findings and Recommendations</w:t>
    </w:r>
  </w:p>
  <w:p>
    <w:pPr>
      <w:pStyle w:val="Header"/>
      <w:rPr>
        <w:rFonts w:ascii="Arial" w:hAnsi="Arial" w:cs="Arial"/>
        <w:sz w:val="18"/>
      </w:rPr>
    </w:pPr>
    <w:r>
      <w:rPr>
        <w:rFonts w:cs="Arial" w:ascii="Arial" w:hAnsi="Arial"/>
        <w:sz w:val="18"/>
      </w:rPr>
      <w:t>M5 East Motorway</w:t>
      <w:tab/>
      <w:tab/>
      <w:t>Review of Single Stack Proposal and Alternativ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720"/>
        </w:tabs>
        <w:ind w:left="720" w:hanging="72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09:49:00Z</dcterms:created>
  <dc:creator>student</dc:creator>
  <dc:description/>
  <dc:language>en-US</dc:language>
  <cp:lastModifiedBy>user</cp:lastModifiedBy>
  <dcterms:modified xsi:type="dcterms:W3CDTF">2001-01-06T02:51:00Z</dcterms:modified>
  <cp:revision>11</cp:revision>
  <dc:subject/>
  <dc:title>M5 EAST MOTORWAY </dc:title>
</cp:coreProperties>
</file>