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vertAlign w:val="superscript"/>
        </w:rPr>
        <w:t>th</w:t>
      </w:r>
      <w:r>
        <w:rPr>
          <w:rFonts w:cs="Arial" w:ascii="Arial" w:hAnsi="Arial"/>
          <w:color w:val="0000FF"/>
        </w:rPr>
        <w:t xml:space="preserve"> Edition: 200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-mail: </w:t>
      </w:r>
      <w:hyperlink r:id="rId2">
        <w:r>
          <w:rPr>
            <w:rStyle w:val="InternetLink"/>
          </w:rPr>
          <w:t>eugeniotait@hotmail.com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eb: </w:t>
      </w:r>
      <w:hyperlink r:id="rId3">
        <w:r>
          <w:rPr>
            <w:rStyle w:val="InternetLink"/>
          </w:rPr>
          <w:t>www.geocities.com/eugeniomtait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48"/>
          <w:u w:val="single"/>
        </w:rPr>
      </w:pPr>
      <w:r>
        <w:rPr>
          <w:rFonts w:cs="Arial" w:ascii="Arial" w:hAnsi="Arial"/>
          <w:b/>
          <w:i/>
          <w:color w:val="0000FF"/>
          <w:sz w:val="48"/>
          <w:u w:val="single"/>
        </w:rPr>
        <w:t>Trascendental Critical Philosoph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Eugene Maximun Tai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Graduate in Philosoph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Engineer in Electricity and in Electroni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FF"/>
          <w:sz w:val="32"/>
          <w:u w:val="single"/>
        </w:rPr>
      </w:pPr>
      <w:hyperlink r:id="rId4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u w:val="single"/>
        </w:rPr>
        <w:t>Introductio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FF"/>
          <w:sz w:val="32"/>
          <w:u w:val="single"/>
        </w:rPr>
      </w:pPr>
      <w:r>
        <w:rPr>
          <w:rFonts w:cs="Arial" w:ascii="Arial" w:hAnsi="Arial"/>
          <w:i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dica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atefulnes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5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1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Trascendental Critical Philoso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 introduc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rascendental Organum of the Ontology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ti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hilosophical princip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measur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new substanc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properties of the trascendenta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rascendental organu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rascendental Critical Philosophy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rascendental differential calculati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Verification examp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xtension example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ant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apl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clus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6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2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Metaphysic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 introduc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terpretations of the word «metaphysics»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 Aristotl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 the scholastic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 Kant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 Schopenhau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 Heidegg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Generaliti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General metaphysics (or ontologic of Aristotl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Special metaphysic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smological (or ethics, or of the possibility of the freedom)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nthropological (or psychological, or of the incorruptibility of the soul)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ological (or theodicy, or of the divine develation and not of the revelation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Critical metaphysic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metaphysical Unificati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troducti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physic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first aristotelian immobile moto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to be and the «state»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unspeakable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eternity and the infinitud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anything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extrasensa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ruth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unifica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Trascendental thing as «to </w:t>
      </w:r>
      <w:r>
        <w:rPr>
          <w:rFonts w:cs="Arial" w:ascii="Arial" w:hAnsi="Arial"/>
          <w:b/>
          <w:i/>
          <w:color w:val="0000FF"/>
          <w:u w:val="single"/>
        </w:rPr>
        <w:t>feel</w:t>
      </w:r>
      <w:r>
        <w:rPr>
          <w:rFonts w:cs="Arial" w:ascii="Arial" w:hAnsi="Arial"/>
          <w:b/>
          <w:color w:val="0000FF"/>
          <w:u w:val="single"/>
        </w:rPr>
        <w:t xml:space="preserve"> in </w:t>
      </w:r>
      <w:r>
        <w:rPr>
          <w:rFonts w:cs="Arial" w:ascii="Arial" w:hAnsi="Arial"/>
          <w:b/>
          <w:i/>
          <w:color w:val="0000FF"/>
          <w:u w:val="single"/>
        </w:rPr>
        <w:t>himself</w:t>
      </w:r>
      <w:r>
        <w:rPr>
          <w:rFonts w:cs="Arial" w:ascii="Arial" w:hAnsi="Arial"/>
          <w:b/>
          <w:color w:val="0000FF"/>
          <w:u w:val="single"/>
        </w:rPr>
        <w:t>»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Trascendental Indicator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7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3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Gnose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Deductive Hypothetical Method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Content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ductive method.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Deductive hypothetical method.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criterion of approach to the truth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mplex version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xample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General equations.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General calculations.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sults.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Conclusions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knowledg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Domain of the Probable (Virtuality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Introduction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conditioned probability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probable in the thought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phenomenon of the probable 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The influence of the psyche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Epiesteme-logos (the Universal or Objective Science)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Psy-episteme (the Particular or Subjective Science)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Cerebral Hemispheres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Principle of Homogeneit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rational thing and the irrational thing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knowledge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Generalities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structuring cognitiva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cerebral operative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theory of the «intencionality»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  <w:u w:val="single"/>
        </w:rPr>
        <w:t>Speculation on the functionality cognitiva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problem of the Autoaplicabilidad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truth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Conclusion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8000"/>
        </w:rPr>
        <w:t>Aesthetics and Ar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8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4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Aesthetic and Ar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aesthetic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Introduction to the aesthetic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ncept of beauty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beauty in Aristotle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itic of the topi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mensuration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ir significated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hilosophical analys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ossibility to measure the beauty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cting of the probability in the word possibility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beauty like probable entity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Quantification of the beaut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order of the object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symbols ordered in a picture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 of the orde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certainty of the object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oncept of certainty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pt of informa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Theory of the Information and the Cybernetics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Authors that refer her in the aesthetic mensura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y summarize of the proposal of the author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s for their conception of the aesthetic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s for the conception of the disciplines that they concern it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Confirmation of the proposition of the thesis that is studied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art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Introduction to the art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Art concept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art in Schopenhauer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nalysis of the question outlined by Schopenhauer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pplied concept of ide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art in the history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ir significated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Philosophical analysi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s there art of the metaphysical?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sychological foundations of the art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conscious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ssage subliminar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work of ar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channel of information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hannel concept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entropy in the ar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8000"/>
          <w:u w:val="single"/>
        </w:rPr>
        <w:t>Possibility to measure the ar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ppendixe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1 (measure of the «information»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2 (calculation of those «indicators of beauty»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3 (authors that refer to the topic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4 (authors that refer to the study methodology on the topic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5 (logical analysis of the content that refers to the topic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6 (logical analysis of the disciplines that they study the topic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7 (empiric example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8 (empiric example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9 (problematic of the autoaplicabilidad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10 (interpretation of the ontologic argument)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Appendix 11 (intuitive and symbolic arts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onclusions on the aesthetic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onclusions on the art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9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Ethic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freedom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mensuration of the morality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The metaphysics of the moral (</w:t>
      </w:r>
      <w:r>
        <w:rPr>
          <w:rFonts w:cs="Arial" w:ascii="Arial" w:hAnsi="Arial"/>
          <w:i/>
          <w:color w:val="008000"/>
          <w:u w:val="single"/>
        </w:rPr>
        <w:t>ethos in himself</w:t>
      </w:r>
      <w:r>
        <w:rPr>
          <w:rFonts w:cs="Arial" w:ascii="Arial" w:hAnsi="Arial"/>
          <w:color w:val="008000"/>
          <w:u w:val="single"/>
        </w:rPr>
        <w:t>)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llustrative examples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8000"/>
          <w:u w:val="single"/>
        </w:rPr>
        <w:t>The physical of the moral (</w:t>
      </w:r>
      <w:r>
        <w:rPr>
          <w:rFonts w:cs="Arial" w:ascii="Arial" w:hAnsi="Arial"/>
          <w:i/>
          <w:color w:val="008000"/>
          <w:u w:val="single"/>
        </w:rPr>
        <w:t>morality</w:t>
      </w:r>
      <w:r>
        <w:rPr>
          <w:rFonts w:cs="Arial" w:ascii="Arial" w:hAnsi="Arial"/>
          <w:color w:val="008000"/>
          <w:u w:val="single"/>
        </w:rPr>
        <w:t xml:space="preserve"> or </w:t>
      </w:r>
      <w:r>
        <w:rPr>
          <w:rFonts w:cs="Arial" w:ascii="Arial" w:hAnsi="Arial"/>
          <w:i/>
          <w:color w:val="008000"/>
          <w:u w:val="single"/>
        </w:rPr>
        <w:t>ethos</w:t>
      </w:r>
      <w:r>
        <w:rPr>
          <w:rFonts w:cs="Arial" w:ascii="Arial" w:hAnsi="Arial"/>
          <w:color w:val="008000"/>
          <w:u w:val="single"/>
        </w:rPr>
        <w:t>)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troduction  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 xml:space="preserve">The physics of the </w:t>
      </w:r>
      <w:r>
        <w:rPr>
          <w:rFonts w:cs="Arial" w:ascii="Arial" w:hAnsi="Arial"/>
          <w:i/>
          <w:color w:val="008000"/>
        </w:rPr>
        <w:t>ethos</w:t>
      </w:r>
      <w:r>
        <w:rPr>
          <w:rFonts w:cs="Arial" w:ascii="Arial" w:hAnsi="Arial"/>
          <w:color w:val="008000"/>
        </w:rPr>
        <w:t xml:space="preserve">. 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asure of the informa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asure of the order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Measure of the morality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Example of measure of the static morality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xample of measure of the dynamic morality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Conclusion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Appendixe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1  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</w:rPr>
        <w:t>Appendix 2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Conclusion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0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6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hysic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Trascendental Physics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three physics types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 xml:space="preserve">The physics of the </w:t>
      </w:r>
      <w:r>
        <w:rPr>
          <w:rFonts w:cs="Arial" w:ascii="Arial" w:hAnsi="Arial"/>
          <w:i/>
          <w:color w:val="008000"/>
        </w:rPr>
        <w:t>synolon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rascendental physic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holistic physics</w:t>
      </w:r>
    </w:p>
    <w:p>
      <w:pPr>
        <w:pStyle w:val="Textosinformato"/>
        <w:rPr/>
      </w:pPr>
      <w:r>
        <w:rPr>
          <w:rFonts w:cs="Arial" w:ascii="Arial" w:hAnsi="Arial"/>
          <w:color w:val="008000"/>
          <w:u w:val="single"/>
        </w:rPr>
        <w:t xml:space="preserve">The </w:t>
      </w:r>
      <w:r>
        <w:rPr>
          <w:rFonts w:cs="Arial" w:ascii="Arial" w:hAnsi="Arial"/>
          <w:i/>
          <w:color w:val="008000"/>
          <w:u w:val="single"/>
        </w:rPr>
        <w:t>thing in himself</w:t>
      </w:r>
      <w:r>
        <w:rPr>
          <w:rFonts w:cs="Arial" w:ascii="Arial" w:hAnsi="Arial"/>
          <w:color w:val="008000"/>
          <w:u w:val="single"/>
        </w:rPr>
        <w:t xml:space="preserve"> of Kant  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Critic to the Theory of the Relativity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Equation of Wav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Fields of Force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Introduction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force incorporated in the matter  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The metaphysics of the physical law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u w:val="single"/>
        </w:rPr>
        <w:t xml:space="preserve">The </w:t>
      </w:r>
      <w:r>
        <w:rPr>
          <w:rFonts w:cs="Arial" w:ascii="Arial" w:hAnsi="Arial"/>
          <w:b/>
          <w:i/>
          <w:color w:val="0000FF"/>
          <w:u w:val="single"/>
        </w:rPr>
        <w:t>Synolon</w:t>
      </w:r>
      <w:r>
        <w:rPr>
          <w:rFonts w:cs="Arial" w:ascii="Arial" w:hAnsi="Arial"/>
          <w:b/>
          <w:color w:val="0000FF"/>
          <w:u w:val="single"/>
        </w:rPr>
        <w:t xml:space="preserve"> and the Entropy</w:t>
      </w:r>
    </w:p>
    <w:p>
      <w:pPr>
        <w:pStyle w:val="Textosinformato"/>
        <w:rPr/>
      </w:pPr>
      <w:r>
        <w:rPr>
          <w:rFonts w:cs="Arial" w:ascii="Arial" w:hAnsi="Arial"/>
          <w:color w:val="008000"/>
          <w:u w:val="single"/>
        </w:rPr>
        <w:t xml:space="preserve">Entropy of the </w:t>
      </w:r>
      <w:r>
        <w:rPr>
          <w:rFonts w:cs="Arial" w:ascii="Arial" w:hAnsi="Arial"/>
          <w:i/>
          <w:color w:val="008000"/>
          <w:u w:val="single"/>
        </w:rPr>
        <w:t>synolon</w:t>
      </w:r>
      <w:r>
        <w:rPr>
          <w:rFonts w:cs="Arial" w:ascii="Arial" w:hAnsi="Arial"/>
          <w:color w:val="008000"/>
          <w:u w:val="single"/>
        </w:rPr>
        <w:t xml:space="preserve">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Amplification of the thermodynamic principles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Critic at the beginning of uncertainty  </w:t>
      </w:r>
    </w:p>
    <w:p>
      <w:pPr>
        <w:pStyle w:val="Textosinformato"/>
        <w:rPr/>
      </w:pPr>
      <w:r>
        <w:rPr>
          <w:rFonts w:cs="Arial" w:ascii="Arial" w:hAnsi="Arial"/>
          <w:color w:val="008000"/>
          <w:u w:val="single"/>
        </w:rPr>
        <w:t xml:space="preserve">The </w:t>
      </w:r>
      <w:r>
        <w:rPr>
          <w:rFonts w:cs="Arial" w:ascii="Arial" w:hAnsi="Arial"/>
          <w:i/>
          <w:color w:val="008000"/>
          <w:u w:val="single"/>
        </w:rPr>
        <w:t>entropy</w:t>
      </w:r>
      <w:r>
        <w:rPr>
          <w:rFonts w:cs="Arial" w:ascii="Arial" w:hAnsi="Arial"/>
          <w:color w:val="008000"/>
          <w:u w:val="single"/>
        </w:rPr>
        <w:t xml:space="preserve"> in the biology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dialectical in general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dialectical of Heráclito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dialectical as laws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  <w:color w:val="008000"/>
          <w:vertAlign w:val="superscript"/>
        </w:rPr>
        <w:t>st</w:t>
      </w:r>
      <w:r>
        <w:rPr>
          <w:rFonts w:cs="Arial" w:ascii="Arial" w:hAnsi="Arial"/>
          <w:color w:val="008000"/>
        </w:rPr>
        <w:t xml:space="preserve"> law of the change  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  <w:color w:val="008000"/>
          <w:vertAlign w:val="superscript"/>
        </w:rPr>
        <w:t>nd</w:t>
      </w:r>
      <w:r>
        <w:rPr>
          <w:rFonts w:cs="Arial" w:ascii="Arial" w:hAnsi="Arial"/>
          <w:color w:val="008000"/>
        </w:rPr>
        <w:t xml:space="preserve"> law of the reciprocal action (or of the identity of the contrary ones)  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  <w:color w:val="008000"/>
          <w:vertAlign w:val="superscript"/>
        </w:rPr>
        <w:t>th</w:t>
      </w:r>
      <w:r>
        <w:rPr>
          <w:rFonts w:cs="Arial" w:ascii="Arial" w:hAnsi="Arial"/>
          <w:color w:val="008000"/>
        </w:rPr>
        <w:t xml:space="preserve"> law of the contradiction (or of synthesis, or of the negation of the negation)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4</w:t>
      </w:r>
      <w:r>
        <w:rPr>
          <w:rFonts w:cs="Arial" w:ascii="Arial" w:hAnsi="Arial"/>
          <w:color w:val="008000"/>
          <w:vertAlign w:val="superscript"/>
        </w:rPr>
        <w:t>th</w:t>
      </w:r>
      <w:r>
        <w:rPr>
          <w:rFonts w:cs="Arial" w:ascii="Arial" w:hAnsi="Arial"/>
          <w:color w:val="008000"/>
        </w:rPr>
        <w:t xml:space="preserve"> law of the progress for jumps (or of the change of quantity-quality)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Time and the Spac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cause-effect Law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Of Hume to Kant-Laplace, and the return to Aristotle.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cepticism of Hum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ritic of Kant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solution of Laplac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urn to Aristotle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lusion.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acausation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cocausation  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8000"/>
          <w:u w:val="single"/>
        </w:rPr>
        <w:t>The syndrome of the causatio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1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7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Bi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Monadolog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Neurophysiolog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will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Trascendental Biolog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evolu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negentropy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ransfer of the order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Speculative hypothesis of the negentropy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Conclusion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2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8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sych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Trascendental Psychology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nonvisceral thing.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immobility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coalition of the sentire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sensibility and feeling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qualitative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without-sens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The inna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parapsychology (the P.E.S. and the P.K.)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Classifica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extrasensorial perception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 xml:space="preserve">The vidence (or </w:t>
      </w:r>
      <w:r>
        <w:rPr>
          <w:rFonts w:cs="Arial" w:ascii="Arial" w:hAnsi="Arial"/>
          <w:i/>
          <w:color w:val="008000"/>
        </w:rPr>
        <w:t>clear</w:t>
      </w:r>
      <w:r>
        <w:rPr>
          <w:rFonts w:cs="Arial" w:ascii="Arial" w:hAnsi="Arial"/>
          <w:color w:val="008000"/>
        </w:rPr>
        <w:t xml:space="preserve"> vidence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elepathy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 xml:space="preserve">The premonition (or precognition: </w:t>
      </w:r>
      <w:r>
        <w:rPr>
          <w:rFonts w:cs="Arial" w:ascii="Arial" w:hAnsi="Arial"/>
          <w:i/>
          <w:color w:val="008000"/>
        </w:rPr>
        <w:t>pre</w:t>
      </w:r>
      <w:r>
        <w:rPr>
          <w:rFonts w:cs="Arial" w:ascii="Arial" w:hAnsi="Arial"/>
          <w:color w:val="008000"/>
        </w:rPr>
        <w:t xml:space="preserve"> knowledg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psychokinesi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elekinesi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voluntary movement of the body neuromuscular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>The medicine psychosomatic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intui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hine and Jung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 xml:space="preserve">RHINE: </w:t>
      </w:r>
      <w:r>
        <w:rPr>
          <w:rFonts w:cs="Arial" w:ascii="Arial" w:hAnsi="Arial"/>
          <w:i/>
          <w:color w:val="008000"/>
        </w:rPr>
        <w:t>The reach of the mind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 xml:space="preserve">RHINE: </w:t>
      </w:r>
      <w:r>
        <w:rPr>
          <w:rFonts w:cs="Arial" w:ascii="Arial" w:hAnsi="Arial"/>
          <w:i/>
          <w:color w:val="008000"/>
        </w:rPr>
        <w:t>The new world of the mind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Textosinformato"/>
        <w:rPr/>
      </w:pPr>
      <w:r>
        <w:rPr>
          <w:rFonts w:cs="Arial" w:ascii="Arial" w:hAnsi="Arial"/>
          <w:color w:val="008000"/>
        </w:rPr>
        <w:t xml:space="preserve">JUNG: </w:t>
      </w:r>
      <w:r>
        <w:rPr>
          <w:rFonts w:cs="Arial" w:ascii="Arial" w:hAnsi="Arial"/>
          <w:i/>
          <w:color w:val="008000"/>
        </w:rPr>
        <w:t>The interpretation of the Nature and the Psyche</w:t>
      </w:r>
      <w:r>
        <w:rPr>
          <w:rFonts w:cs="Arial" w:ascii="Arial" w:hAnsi="Arial"/>
          <w:color w:val="00800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 xml:space="preserve">JUNG: </w:t>
      </w:r>
      <w:r>
        <w:rPr>
          <w:rFonts w:cs="Arial" w:ascii="Arial" w:hAnsi="Arial"/>
          <w:i/>
          <w:color w:val="008000"/>
        </w:rPr>
        <w:t>Archetypes and collective unconscious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memory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psychoengeneering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General equations of the psychic system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sychic feedback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Feedback of the psychic behavior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eedback of the psychic state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Estimate of the psychic stat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Compensation of the psychic behavi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states of conscience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conscience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 xml:space="preserve">The different </w:t>
      </w:r>
      <w:r>
        <w:rPr>
          <w:rFonts w:cs="Arial" w:ascii="Arial" w:hAnsi="Arial"/>
          <w:b/>
          <w:i/>
          <w:color w:val="008000"/>
        </w:rPr>
        <w:t>states of conscience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vigil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hypnagogic state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dream state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hypnotic stat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altered state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insanity state</w:t>
      </w:r>
    </w:p>
    <w:p>
      <w:pPr>
        <w:pStyle w:val="Textosinformato"/>
        <w:rPr/>
      </w:pPr>
      <w:r>
        <w:rPr>
          <w:rFonts w:cs="Arial" w:ascii="Arial" w:hAnsi="Arial"/>
          <w:b/>
          <w:color w:val="008000"/>
        </w:rPr>
        <w:t xml:space="preserve">The </w:t>
      </w:r>
      <w:r>
        <w:rPr>
          <w:rFonts w:cs="Arial" w:ascii="Arial" w:hAnsi="Arial"/>
          <w:b/>
          <w:i/>
          <w:color w:val="008000"/>
        </w:rPr>
        <w:t>Other me</w:t>
      </w:r>
      <w:r>
        <w:rPr>
          <w:rFonts w:cs="Arial" w:ascii="Arial" w:hAnsi="Arial"/>
          <w:b/>
          <w:color w:val="00800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The genius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personal identit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Vitality hypothesis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Conclusion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ppendixe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1 (The transfer like the antitransformada of the answer to the impulse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ppendix 2 (The likeness among the one derived of a function and their later discreet sample)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3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09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Eudemon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oundation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aintenance of the specie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pleasure and the pai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li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habit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fundamental author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oney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happines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corrup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economy of the Nature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The sense of the lif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Eudemonology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axims for people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Not to give value to the things more than which they hav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Not to worry about the past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biggest learning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Leaving to the thing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Our force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Maxims for our childre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axims for our hom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health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Generalitie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fourth road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social relationship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Good and bad peopl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Christian axiom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objectives of Spinoza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objectives of Salom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friendship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brevity of the life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children and old men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dress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games of chanc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  <w:u w:val="single"/>
        </w:rPr>
        <w:t>The concupiscenc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family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couple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elec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arriage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life in couple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women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children 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4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10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olitics and Econom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Anthrop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omparison between the man and the animal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Difference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ikenes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state of Natur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Economy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money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right of property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analogy robbery-business  </w:t>
      </w:r>
    </w:p>
    <w:p>
      <w:pPr>
        <w:pStyle w:val="Textosinformato"/>
        <w:rPr/>
      </w:pPr>
      <w:r>
        <w:rPr>
          <w:rFonts w:cs="Arial" w:ascii="Arial" w:hAnsi="Arial"/>
          <w:b/>
          <w:color w:val="008000"/>
          <w:u w:val="single"/>
        </w:rPr>
        <w:t xml:space="preserve">The circulation of the </w:t>
      </w:r>
      <w:r>
        <w:rPr>
          <w:rFonts w:cs="Arial" w:ascii="Arial" w:hAnsi="Arial"/>
          <w:b/>
          <w:i/>
          <w:color w:val="008000"/>
          <w:u w:val="single"/>
        </w:rPr>
        <w:t>synolon</w:t>
      </w:r>
      <w:r>
        <w:rPr>
          <w:rFonts w:cs="Arial" w:ascii="Arial" w:hAnsi="Arial"/>
          <w:b/>
          <w:color w:val="008000"/>
          <w:u w:val="single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New interpretation of Marx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Analysis of the Political Economy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alysis of the «plus-value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Polític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meaning of the term «politics»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«colloquial politics» (as «friendship»)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«serious politics» (as «philosophical-scientific»)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ethics in politic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ome political mechanism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§ The representativeness (federativity)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The prerogativity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ome politics's explanatory paradigm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§ The use of the natur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§ The power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§ The economy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§ The love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The maintenance of the speci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Some authors that coincide in their interpretation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meaning of the term «State»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History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ficiencies of the current system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origin of the deficiency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legos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politicians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human desintegridad in the estamentos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game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human dislocation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patriotism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exclusion procedures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education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delinquency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tax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Capitalism, communism and totalitarianism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communism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capitalism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totalitarianism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Correlation totalitarianism-school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proposal capitalism-communism.   </w:t>
      </w:r>
    </w:p>
    <w:p>
      <w:pPr>
        <w:pStyle w:val="Textosinformato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The democracy.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social order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o award to the good ones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delinquency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unemployment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unemployment in Latin America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repression in the streets of the hungry on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dicotomía of the societ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  <w:u w:val="single"/>
        </w:rPr>
        <w:t>Conclus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u w:val="single"/>
        </w:rPr>
        <w:t>Conclus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 w:val="32"/>
        </w:rPr>
      </w:pPr>
      <w:hyperlink r:id="rId15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11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History of de Science</w:t>
      </w:r>
    </w:p>
    <w:p>
      <w:pPr>
        <w:pStyle w:val="Normal"/>
        <w:spacing w:lineRule="atLeast" w:line="240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science concept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historical work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pre-old beginning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Greek biolog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Greek astronom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paradigm scientific originary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medieval beginning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modern beginning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conclusions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 w:val="32"/>
        </w:rPr>
      </w:pPr>
      <w:hyperlink r:id="rId16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12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The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General 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religion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believer's epistemología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believer's behavior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believer's faith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ao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rahmaism or Hindu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uddh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Mahometan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pirit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Juda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Roman Catholicism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</w:rPr>
        <w:t>Protestantis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christianity and the salomonity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hrist and Salom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Hermeneutic exegesi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Jesus' characteristics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Critical to Jesus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8000"/>
        </w:rPr>
        <w:t>Speculation of the new biblical order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existence of "God"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Conclusions 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7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13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Philoso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The sense and the coherence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mediation of philosophical posture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troduction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diation apriority-aposteriority (rationalism innatista-empiricism)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diation realism-ideal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diation materialism-spiritualism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diation rationalism(logicism)-irrationalism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mediation coherence-insanit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discipline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ritic to the science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he philosophy and the «step-philosopher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8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14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Death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Introduction  </w:t>
      </w:r>
    </w:p>
    <w:p>
      <w:pPr>
        <w:pStyle w:val="Textosinformato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bentofail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n the metaphysical foundations of the death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objectivity of the subjectivity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entropy of the lif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metaphysics of the lif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transcendency of the beginning and the end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f there is science about the death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ome characteristics of the death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ir atemporalidad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Feeling post-physical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The return to the transcendency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anguish for the death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clusion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hyperlink r:id="rId19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FF"/>
          <w:sz w:val="32"/>
          <w:u w:val="single"/>
        </w:rPr>
        <w:t>Chap. 1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Conclus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u w:val="single"/>
        </w:rPr>
      </w:pPr>
      <w:hyperlink r:id="rId20">
        <w:r>
          <w:rPr>
            <w:rStyle w:val="InternetLink"/>
            <w:rFonts w:cs="Wingdings" w:ascii="Wingdings" w:hAnsi="Wingdings"/>
          </w:rPr>
          <w:t>ò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sz w:val="32"/>
          <w:u w:val="single"/>
        </w:rPr>
        <w:t xml:space="preserve">Appendixes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FF"/>
          <w:sz w:val="24"/>
          <w:u w:val="single"/>
        </w:rPr>
        <w:t xml:space="preserve">01 </w:t>
        <w:tab/>
        <w:t xml:space="preserve">Examples and properties of the Trascendental (to </w:t>
      </w:r>
      <w:r>
        <w:rPr>
          <w:rFonts w:cs="Arial" w:ascii="Arial" w:hAnsi="Arial"/>
          <w:b/>
          <w:i/>
          <w:color w:val="0000FF"/>
          <w:sz w:val="24"/>
          <w:u w:val="single"/>
        </w:rPr>
        <w:t>feel in himself</w:t>
      </w:r>
      <w:r>
        <w:rPr>
          <w:rFonts w:cs="Arial" w:ascii="Arial" w:hAnsi="Arial"/>
          <w:b/>
          <w:color w:val="0000FF"/>
          <w:sz w:val="24"/>
          <w:u w:val="single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taking of decision in the body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Example of the regulation in general 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Example of the regulation in the sensorial perception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Example of the regulation of the food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Example in the vegetable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Metaphysical likeness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omni-rity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atemporality and aespaciality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Of the metaphysics of the affections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Of the metaphysics in the art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three worlds and centers, of Popper and Gurdjieff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8000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02 </w:t>
        <w:tab/>
        <w:t>The mystic experience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Introduction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states of conscience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hypnosis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dreams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§ The paradoxical state  </w:t>
      </w:r>
    </w:p>
    <w:p>
      <w:pPr>
        <w:pStyle w:val="Textosinformato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That of slow wave  sta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§ The hypnagogyc sta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altered  sta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u w:val="single"/>
        </w:rPr>
        <w:t>La parapsycholog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extrasensorial perception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telepathy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premonition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videnc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he psychokinesis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telekinesis  </w:t>
      </w:r>
    </w:p>
    <w:p>
      <w:pPr>
        <w:pStyle w:val="Textosinforma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 xml:space="preserve">The medicine psychosomatic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The psychic unfolding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The phenomenon of the O.V.N.I.  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Several  subjects</w:t>
      </w:r>
    </w:p>
    <w:p>
      <w:pPr>
        <w:pStyle w:val="Textosinformato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The Kirlian  phenomenology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Bibliograph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-----------------------------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otait@hotmail.com" TargetMode="External"/><Relationship Id="rId3" Type="http://schemas.openxmlformats.org/officeDocument/2006/relationships/hyperlink" Target="http://www.geocities.com/eugeniomtait" TargetMode="External"/><Relationship Id="rId4" Type="http://schemas.openxmlformats.org/officeDocument/2006/relationships/hyperlink" Target="../in/Introduction.doc" TargetMode="External"/><Relationship Id="rId5" Type="http://schemas.openxmlformats.org/officeDocument/2006/relationships/hyperlink" Target="../in/01FilosofiaCriticaTrascendental.doc" TargetMode="External"/><Relationship Id="rId6" Type="http://schemas.openxmlformats.org/officeDocument/2006/relationships/hyperlink" Target="../in/02Metafisica.doc" TargetMode="External"/><Relationship Id="rId7" Type="http://schemas.openxmlformats.org/officeDocument/2006/relationships/hyperlink" Target="../in/03Gnoseologia.doc" TargetMode="External"/><Relationship Id="rId8" Type="http://schemas.openxmlformats.org/officeDocument/2006/relationships/hyperlink" Target="../in/04EsteticaArte.doc" TargetMode="External"/><Relationship Id="rId9" Type="http://schemas.openxmlformats.org/officeDocument/2006/relationships/hyperlink" Target="../in/05Etica.doc" TargetMode="External"/><Relationship Id="rId10" Type="http://schemas.openxmlformats.org/officeDocument/2006/relationships/hyperlink" Target="../in/06Fisica.doc" TargetMode="External"/><Relationship Id="rId11" Type="http://schemas.openxmlformats.org/officeDocument/2006/relationships/hyperlink" Target="../in/07Biologia.doc" TargetMode="External"/><Relationship Id="rId12" Type="http://schemas.openxmlformats.org/officeDocument/2006/relationships/hyperlink" Target="../in/08Psicologia.doc" TargetMode="External"/><Relationship Id="rId13" Type="http://schemas.openxmlformats.org/officeDocument/2006/relationships/hyperlink" Target="../in/09Eudemonologia.doc" TargetMode="External"/><Relationship Id="rId14" Type="http://schemas.openxmlformats.org/officeDocument/2006/relationships/hyperlink" Target="../in/10PoliticaEconomia.doc" TargetMode="External"/><Relationship Id="rId15" Type="http://schemas.openxmlformats.org/officeDocument/2006/relationships/hyperlink" Target="../in/11HistoriaCiencia.doc" TargetMode="External"/><Relationship Id="rId16" Type="http://schemas.openxmlformats.org/officeDocument/2006/relationships/hyperlink" Target="../in/12Teologia.doc" TargetMode="External"/><Relationship Id="rId17" Type="http://schemas.openxmlformats.org/officeDocument/2006/relationships/hyperlink" Target="../in/13Filosofia.doc" TargetMode="External"/><Relationship Id="rId18" Type="http://schemas.openxmlformats.org/officeDocument/2006/relationships/hyperlink" Target="../in/14Muerte.doc" TargetMode="External"/><Relationship Id="rId19" Type="http://schemas.openxmlformats.org/officeDocument/2006/relationships/hyperlink" Target="../in/15Conclusiones.doc" TargetMode="External"/><Relationship Id="rId20" Type="http://schemas.openxmlformats.org/officeDocument/2006/relationships/hyperlink" Target="../in/Apendices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3:33:00Z</dcterms:created>
  <dc:creator>JORGE RAUL LEVIN</dc:creator>
  <dc:description/>
  <dc:language>en-US</dc:language>
  <cp:lastModifiedBy>_</cp:lastModifiedBy>
  <dcterms:modified xsi:type="dcterms:W3CDTF">2000-10-09T03:35:00Z</dcterms:modified>
  <cp:revision>3</cp:revision>
  <dc:subject/>
  <dc:title>ÍNDICE.</dc:title>
</cp:coreProperties>
</file>