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55445</wp:posOffset>
                </wp:positionV>
                <wp:extent cx="801624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24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2869"/>
                              <w:gridCol w:w="2869"/>
                              <w:gridCol w:w="2869"/>
                              <w:gridCol w:w="2176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Medició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(mL/h 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Medició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(mL/h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Medició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(mL/h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Promedio (mL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ltro de Vidrio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3 3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3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ltro de pvc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pt;height:277.7pt;mso-wrap-distance-left:0pt;mso-wrap-distance-right:7.05pt;mso-wrap-distance-top:0pt;mso-wrap-distance-bottom:0pt;margin-top:13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2869"/>
                        <w:gridCol w:w="2869"/>
                        <w:gridCol w:w="2869"/>
                        <w:gridCol w:w="2176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Medició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(mL/h 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Medició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(mL/h)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Medició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(mL/h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Promedio (mL/h)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ltro de Vidrio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3 3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3 250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ltro de pvc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uadro N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</w:rPr>
                        <w:t>Cuadro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7:00Z</dcterms:created>
  <dc:creator>roy</dc:creator>
  <dc:description/>
  <cp:keywords/>
  <dc:language>en-US</dc:language>
  <cp:lastModifiedBy>roy</cp:lastModifiedBy>
  <dcterms:modified xsi:type="dcterms:W3CDTF">2005-11-08T00:17:00Z</dcterms:modified>
  <cp:revision>2</cp:revision>
  <dc:subject/>
  <dc:title> </dc:title>
</cp:coreProperties>
</file>