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Cuadro Nº 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5670</wp:posOffset>
                </wp:positionV>
                <wp:extent cx="6654800" cy="445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445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4"/>
                              <w:gridCol w:w="3337"/>
                              <w:gridCol w:w="3529"/>
                            </w:tblGrid>
                            <w:tr>
                              <w:trPr>
                                <w:trHeight w:val="2331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O.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pp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1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ntes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1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Despues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pt;height:350.6pt;mso-wrap-distance-left:7.05pt;mso-wrap-distance-right:7.05pt;mso-wrap-distance-top:0pt;mso-wrap-distance-bottom:0pt;margin-top:72.1pt;mso-position-vertical-relative:text;margin-left:8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4"/>
                        <w:gridCol w:w="3337"/>
                        <w:gridCol w:w="3529"/>
                      </w:tblGrid>
                      <w:tr>
                        <w:trPr>
                          <w:trHeight w:val="2331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4.75pt,0.05pt" to="151.7pt,116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0pt;margin-top:0pt;width:117pt;height:72pt" coordorigin="0,0" coordsize="2340,1440">
                                  <v:rect id="shape_0" stroked="f" o:allowincell="t" style="position:absolute;left:0;top:0;width:2339;height:143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t>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t>O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t>(ppm)</w:t>
                            </w:r>
                          </w:p>
                        </w:tc>
                      </w:tr>
                      <w:tr>
                        <w:trPr>
                          <w:trHeight w:val="2331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t>Antes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8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2331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Despues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018540</wp:posOffset>
                </wp:positionH>
                <wp:positionV relativeFrom="paragraph">
                  <wp:posOffset>75565</wp:posOffset>
                </wp:positionV>
                <wp:extent cx="958215" cy="454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rueb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35.8pt;mso-wrap-distance-left:9.05pt;mso-wrap-distance-right:9.05pt;mso-wrap-distance-top:0pt;mso-wrap-distance-bottom:0pt;margin-top:5.95pt;mso-position-vertical-relative:text;margin-left: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Prueb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9144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Filtr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Filt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635</wp:posOffset>
                </wp:positionV>
                <wp:extent cx="1987550" cy="147828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147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0.05pt" to="151.7pt,116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485900" cy="914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14400"/>
                          <a:chOff x="0" y="0"/>
                          <a:chExt cx="14860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6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pt;height:72pt" coordorigin="0,0" coordsize="2340,1440">
                <v:rect id="shape_0" stroked="f" o:allowincell="t" style="position:absolute;left:0;top:0;width:233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2:00:00Z</dcterms:created>
  <dc:creator>roy</dc:creator>
  <dc:description/>
  <cp:keywords/>
  <dc:language>en-US</dc:language>
  <cp:lastModifiedBy>roy</cp:lastModifiedBy>
  <dcterms:modified xsi:type="dcterms:W3CDTF">2005-11-08T00:07:00Z</dcterms:modified>
  <cp:revision>6</cp:revision>
  <dc:subject/>
  <dc:title/>
</cp:coreProperties>
</file>