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60"/>
        <w:jc w:val="center"/>
        <w:rPr>
          <w:rFonts w:ascii="Century Gothic" w:hAnsi="Century Gothic" w:cs="Century Gothic"/>
          <w:b/>
          <w:b/>
          <w:bCs/>
          <w:emboss/>
          <w:color w:val="000000"/>
        </w:rPr>
      </w:pPr>
      <w:r>
        <w:rPr>
          <w:rFonts w:cs="Century Gothic" w:ascii="Century Gothic" w:hAnsi="Century Gothic"/>
          <w:b/>
          <w:bCs/>
          <w:emboss/>
          <w:color w:val="000000"/>
        </w:rPr>
        <w:t>Merekalah Orang-orang Yang Terlaknat</w:t>
      </w:r>
    </w:p>
    <w:p>
      <w:pPr>
        <w:pStyle w:val="Normal"/>
        <w:tabs>
          <w:tab w:val="left" w:pos="720" w:leader="none"/>
        </w:tabs>
        <w:spacing w:lineRule="exact" w:line="260"/>
        <w:jc w:val="center"/>
        <w:rPr>
          <w:rFonts w:ascii="Century Gothic" w:hAnsi="Century Gothic" w:cs="Century Gothic"/>
          <w:b/>
          <w:b/>
          <w:bCs/>
          <w:emboss/>
          <w:color w:val="000000"/>
          <w:sz w:val="20"/>
          <w:szCs w:val="20"/>
        </w:rPr>
      </w:pPr>
      <w:r>
        <w:rPr>
          <w:rFonts w:cs="Century Gothic" w:ascii="Century Gothic" w:hAnsi="Century Gothic"/>
          <w:b/>
          <w:bCs/>
          <w:emboss/>
          <w:color w:val="000000"/>
          <w:sz w:val="20"/>
          <w:szCs w:val="20"/>
        </w:rPr>
      </w:r>
    </w:p>
    <w:p>
      <w:pPr>
        <w:pStyle w:val="Normal"/>
        <w:tabs>
          <w:tab w:val="left" w:pos="720" w:leader="none"/>
        </w:tabs>
        <w:spacing w:lineRule="exact" w:line="2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Bila keledai ilmu menjadi rujukan salafi maz’um….</w:t>
      </w:r>
    </w:p>
    <w:p>
      <w:pPr>
        <w:pStyle w:val="Normal"/>
        <w:tabs>
          <w:tab w:val="left" w:pos="720" w:leader="none"/>
        </w:tabs>
        <w:spacing w:lineRule="exact" w:line="26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Ditulis Oleh :  </w:t>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jc w:val="center"/>
        <w:rPr>
          <w:rFonts w:ascii="Bodoni MT Black" w:hAnsi="Bodoni MT Black" w:cs="Century Gothic"/>
          <w:color w:val="000000"/>
          <w:sz w:val="28"/>
          <w:szCs w:val="28"/>
        </w:rPr>
      </w:pPr>
      <w:r>
        <w:rPr>
          <w:rFonts w:cs="Century Gothic" w:ascii="Bodoni MT Black" w:hAnsi="Bodoni MT Black"/>
          <w:color w:val="000000"/>
          <w:sz w:val="28"/>
          <w:szCs w:val="28"/>
        </w:rPr>
        <w:t>Ustadz Abu Sulaiman Aman Abdurrahman</w:t>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rPr>
          <w:rFonts w:ascii="Century Gothic" w:hAnsi="Century Gothic" w:cs="Century Gothic"/>
          <w:color w:val="000000"/>
          <w:sz w:val="20"/>
          <w:szCs w:val="20"/>
        </w:rPr>
      </w:pPr>
      <w:r>
        <w:rPr>
          <w:rFonts w:cs="Century Gothic" w:ascii="Century Gothic" w:hAnsi="Century Gothic"/>
          <w:color w:val="000000"/>
          <w:sz w:val="20"/>
          <w:szCs w:val="20"/>
        </w:rPr>
        <w:t>Penulis berkat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ngar hai orang-orang yang di sebut ulama....!!</w:t>
      </w:r>
      <w:r>
        <w:rPr>
          <w:rStyle w:val="FootnoteCharacters"/>
          <w:rStyle w:val="FootnoteAnchor"/>
          <w:rFonts w:cs="Century Gothic" w:ascii="Century Gothic" w:hAnsi="Century Gothic"/>
          <w:color w:val="000000"/>
          <w:sz w:val="20"/>
          <w:szCs w:val="20"/>
        </w:rPr>
        <w:footnoteReference w:id="2"/>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Allah telah menciptakan kami sebagai orang-orang merdeka dan kami tidak mungkin menjadi budak bagi kalian atau budak bagi sekelompok orang-orang munafik, orang-orang yang mabuk dan banci dengan nama atas agama yang kalian ingin lariskan secara palsu dan dusta atas nama Allah dan RasulNya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Dengan atas nama Syaikh Imam Muhammad Ibnu Abdil Wahhab </w:t>
      </w:r>
      <w:r>
        <w:rPr>
          <w:rFonts w:cs="Bookman Old Style" w:ascii="Bookman Old Style" w:hAnsi="Bookman Old Style"/>
          <w:i/>
          <w:iCs/>
          <w:color w:val="000000"/>
          <w:sz w:val="20"/>
          <w:szCs w:val="20"/>
        </w:rPr>
        <w:t>rahimahullah</w:t>
      </w:r>
      <w:r>
        <w:rPr>
          <w:rFonts w:cs="Century Gothic" w:ascii="Century Gothic" w:hAnsi="Century Gothic"/>
          <w:color w:val="000000"/>
          <w:sz w:val="20"/>
          <w:szCs w:val="20"/>
        </w:rPr>
        <w:t>, kalian jajakan suatu mazhab yang mensucikan penguasa dan memberikannya sifat kema’shuman.....</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Dengan atas nama  Syaikh Imam Muhammad Ibnu Abdil Wahhab </w:t>
      </w:r>
      <w:r>
        <w:rPr>
          <w:rFonts w:cs="Bookman Old Style" w:ascii="Bookman Old Style" w:hAnsi="Bookman Old Style"/>
          <w:i/>
          <w:iCs/>
          <w:color w:val="000000"/>
          <w:sz w:val="20"/>
          <w:szCs w:val="20"/>
        </w:rPr>
        <w:t>rahimahullah</w:t>
      </w:r>
      <w:r>
        <w:rPr>
          <w:rFonts w:cs="Century Gothic" w:ascii="Century Gothic" w:hAnsi="Century Gothic"/>
          <w:color w:val="000000"/>
          <w:sz w:val="20"/>
          <w:szCs w:val="20"/>
        </w:rPr>
        <w:t>, kalian telah melarang dari memberikan nasihat buat orang-orang bejat itu.....</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Dengan atas nama  Syaikh Imam Muhammad Ibnu Abdil Wahhab </w:t>
      </w:r>
      <w:r>
        <w:rPr>
          <w:rFonts w:cs="Bookman Old Style" w:ascii="Bookman Old Style" w:hAnsi="Bookman Old Style"/>
          <w:i/>
          <w:iCs/>
          <w:color w:val="000000"/>
          <w:sz w:val="20"/>
          <w:szCs w:val="20"/>
        </w:rPr>
        <w:t>rahimahullah</w:t>
      </w:r>
      <w:r>
        <w:rPr>
          <w:rFonts w:cs="Century Gothic" w:ascii="Century Gothic" w:hAnsi="Century Gothic"/>
          <w:color w:val="000000"/>
          <w:sz w:val="20"/>
          <w:szCs w:val="20"/>
        </w:rPr>
        <w:t>, kalian menyelewengkan agama Allah dan kalian menjadikannya sebagai pijakan bagi orang-orang durjana dari Dinasti Salul</w:t>
      </w:r>
      <w:r>
        <w:rPr>
          <w:rStyle w:val="FootnoteCharacters"/>
          <w:rStyle w:val="FootnoteAnchor"/>
          <w:rFonts w:cs="Century Gothic" w:ascii="Century Gothic" w:hAnsi="Century Gothic"/>
          <w:color w:val="000000"/>
          <w:sz w:val="20"/>
          <w:szCs w:val="20"/>
        </w:rPr>
        <w:footnoteReference w:id="3"/>
      </w:r>
      <w:r>
        <w:rPr>
          <w:rFonts w:cs="Century Gothic" w:ascii="Century Gothic" w:hAnsi="Century Gothic"/>
          <w:color w:val="000000"/>
          <w:sz w:val="20"/>
          <w:szCs w:val="20"/>
        </w:rPr>
        <w:t>......</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Allah </w:t>
      </w:r>
      <w:r>
        <w:rPr>
          <w:rFonts w:cs="Bookman Old Style" w:ascii="Bookman Old Style" w:hAnsi="Bookman Old Style"/>
          <w:i/>
          <w:iCs/>
          <w:color w:val="000000"/>
          <w:sz w:val="20"/>
          <w:szCs w:val="20"/>
        </w:rPr>
        <w:t>Subhanahu Wa Ta'ala</w:t>
      </w:r>
      <w:r>
        <w:rPr>
          <w:rFonts w:cs="Century Gothic" w:ascii="Century Gothic" w:hAnsi="Century Gothic"/>
          <w:color w:val="000000"/>
          <w:sz w:val="20"/>
          <w:szCs w:val="20"/>
        </w:rPr>
        <w:t xml:space="preserve"> telah menciptakan kami merdeka dan Dia memerintahkan kami untuk ibadah kepadaNya saja, bukan ibadah kepada kalian dan bukan pula kepada tuhan-tuhan kalian kaum munafikin.</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Kalian dengan fatwa-fatwa kalian itu menginginkan -dan memang kalian telah melakukannya- menjadikan kami sebagai kawanan kambing yang tidak memiliki daya dan kekuatan.</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Dengar hai mufti.....!!</w:t>
      </w:r>
      <w:r>
        <w:rPr>
          <w:rStyle w:val="FootnoteCharacters"/>
          <w:rStyle w:val="FootnoteAnchor"/>
          <w:rFonts w:cs="Century Gothic" w:ascii="Century Gothic" w:hAnsi="Century Gothic"/>
          <w:color w:val="000000"/>
          <w:sz w:val="20"/>
          <w:szCs w:val="20"/>
        </w:rPr>
        <w:footnoteReference w:id="4"/>
      </w:r>
      <w:r>
        <w:rPr>
          <w:rFonts w:cs="Century Gothic" w:ascii="Century Gothic" w:hAnsi="Century Gothic"/>
          <w:color w:val="000000"/>
          <w:sz w:val="20"/>
          <w:szCs w:val="20"/>
        </w:rPr>
        <w:t xml:space="preserve"> Jazirah Arab bukanlah kavling-kavling tanah di Eropa milik bapak ibumu, dan kamu ini bukan (Paulus Urban Eropa) dan Fadh juga bukan (Raja Luis)</w:t>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Jazirah Arab ini adalah negeri yang dibuka oleh para shahabat, yang mana mereka itu adalah leluhur kami, dan mereka menyiramnya dengan darah-darah mereka, disetiap tempat mereka mempunyai peperangan yang mengingatkan manusia terhadap kejayaan yang mereka lakukan. Maka tidak bisa kamu dan Dinasti Salul datang saat kelalaian para penolong agama Allah dan kalian ingin merubahnya menjadi kavling-kavling yang didalamnya kalian menguasai manusia dan tanah. Kamu dan pengikutmu di Majelis Fatwa sama sekali tidak mempunyai hak campur tangan dalam urusan-urusan kami, seolah kami ini sekedar budak-budak ditanah kavling kalian yang bernama Kerajaan Saudi.</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Kami ini bukanlah Rafidhah atau Syi’ah sehingga kalian menjadikan (jalan atas kami) bagi duri-duri yang kalian namakan sebagai </w:t>
      </w:r>
      <w:r>
        <w:rPr>
          <w:rFonts w:cs="Bookman Old Style" w:ascii="Bookman Old Style" w:hAnsi="Bookman Old Style"/>
          <w:i/>
          <w:iCs/>
          <w:color w:val="000000"/>
          <w:sz w:val="20"/>
          <w:szCs w:val="20"/>
        </w:rPr>
        <w:t>Wulatul Umur</w:t>
      </w:r>
      <w:r>
        <w:rPr>
          <w:rFonts w:cs="Century Gothic" w:ascii="Century Gothic" w:hAnsi="Century Gothic"/>
          <w:color w:val="000000"/>
          <w:sz w:val="20"/>
          <w:szCs w:val="20"/>
        </w:rPr>
        <w:t xml:space="preserve"> (Pemimpin), dan seolah mereka itu tidak berbicara dari hawa nafsu dan  tidak melakukan kecuali kebenaran. Kalian memberikan kepada mereka kema’shuman dalam setiap apa yang mereka lakukan, termasuk seandainya mereka itu loyal kepada orang-orang Yahudi dan Nashrani, dan termasuk seandainya mereka menganggap halal Riba, merubah agama, memperbudak rakyat untuk Amerika, dan melakukan segala keburukan terhadap umat ini. Itu buktinya anak-anak mereka membunuh anak-anak rakyat, kemudian ternyata kami tidak melihat kalian berbuat apa-apa. Dan juga itu pembesar-pembesar mereka mencuri kekayaan-kekayaan umat, dan kalian malah memberikan kepada mereka cek-cek ketidak bersalahan dan kekayaan-kekayaan itu adalah halal bagi mereka, dan mereka masih terus mencuri. Setiap kali mereka menggulirkan peraturan baru yang dengannya mereka memakan harta manusia, seperti peraturan asuransi yang paling terakhir, maka kalian datang dengan stempel kalian yang kotor dan kalian membubuhkan tanda tangan atas nama Allah </w:t>
      </w:r>
      <w:r>
        <w:rPr>
          <w:rFonts w:cs="Bookman Old Style" w:ascii="Bookman Old Style" w:hAnsi="Bookman Old Style"/>
          <w:i/>
          <w:iCs/>
          <w:color w:val="000000"/>
          <w:sz w:val="20"/>
          <w:szCs w:val="20"/>
        </w:rPr>
        <w:t>Subhanahu Wa Ta'ala</w:t>
      </w:r>
      <w:r>
        <w:rPr>
          <w:rFonts w:cs="Century Gothic" w:ascii="Century Gothic" w:hAnsi="Century Gothic"/>
          <w:color w:val="000000"/>
          <w:sz w:val="20"/>
          <w:szCs w:val="20"/>
        </w:rPr>
        <w:t xml:space="preserve"> bahwa harta ini adalah harta yang wajib dibayarakan untuk Waliyul Amri sehingga kalian bersekutu dengan para perampok dalam menjarah kekayaan kaum muslimin.</w:t>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Semua itu dengan atas nama Islam dan dengan atas nama Al Imam Muhammad Ibnu Abdil Wahhab dan Al Imam Ahmad Ibu Hanbal.....</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Seandainya kakek kamu Syaikh Muhammad Ibnu Abdil Wahhab hidup, tentu beliau mendera kamu seperti terhadap unta saat melihatmu berkata terhadap para pencari ilmu : </w:t>
      </w:r>
      <w:r>
        <w:rPr>
          <w:rFonts w:cs="Bookman Old Style" w:ascii="Bookman Old Style" w:hAnsi="Bookman Old Style"/>
          <w:i/>
          <w:iCs/>
          <w:color w:val="000000"/>
          <w:sz w:val="20"/>
          <w:szCs w:val="20"/>
        </w:rPr>
        <w:t>“Saya hanya memiliki 3 menit saja buat kalian”</w:t>
      </w:r>
      <w:r>
        <w:rPr>
          <w:rFonts w:cs="Century Gothic" w:ascii="Century Gothic" w:hAnsi="Century Gothic"/>
          <w:color w:val="000000"/>
          <w:sz w:val="20"/>
          <w:szCs w:val="20"/>
        </w:rPr>
        <w:t>. Siapa kamu.....dan pada dasarnya tidak ada nilai bagimu dihadapan manusia kecuali sebatas bahwa kamu mengaku termasuk ahli ilmu..!! Seandainya tidak ada ilmu tentulah kamu juga termasuk ternak-ternak yang menggembala dipengembalaan Dinasti Salul.</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Telah tiba saatnya untuk membongkar semua kejahatan-kejahatan kalian dan menelanjangi kalian dihadapan manusia. Dikarenakan kamu (hai mufti) telah membuka auratmu serta terbongkar kebohonganmu atas nama orang-orang baik saat kamu menjadikan agama ini sekedar pencaharian, maka sungguh para pencari ilmu telah datang kepadamu untuk menyampaikan kepadamu sedikit dari kejahatan-kejahatan yang menimpa umat, maka kamu katakan kepada mereka </w:t>
      </w:r>
      <w:r>
        <w:rPr>
          <w:rFonts w:cs="Bookman Old Style" w:ascii="Bookman Old Style" w:hAnsi="Bookman Old Style"/>
          <w:i/>
          <w:iCs/>
          <w:color w:val="000000"/>
          <w:sz w:val="20"/>
          <w:szCs w:val="20"/>
        </w:rPr>
        <w:t>“Waktu kerja sudah habis..!</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Semoga Allah membinasakanmu, manusia tidak mengambil ilmu dari kamu kecuali karena mereka mengira bahwa kamu ini ahli ilmu...!! Sungguh, kalian telah membongkar diri kalian sendiri bahwa kalian ini tidak lebih dari sekedar para pegawai Dinasti Salul. Jadi sabarlah terhadap apa yang akan datang terhadap kamu. Jangan ngomong -dan jangan pula kamu dan para pembeo dari pengikutmu- menggembar gemborkan bahwa daging para ulama itu beracun karena kamu bukan tergolong ulama akan tetapi kamu ini sekedar pegawai kantor yang pulang kerumahnya diakhir jam kantor. Jadi daging dan kehormatan kalian halal.....!!</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Bila saja Nabi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 xml:space="preserve"> telah menganggap sikap orang kaya yang menunda pembayaran hutangnya sebagai suatu kezaliman yang menghalalkan kehormatannya, maka apa gerangan dengan penundaan penunaian kewajibannya lebih buruk dari penundaan kewajiban harta, yaitu kewajiban penyampaian hukum-hukum Allah dan agamaNya. Menyembunyikan ilmu dan mendiamkan kebathilan adalah lebih jahat dari sekedar penunda-nundaan hutang sebesar 10 Riyal orang kaya terhadap orang yang menagihnya. Sedangkan Allah ta’ala ber-firman : </w:t>
      </w:r>
      <w:r>
        <w:rPr>
          <w:rFonts w:cs="Bookman Old Style" w:ascii="Bookman Old Style" w:hAnsi="Bookman Old Style"/>
          <w:i/>
          <w:iCs/>
          <w:color w:val="000000"/>
          <w:sz w:val="20"/>
          <w:szCs w:val="20"/>
        </w:rPr>
        <w:t>“Allah tidak menyukai ucapan buruk (yang diucapkan) dengan terus terang, kecuali oleh orang yang dianiaya”</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An Nisa</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148</w:t>
      </w:r>
      <w:r>
        <w:rPr>
          <w:rFonts w:cs="Century Gothic" w:ascii="Century Gothic" w:hAnsi="Century Gothic"/>
          <w:color w:val="000000"/>
          <w:sz w:val="20"/>
          <w:szCs w:val="20"/>
        </w:rPr>
        <w:t>) Maka bagaimana dengan orang yang menzalimi Islam, menyimpangkannya dan menjadikannya sebagai pijakan bagi hawa nafsu dan keinginan para penguasa....??</w:t>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Jadi, kehormatan dan daging kalian adalah halal dan mubah bagi setiap orang yang ingin membongkar kedok kalian dan membeberkan kebohongan kalian atas nama Allah dan RasulNya karena kejahatan kalian terhadap umat Islam ini tergolong kejahatan dan kebathilan yang paling keji dan kalian melakukannya dengan lembaga kalian yang rusak ini, dan ia adalah alat dan sarana yang paling efektif yang digunakan oleh orang-orang munafik untuk merobohkan seluruh pilar-pilar Islam dinegeri ini. Mereka mengeluarkan dari celah-celah kalian agama baru yang coreng moreng yang tidak memiliki sedikitpun kaitan dengan Islam yang kalian sandarkan secara palsu dan dusta kepada Syaikh Muhammad Ibnu Abdil Wahhab dan Imam Ahmad Ibnu Hanbal.</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Dan siapa yang menyatakan bahwa daging kalian adalah beracun, maka ia orang yan dungu, Karena Allah telah mencap orang-orang semacam kalian dari Bani Israil bahwa mereka itu seperti keledai dan seperti anjing. Sedangkan kalian, dengan sebab apa yang kalian lakukan terhadap Islam adalah lebih keji dan lebih busuk dari apa yang dilakukan Bani Israil yang telah Allah laknati hanyalah menyembunyikan ilmu, sedangkan kalian menjadikan sikap memegang Al Haq sebagai kejahatan. Dan akar masalah itu semua berdiri diatas suatu masalah yaitu </w:t>
      </w:r>
      <w:r>
        <w:rPr>
          <w:rFonts w:cs="Bookman Old Style" w:ascii="Bookman Old Style" w:hAnsi="Bookman Old Style"/>
          <w:i/>
          <w:iCs/>
          <w:color w:val="000000"/>
          <w:sz w:val="20"/>
          <w:szCs w:val="20"/>
        </w:rPr>
        <w:t>tazkiyah</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rekomendasi) kalian yang mutlak terhadap Dinasti Salul dan melepaskan tangan-tangan mereka untuk mengacak-acak segala sesuatu dari urusan umat ini, sedangkan kalian berperan sebagai pegawai yang memberikan rekomendasi dan pengesahan buat mereka itu diatas Al Haq, sedang orang yang menyelisihi mereka adalah diatas kebathilan.</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 xml:space="preserve">Syaikh Muhammad Ibnu Abdil Wahhab </w:t>
      </w:r>
      <w:r>
        <w:rPr>
          <w:rFonts w:cs="Bookman Old Style" w:ascii="Bookman Old Style" w:hAnsi="Bookman Old Style"/>
          <w:i/>
          <w:iCs/>
          <w:color w:val="000000"/>
          <w:sz w:val="20"/>
          <w:szCs w:val="20"/>
        </w:rPr>
        <w:t>rahimahullah</w:t>
      </w:r>
      <w:r>
        <w:rPr>
          <w:rFonts w:cs="Century Gothic" w:ascii="Century Gothic" w:hAnsi="Century Gothic"/>
          <w:color w:val="000000"/>
          <w:sz w:val="20"/>
          <w:szCs w:val="20"/>
        </w:rPr>
        <w:t xml:space="preserve"> telah memvonis terhadap orang-orang semisal kamu hai mufti, bahwa status minimal mereka itu adalah fasiq, jadi kamu ini fasiq dalam pandangan kakekmu....dan ini minimal. Dengar apa yang dikatakan kakekmu tentang orang-orang semacam Dinasti Salul dan dengar juga apa yang beliau katakan tentang orang-orang semacam kamu : “Sesungguhnya para thaghut yang diyakini manusia akan kewajiban mentaati mereka itu selain Allah adalah seluruhnya kuffar murtaddun dari Islam. Bagaimana tidak sedangkan mereka itu menghalalkan apa yang Allah haramkandan mengharamkan apa yang Allah halalkan, serta mereka melakukan kerusakan dimuka bumi dengan ucapan mereka, perbuatan mereka dan dukungan mereka. Siapa yang mendebat membela-bela mereka atau mengingkari orang yang mengkafirkan mereka atau mengklaim bahwa perbuatan mereka ini meskipun bathil namun tidak memindahkan mereka kepada kekafiran, maka status minimal orang yang membela-bela ini adalah fasiq, karena tidak sah Dienul Islam kecuali bara’ah dari mereka itu dengan mengkafirkannya.....” (Muhammad Ibnu Abdil Wahhab, </w:t>
      </w:r>
      <w:r>
        <w:rPr>
          <w:rFonts w:cs="Bookman Old Style" w:ascii="Bookman Old Style" w:hAnsi="Bookman Old Style"/>
          <w:i/>
          <w:iCs/>
          <w:color w:val="000000"/>
          <w:sz w:val="20"/>
          <w:szCs w:val="20"/>
        </w:rPr>
        <w:t>Ar Rasa’il Asy Syakhshiyyah</w:t>
      </w:r>
      <w:r>
        <w:rPr>
          <w:rFonts w:cs="Century Gothic" w:ascii="Century Gothic" w:hAnsi="Century Gothic"/>
          <w:color w:val="000000"/>
          <w:sz w:val="20"/>
          <w:szCs w:val="20"/>
        </w:rPr>
        <w:t xml:space="preserve"> : 188)</w:t>
      </w:r>
    </w:p>
    <w:p>
      <w:pPr>
        <w:pStyle w:val="Normal"/>
        <w:tabs>
          <w:tab w:val="left" w:pos="720" w:leader="none"/>
          <w:tab w:val="left" w:pos="1260" w:leader="none"/>
        </w:tabs>
        <w:spacing w:lineRule="exact" w:line="260"/>
        <w:jc w:val="both"/>
        <w:rPr/>
      </w:pPr>
      <w:r>
        <w:rPr>
          <w:rFonts w:eastAsia="Century Gothic"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edangkan kamu ini hai mufti, tidak merasa cukup dengan membela-bela Dinasti Salul, akan tetapi kamu memberikan kepada mereka </w:t>
      </w:r>
      <w:r>
        <w:rPr>
          <w:rFonts w:cs="Bookman Old Style" w:ascii="Bookman Old Style" w:hAnsi="Bookman Old Style"/>
          <w:i/>
          <w:iCs/>
          <w:color w:val="000000"/>
          <w:sz w:val="20"/>
          <w:szCs w:val="20"/>
        </w:rPr>
        <w:t>tazkiyyah</w:t>
      </w:r>
      <w:r>
        <w:rPr>
          <w:rFonts w:cs="Century Gothic" w:ascii="Century Gothic" w:hAnsi="Century Gothic"/>
          <w:color w:val="000000"/>
          <w:sz w:val="20"/>
          <w:szCs w:val="20"/>
        </w:rPr>
        <w:t xml:space="preserve"> (rekomendasi) yang mutlak, kamu menganggap taat kepada mereka itu adalah kewajiban dan kamu memberikan kepada mereka hak-hak yang tidak pernah diberikan para shahabat kepada Abu Bakar dan Umar </w:t>
      </w:r>
      <w:r>
        <w:rPr>
          <w:rFonts w:cs="Bookman Old Style" w:ascii="Bookman Old Style" w:hAnsi="Bookman Old Style"/>
          <w:i/>
          <w:iCs/>
          <w:color w:val="000000"/>
          <w:sz w:val="20"/>
          <w:szCs w:val="20"/>
        </w:rPr>
        <w:t>radliyallahu 'anhum</w:t>
      </w:r>
      <w:r>
        <w:rPr>
          <w:rFonts w:cs="Century Gothic" w:ascii="Century Gothic" w:hAnsi="Century Gothic"/>
          <w:color w:val="000000"/>
          <w:sz w:val="20"/>
          <w:szCs w:val="20"/>
        </w:rPr>
        <w:t>. Kamu melarang pengingkaran terang-terangan terhadap kaum munafikin itu padahal para shahabat mengingkari Umar terang-terangan dimasjid, ditengah khutbah dan dihadapan manusia.</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Beginilah kamu... kamu sekalian adalah orang-orang yang mendebat untuk (membela) mereka dalam kehidupan dunia ini, maka siapa yang akan mendebat Allah untuk (membela) mereka pada hari kiamat? Atau siapa yang jadi pelindung mereka terhadap siksa Allah? (</w:t>
      </w:r>
      <w:r>
        <w:rPr>
          <w:rFonts w:cs="Century Gothic" w:ascii="Century Gothic" w:hAnsi="Century Gothic"/>
          <w:b/>
          <w:bCs/>
          <w:color w:val="000000"/>
          <w:sz w:val="20"/>
          <w:szCs w:val="20"/>
        </w:rPr>
        <w:t>An Nisa : 109</w:t>
      </w:r>
      <w:r>
        <w:rPr>
          <w:rFonts w:cs="Century Gothic" w:ascii="Century Gothic" w:hAnsi="Century Gothic"/>
          <w:color w:val="000000"/>
          <w:sz w:val="20"/>
          <w:szCs w:val="20"/>
        </w:rPr>
        <w:t>).</w:t>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Saya mengetahui bahwa kamu berlindung dengan tentara Dinasti Salul dan pasukan keamanan khusus mereka, dan sebelum orang-orang betah berlindung dan mereka yakin bahwa benteng-benteng mereka akan dapat mempertahankan mereka, maka Allah mendatangkan kepada mereka (hukuman) dari arah yang tidak disangka-sangka. Bila hari ini kekuatan kaum munafikin bisa melindungimu, maka siapa yang bisa melindungimu bila kamu sudah dimasukan kekuburanmu....?? Bila hari ini kamu merasa bangga dengan banyaknya pengikut dan kekuatan, maka apa yang akan kamu lakukan dihari setiap yang dilangit dan dibumi datang dihadapan Ar Rahman sebagai hamba....??.</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Sepupumu</w:t>
      </w:r>
      <w:r>
        <w:rPr>
          <w:rStyle w:val="FootnoteCharacters"/>
          <w:rStyle w:val="FootnoteAnchor"/>
          <w:rFonts w:cs="Century Gothic" w:ascii="Century Gothic" w:hAnsi="Century Gothic"/>
          <w:color w:val="000000"/>
          <w:sz w:val="20"/>
          <w:szCs w:val="20"/>
        </w:rPr>
        <w:footnoteReference w:id="5"/>
      </w:r>
      <w:r>
        <w:rPr>
          <w:rFonts w:cs="Century Gothic" w:ascii="Century Gothic" w:hAnsi="Century Gothic"/>
          <w:color w:val="000000"/>
          <w:sz w:val="20"/>
          <w:szCs w:val="20"/>
        </w:rPr>
        <w:t xml:space="preserve"> yang lain melarang sunnah Rasulallah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 xml:space="preserve"> dalam hal qunut dan mendo’akan binasa untuk Yahudi dan Nashrani, karena mendo’akan binasa untuk Nashrani adalah mempersulit munafikin Dinasti Salul dihadapan kekasih mereka dari kalangan Nashrani, maka sepupumu melarang sunnah qunut (Nazilah) karena hal itu. Dan untuk orang-orang semacam dia dan kamu, juga Syaikhul Islam Ibnu Taimiyah </w:t>
      </w:r>
      <w:r>
        <w:rPr>
          <w:rFonts w:cs="Bookman Old Style" w:ascii="Bookman Old Style" w:hAnsi="Bookman Old Style"/>
          <w:i/>
          <w:iCs/>
          <w:color w:val="000000"/>
          <w:sz w:val="20"/>
          <w:szCs w:val="20"/>
        </w:rPr>
        <w:t>rahimahullah</w:t>
      </w:r>
      <w:r>
        <w:rPr>
          <w:rFonts w:cs="Century Gothic" w:ascii="Century Gothic" w:hAnsi="Century Gothic"/>
          <w:color w:val="000000"/>
          <w:sz w:val="20"/>
          <w:szCs w:val="20"/>
        </w:rPr>
        <w:t xml:space="preserve"> telah berkata :</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Kapan saja orang alim meninggalkan apa yang dia ketahui dari Kitabullah dan Sunnah RasulNya, serta dia mengikuti putusan penguasa yang menyelisihi hukum Allah dan RasulNya, maka ia murtad kafir yang berhak diberikan hukuman didunia dan diakhirat”  (</w:t>
      </w:r>
      <w:r>
        <w:rPr>
          <w:rFonts w:cs="Bookman Old Style" w:ascii="Bookman Old Style" w:hAnsi="Bookman Old Style"/>
          <w:i/>
          <w:iCs/>
          <w:color w:val="000000"/>
          <w:sz w:val="20"/>
          <w:szCs w:val="20"/>
        </w:rPr>
        <w:t xml:space="preserve">Majmu Al Fatawa </w:t>
      </w:r>
      <w:r>
        <w:rPr>
          <w:rFonts w:cs="Century Gothic" w:ascii="Century Gothic" w:hAnsi="Century Gothic"/>
          <w:color w:val="000000"/>
          <w:sz w:val="20"/>
          <w:szCs w:val="20"/>
        </w:rPr>
        <w:t>: 35/372-373).</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Sesungguhnya dia mencak-mencak dan berkata dengan penuh kebanggaan ; “Sesungguhnya sebahagian kaum muslimin membanggakan Usamah Ibnu Laden. Ini adalah cacat dalam memahami Islam.....!!” Dan kami katakan kepadanya, “Subhanallah, membanggakan kaum mujahidin yang berusaha keras untuk membebaskan negeri dua tanah suci dari kaum salibis telah menjadi cacat dalam memahami Islam, sedangkan memuja kaum munafikin yang memberikan keleluasaan bagi kaum salibis dan memasukan mereka dengan fatwa-fatwa kalian dan menganggap mereka sebagai Ulil Amri yang wajib ditaati adalah Islam yang shahih....!? Mengapa kalian (berbuat demikian), bagaimana kamu mengambil keputusan?.</w:t>
      </w:r>
    </w:p>
    <w:p>
      <w:pPr>
        <w:pStyle w:val="Normal"/>
        <w:tabs>
          <w:tab w:val="left" w:pos="720" w:leader="none"/>
          <w:tab w:val="left" w:pos="1260" w:leader="none"/>
        </w:tabs>
        <w:spacing w:lineRule="exact" w:line="260"/>
        <w:jc w:val="both"/>
        <w:rPr/>
      </w:pPr>
      <w:r>
        <w:rPr>
          <w:rFonts w:cs="Century Gothic" w:ascii="Century Gothic" w:hAnsi="Century Gothic"/>
          <w:color w:val="000000"/>
          <w:sz w:val="20"/>
          <w:szCs w:val="20"/>
        </w:rPr>
        <w:tab/>
        <w:t>Rasulallah</w:t>
      </w:r>
      <w:r>
        <w:rPr>
          <w:rFonts w:cs="Century Gothic" w:ascii="Century Gothic" w:hAnsi="Century Gothic"/>
          <w:i/>
          <w:iCs/>
          <w:color w:val="000000"/>
          <w:sz w:val="20"/>
          <w:szCs w:val="20"/>
        </w:rPr>
        <w:t xml:space="preserve"> </w:t>
      </w:r>
      <w:r>
        <w:rPr>
          <w:rFonts w:cs="Bookman Old Style" w:ascii="Bookman Old Style" w:hAnsi="Bookman Old Style"/>
          <w:i/>
          <w:iCs/>
          <w:color w:val="000000"/>
          <w:sz w:val="20"/>
          <w:szCs w:val="20"/>
        </w:rPr>
        <w:t>Shalallahu 'alaihi wassalam</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telah melarang kita dari mengatakan kepada orang-orang munafikin “Tuan”, sedangkan dia berkata setiap hari “Tuanku pelayan dua tanah suci”. Kami tidak tahu, apakah membanggakan mujahid fi sabilillah adalah kejahatan, ataukah mengagungkan orang munafik yang menghadirkan orang-orang kafir dinegeri dua tanah suci dan memberikan mereka keleluasaan dengan suatu yang tidak pernah terjadi sepanjang sejarah jazirah Arab....??!.</w:t>
      </w:r>
    </w:p>
    <w:p>
      <w:pPr>
        <w:pStyle w:val="Normal"/>
        <w:tabs>
          <w:tab w:val="left" w:pos="720" w:leader="none"/>
          <w:tab w:val="left" w:pos="126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Sekarang kami akan memulai membuka file-file kalian agar umat mengetahui berapa banyak yang telah tertipu oleh kalian dan oleh orang-orang semacam kalian dari kalangan yang telah menjual ayat-ayat Allah dengan harga yang murah serta menjadikan dien ini sebagai pijakan bagi selera para penguasa itu.</w:t>
      </w:r>
    </w:p>
    <w:p>
      <w:pPr>
        <w:pStyle w:val="Normal"/>
        <w:tabs>
          <w:tab w:val="clear" w:pos="720"/>
          <w:tab w:val="left" w:pos="0" w:leader="none"/>
          <w:tab w:val="left" w:pos="90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
        </w:numPr>
        <w:tabs>
          <w:tab w:val="clear" w:pos="720"/>
          <w:tab w:val="left" w:pos="0" w:leader="none"/>
        </w:tabs>
        <w:spacing w:lineRule="exact" w:line="260"/>
        <w:ind w:left="0" w:hanging="0"/>
        <w:jc w:val="both"/>
        <w:rPr/>
      </w:pPr>
      <w:r>
        <w:rPr>
          <w:rFonts w:cs="Century Gothic" w:ascii="Century Gothic" w:hAnsi="Century Gothic"/>
          <w:color w:val="000000"/>
          <w:sz w:val="20"/>
          <w:szCs w:val="20"/>
        </w:rPr>
        <w:t>Kebusukan kalian yang paling pertama dalam menyelewengkan agama Allah adalah bahwa kalian ini pilar-pilar utama dalam mengokohkan kakuasaan kaum munafikin yang loyal penuh terhadap musuh-musuh Allah dari kalangan Yahudi dan Nashrani. Kalian tidak merasa cukup dengan sikap diam dari mengatakan Al Haq dan tidak mengingkari Al Bathil, akan tetapi kalian melampaui itu sampai sikap memberikan tazkiyah bagi pemerintah Alu Salul dan menganggap sekedar mengingkari mereka sebagai bagian dari kemungkaran yang paling besar. Dan dengan ini kalian keluarkan fatwa-fatwa yang dengannya kalian anggap sebahagian du’at dan mushlihin sebagai penjahat. Dan dengan pernyataan dari kalian ini maka Ibnu Salul</w:t>
      </w:r>
      <w:r>
        <w:rPr>
          <w:rStyle w:val="FootnoteCharacters"/>
          <w:rStyle w:val="FootnoteAnchor"/>
          <w:rFonts w:cs="Century Gothic" w:ascii="Century Gothic" w:hAnsi="Century Gothic"/>
          <w:color w:val="000000"/>
          <w:sz w:val="20"/>
          <w:szCs w:val="20"/>
        </w:rPr>
        <w:footnoteReference w:id="6"/>
      </w:r>
      <w:r>
        <w:rPr>
          <w:rFonts w:cs="Century Gothic" w:ascii="Century Gothic" w:hAnsi="Century Gothic"/>
          <w:color w:val="000000"/>
          <w:sz w:val="20"/>
          <w:szCs w:val="20"/>
        </w:rPr>
        <w:t xml:space="preserve"> menjebloskan kaum mushlihin itu kedalam penjara betahun-tahun. Dan sebahagian dari mereka ada yang masih ada yang menjalani kezaliman ini dipenjara, bukan karena apa-apa selain mereka mengatakan “Rabb kami adalah Allah, bukan Amerika atau Ibnu Salul....!”</w:t>
      </w:r>
    </w:p>
    <w:p>
      <w:pPr>
        <w:pStyle w:val="Normal"/>
        <w:spacing w:lineRule="exact" w:line="260"/>
        <w:ind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
        </w:numPr>
        <w:tabs>
          <w:tab w:val="clear" w:pos="720"/>
          <w:tab w:val="left" w:pos="0" w:leader="none"/>
        </w:tabs>
        <w:spacing w:lineRule="exact" w:line="26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ngan fatwa-fatwa kalian yang kalian sepakati, kalian telah membuka negeri dua tanah suci ini bagi setiap Nashrani lacur dan bagi tentara Amerika cabul untuk melindungi pemerintahan Ibnu Salul. Kalian tidak cukup dengan membolehkan, akan tetapi kalian menjadikan pendatangan orang-orang kafir ke Biladul Haramain sebagai bagian dari kewajiban yang paling wajib !! Dan pertimbangan kalian adalah bila Amerika tidak datang tentulah lenyap pemerintahan Ibnu Salul dan tentu Saddam mengambil negerinya, sehingga kalian mengganti orang kafir dengan orang kafir untuk menetap diatas pemerintahan orang-orang munafik itu dan seluruhnya adalah buruk.  Sedangkan yang paling buruk adalah orang-orang munafik karena orang-orang munafik berada didasar yang paling bawah dalam api neraka. </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Kemudian kalian tidak merasa cukup dengan hal itu, dan setelah berlalu 10 tahun semenjak kedatangan orang-orang liar itu, kalian tidak berhenti dibatas apa yang pernah kalian katakan dahulu diawal-awal fatwa kalian yaitu, </w:t>
      </w:r>
      <w:r>
        <w:rPr>
          <w:rFonts w:cs="Bookman Old Style" w:ascii="Bookman Old Style" w:hAnsi="Bookman Old Style"/>
          <w:i/>
          <w:iCs/>
          <w:color w:val="000000"/>
          <w:sz w:val="20"/>
          <w:szCs w:val="20"/>
        </w:rPr>
        <w:t xml:space="preserve">”bahwa kami hanya sekedar meminta bantuan mereka” </w:t>
      </w:r>
      <w:r>
        <w:rPr>
          <w:rFonts w:cs="Century Gothic" w:ascii="Century Gothic" w:hAnsi="Century Gothic"/>
          <w:color w:val="000000"/>
          <w:sz w:val="20"/>
          <w:szCs w:val="20"/>
        </w:rPr>
        <w:t xml:space="preserve">dan kalian menipu orang-orang yang benar dan baik saat kalian menampakan bahwa masalahnya sekedar </w:t>
      </w:r>
      <w:r>
        <w:rPr>
          <w:rFonts w:cs="Century Gothic" w:ascii="Century Gothic" w:hAnsi="Century Gothic"/>
          <w:i/>
          <w:iCs/>
          <w:color w:val="000000"/>
          <w:sz w:val="20"/>
          <w:szCs w:val="20"/>
        </w:rPr>
        <w:t>isti’anah</w:t>
      </w:r>
      <w:r>
        <w:rPr>
          <w:rFonts w:cs="Century Gothic" w:ascii="Century Gothic" w:hAnsi="Century Gothic"/>
          <w:color w:val="000000"/>
          <w:sz w:val="20"/>
          <w:szCs w:val="20"/>
        </w:rPr>
        <w:t xml:space="preserve"> (meminta bantuan), sedang setiap anak kecil didunia ini mengetahui bahwa isti’anah itu bukan dengan bentuk Amerika datang dengan pasukannya beserta berbagai macam perlengkapan dan persenjataannya serta ia menetap dinegeri ini, ini bukan isti’anah tetapi ini pendudukan....!!!</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Saya katakan, kalian tidak merasa cukup dengan hal itu akan tetapi kalian memberikan keleluasaan bagi  mereka, dengan cara kalian menjadikan sekedar penolakan Amerika yang Nashrani yang memerangi lagi menjadikan pangkalan militernya di negeri Al Haramain dan datang dengan segala kekuatan militernya sebagai kejahatan. Dan saat sebahagian ulama bangkit menolak keberadaan militer AS ini, maka kalian mengingkari mereka dan kalian memberikan izin kepada Dinasti Salul untuk memenjarakan mereka bertahun-tahun karena mereka mengingkari kemungkaran.</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Kemudian kalian tidak berhenti disini saja, akan tetapi kalian melampauinya dimana kalian menjadikan militer Kristen yang bersenjatakan paling modern itu sebagai kaum kafir mu’ahid dan kafir dzimmiy, sedangkan alasan kalian adalah bahwa mereka itu datang dengan seizin Waliyul Amri dan kalian lemparkan sabda Nabi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 xml:space="preserve"> : “keluarkanlah kaum musyrikin dari jazirah Arab”. Kalian tidak perduli dengan hukum Allah dan hukum RasulNya seperti kepedulian kalian yang sangat akan pengadaan jalan keluar bagi Dinasti Salul dari perangkap yang dijeratkan Saddam terhadap mereka. Semua itu atas nama agama dan Syaik Muhammad Ibnu Abdil Wahhab. Terus diatas qiyas yang rusak ini terbangunlah sikap kalian menjadikan kaum mujahidin yang mengumumkan akan jihad melawan Amerika sebagai Khawarij, orang-orang yang memerangi Allah dan para penebar kerusakan dimuka bumi. Kemudian kalian gulirkan fatwa-fatwa yang dengannya kalian halalkan darah empat orang dari pemuda pilihan Islam. Sedangkan kejahatan mereka tidak lain adalah karena membunuh orang-orang Amerika yang memerangi, padahal kamu sudah tahu bahwa orang muslim tidak boleh dibunuh dengan sebab ia membunuh orang kafir, dan bahwa alasan kalian itu rusak dari dasarnya karena orang-orang yang kalian anggap sebagai Waliyul Amri sebenarnya adalah orang-orang munafik yang merusak aturan Allah lagi memerangi agamaNya. Dan telah merasa yakin akan hal ini setiap orang yang beriman kepada Allah dan RasulNya. Terus andai saja alasan qiyas kalian itu benar, maka sungguh ketidak bolehan membunuh orang muslim dengan orang kafir adalah hukum syar’iy yang mutlak yang tidak bisa digugurkan dengan ijtihad atau qiyas yang rusak dari kalian. Akan tetapi mata penglihatan tidak buta namun yang buta adalah mata hati yang ada didalam dada.</w:t>
      </w:r>
    </w:p>
    <w:p>
      <w:pPr>
        <w:pStyle w:val="Normal"/>
        <w:tabs>
          <w:tab w:val="left" w:pos="720" w:leader="none"/>
        </w:tabs>
        <w:spacing w:lineRule="exact" w:line="260"/>
        <w:jc w:val="both"/>
        <w:rPr/>
      </w:pPr>
      <w:r>
        <w:rPr>
          <w:rFonts w:cs="Century Gothic" w:ascii="Century Gothic" w:hAnsi="Century Gothic"/>
          <w:color w:val="000000"/>
          <w:sz w:val="20"/>
          <w:szCs w:val="20"/>
        </w:rPr>
        <w:tab/>
        <w:t>Kemudian ini semua sudah berlalu, dan Syaikh Usamah Ibnu Laden beserta orang-orangnya melepaskan tangannya dari kalian dan berkata : “</w:t>
      </w:r>
      <w:r>
        <w:rPr>
          <w:rFonts w:cs="Century Gothic" w:ascii="Century Gothic" w:hAnsi="Century Gothic"/>
          <w:b/>
          <w:bCs/>
          <w:color w:val="000000"/>
          <w:sz w:val="20"/>
          <w:szCs w:val="20"/>
        </w:rPr>
        <w:t>Mereka itu ulama-ulama sesat yang terjungkir didalam kesesatan dan tidak akan keluar darinya”</w:t>
      </w:r>
      <w:r>
        <w:rPr>
          <w:rFonts w:cs="Century Gothic" w:ascii="Century Gothic" w:hAnsi="Century Gothic"/>
          <w:color w:val="000000"/>
          <w:sz w:val="20"/>
          <w:szCs w:val="20"/>
        </w:rPr>
        <w:t xml:space="preserve">. Maka akhirnya kembali Syaikh Usamah dan orang-orang yang bersamanya keluar dari negeri dua tanah suci dan berangkat ke Afganistan dan beliau mengumumkan frontnya untuk memerangi Yahudi dan Nashrani Salibis serta berjihad dijalan Allah, akan tetapi beliau tetap dikejar kejahatan kalian dan kalian mengeluarkan fatwa-fatwa  yang </w:t>
      </w:r>
      <w:r>
        <w:rPr>
          <w:rFonts w:cs="Bookman Old Style" w:ascii="Bookman Old Style" w:hAnsi="Bookman Old Style"/>
          <w:i/>
          <w:iCs/>
          <w:color w:val="000000"/>
          <w:sz w:val="20"/>
          <w:szCs w:val="20"/>
        </w:rPr>
        <w:t>mentahdzir</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 xml:space="preserve">(menghati-hatikan) manusia darinya dan kalian menganggap beliau dan para mujahidin sebagai Khawarij, padahal sesunguhnya Syaikh Usamah melarang para pemuda jihad untuk memerangi kaum munafikin kalian dan beliau memerintahkan para mujahidin untuk mengarahkan serangan-serangannya terhadap orang-orang Amerika dan orang-orang kafir asli saja. Akan tetapi perbuatan itu tidak menyenangkan kalian, dan fatwa-fatwa kalian terus muncul dan menganggap sesat para mujahidin dan mentazkiyah (memberikan rekomendasi) bagi kaum munafikin, sehingga setiap kekasih Ibnu Salul telah menjadi kekasih kalian dan dilindungi fatwa-fatwa kalian.  </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Kalian tidak berhenti disana saja, akan tetapi saat para mujahidin pergi menyatroni halaman rumah-rumah orang kafir dan menyerang mereka pada 11 September, kalian tidak hati-hati dan ingat akan Allah Pencipta kalian serta minimal kalian diam, justru kalian mengeluarkan fatwa-fatwa yang menyalahkan jihad para mujahidin disana dan kalian menganggapnya sebagai tindakan pengrusakan dimuka bumi, serta kalian menangisi kematian orang-orang kafir Amerika. Dan yang menghentakan adalah dusta kalian atas nama Allah dan RasulNya saat kalian klaim bahwa jihad itu tidak sah kecuali dengan izin Waliyul Amri, sedang Rasulallah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 xml:space="preserve"> bersabda :”Jihad itu berlangsung sampai hari kiamat”. Waliyul Amri diotak kalian tidak lain adalah munafikin Dinasti Salul, padahal dibenak orang-orang mu’min sesungguhnya Dinasti Salul adalah penguasa yang paling dahsyat pemerangannya terhadap Allah dan RasulNya dan yang paling besar perubahan dan penyelewengannya terhadap agama Allah.</w:t>
      </w:r>
    </w:p>
    <w:p>
      <w:pPr>
        <w:pStyle w:val="Normal"/>
        <w:tabs>
          <w:tab w:val="left" w:pos="720" w:leader="none"/>
        </w:tabs>
        <w:spacing w:lineRule="exact" w:line="260"/>
        <w:jc w:val="both"/>
        <w:rPr/>
      </w:pPr>
      <w:r>
        <w:rPr>
          <w:rFonts w:cs="Century Gothic" w:ascii="Century Gothic" w:hAnsi="Century Gothic"/>
          <w:color w:val="000000"/>
          <w:sz w:val="20"/>
          <w:szCs w:val="20"/>
        </w:rPr>
        <w:tab/>
        <w:t>Bahkan kalian tidak berhenti dibatas itu saja, akan tetapi kalian mengajak kaum muslimin untuk membantu orang-orang kafir terhadap kaum muslimin…! sebagaimana yang dilakukan oleh sisesat Ghanim As Sadlan</w:t>
      </w:r>
      <w:r>
        <w:rPr>
          <w:rStyle w:val="FootnoteCharacters"/>
          <w:rStyle w:val="FootnoteAnchor"/>
          <w:rFonts w:cs="Century Gothic" w:ascii="Century Gothic" w:hAnsi="Century Gothic"/>
          <w:color w:val="000000"/>
          <w:sz w:val="20"/>
          <w:szCs w:val="20"/>
        </w:rPr>
        <w:footnoteReference w:id="7"/>
      </w:r>
      <w:r>
        <w:rPr>
          <w:rFonts w:cs="Century Gothic" w:ascii="Century Gothic" w:hAnsi="Century Gothic"/>
          <w:color w:val="000000"/>
          <w:sz w:val="20"/>
          <w:szCs w:val="20"/>
        </w:rPr>
        <w:t xml:space="preserve"> saat dia mengajak umat untuk membantu orang Amerika melawan kaum muslimin. Maka ketenggelaman dalam kesesatan, kefasikan dan kebejatan macam apa yang lebih dahsyat dari hal ini....?! Dan orang alim macam apa yang menyuruh manusia untuk membantu orang-orang kafir melawan kaum muslimin.....??  </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Hai orang-orang yang disebut ulam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mi Allah, sesungguhnya kalian ulama sesat dan demi Allah sesungguhnya Bul’am Ibnu Baura keadaannya lebih ringan daripada kalian, karena Bul’am melepaskan diri dari ayat-ayat Allah, sedangkan kalian adalah telah merubah agama Allah diatas pengetahuan dan mengatakan kepada manusia “Inilah Islam dan inilah dakwah Syaikh Muhammad Ibnu Abdil Wahhab....”</w:t>
      </w:r>
    </w:p>
    <w:p>
      <w:pPr>
        <w:pStyle w:val="Normal"/>
        <w:tabs>
          <w:tab w:val="left" w:pos="720" w:leader="none"/>
        </w:tabs>
        <w:spacing w:lineRule="exact" w:line="260"/>
        <w:jc w:val="both"/>
        <w:rPr/>
      </w:pPr>
      <w:r>
        <w:rPr>
          <w:rFonts w:cs="Century Gothic" w:ascii="Century Gothic" w:hAnsi="Century Gothic"/>
          <w:color w:val="000000"/>
          <w:sz w:val="20"/>
          <w:szCs w:val="20"/>
        </w:rPr>
        <w:tab/>
        <w:t>Apa kalian tidak malu pada diri kalian sendiri, bagaimana dengan sebab kalian dan sebab pengguguran kalian akan hukum-hukum Allah yang tidak sejalan dengan para penguasa? Kalian jadikan Ahlus Sunnah sebagai bahan perolok-olokan bagi setiap ahli bid’ah dan kelompok-kelompok yang sesat serta bahan tertawaan bagi umat-umat yang lain? Apa kalian tidak malu dimana kalian telah menjadikan dakwah Syaikh Muhammad Ibnu Abdil Wahhab suatu yang lebih mudah tunduk bagi para penguasa</w:t>
      </w:r>
      <w:r>
        <w:rPr>
          <w:rStyle w:val="FootnoteCharacters"/>
          <w:rStyle w:val="FootnoteAnchor"/>
          <w:rFonts w:cs="Century Gothic" w:ascii="Century Gothic" w:hAnsi="Century Gothic"/>
          <w:color w:val="000000"/>
          <w:sz w:val="20"/>
          <w:szCs w:val="20"/>
        </w:rPr>
        <w:footnoteReference w:id="8"/>
      </w:r>
      <w:r>
        <w:rPr>
          <w:rFonts w:cs="Century Gothic" w:ascii="Century Gothic" w:hAnsi="Century Gothic"/>
          <w:color w:val="000000"/>
          <w:sz w:val="20"/>
          <w:szCs w:val="20"/>
        </w:rPr>
        <w:t xml:space="preserve"> daripada orang-orang Rafidlah kepada imam-imam merek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Bila saja Rafidlah telah memberikan kema’shuman terhadap para imam dari kalangan shahabat keturunan Ali ra, sehingga mereka sesat dalam hal itu dan banyak menyesatkan manusia maka apa gerangan dengan kalian yang memberikan kema’shuman terhadap orang-orang yang minimal mereka itu dikatakan munafikin yang keterlaluan dalam kenifakannya? Ini dia yang mengaku dengan lisannya, bahkan ia merasa bangga dengan hal itu, yaitu telah menghabiskan 30 tahun bekerja dalam Dinas Intelejen yang loyal kepada Amerika, dan dia memberikan kekayaan ummat kepada orang-orang Amerika dan memerangi mujahidin yang dipimpin Syaikh Usamah. Namun demikian kalian tidak pernah berfikir untuk menasihatinya apalagi menyuruh dia taubat padahal dia telah melakukan salah satu kekafiran yang ditegaskan oleh kakek-kakek kalian dari kalangan ulama didalam kitab-kitab dan tulisan-tulisan mereka. Dan dia seharusnya disuruh taubat dan kaum muslimin bara’ darinya seluruhnya. Tidak terlintas dibenak kalian termasuk memberikan kesempatan bagi orang lain untuk mengomentarinya dan menyangsikan akan status dia sebagai bagian dari Ulil Amri, maka contoh mana yang lebih pas untuk sikap kalian memberikan kema’shuman terhadap Dinasti Salul daripada hal tersebut.....?</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Sedangkan kalian memiliki kesiapan untuk </w:t>
      </w:r>
      <w:r>
        <w:rPr>
          <w:rFonts w:cs="Bookman Old Style" w:ascii="Bookman Old Style" w:hAnsi="Bookman Old Style"/>
          <w:i/>
          <w:iCs/>
          <w:color w:val="000000"/>
          <w:sz w:val="20"/>
          <w:szCs w:val="20"/>
        </w:rPr>
        <w:t>mengistitabah</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 xml:space="preserve">(menyuruh bertaubat) sebagian ulama yang baik dalam beberapa masalah yang tergolong masalah </w:t>
      </w:r>
      <w:r>
        <w:rPr>
          <w:rFonts w:cs="Bookman Old Style" w:ascii="Bookman Old Style" w:hAnsi="Bookman Old Style"/>
          <w:i/>
          <w:iCs/>
          <w:color w:val="000000"/>
          <w:sz w:val="20"/>
          <w:szCs w:val="20"/>
        </w:rPr>
        <w:t>furui’iyyah</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cabang) yang kecil, sebagaimana yang telah kalian lakukan saat kalian mempermalukan Syaikh Dibyan Ad Dibyan dalam masalah memotong janggut yang lebih dari segenggam, sedangkan kalian tidak sedikitpun memiliki rasa tanggung jawab untuk mengistitabah orang-orang tadi padahal dia itu ongkang-ongkangan dengan kekafiran, kemunafikinan dan keloyalannya terhadap musuh-musuh Allah dari kalangan bangsa Amerika dan yang lainny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an khianat macam apa terhadap umat ini yang lebih busuk dari kumpulan-kumpulan kalian untuk memberikan fatwa tentang Pokemon -dan terima kasih untuk kalian, sungguh kalian telah memberikan menfaat bagi manusia, dan semoga Allah memberkati kalian- sedangkan tragedi-tragedi besar yang terjadi menimpa umat ini justru kalian tidak berbuat apa-apa dan tidak mampu membongkar benang merah dibelakangnya karena Dinasti Salul tidak meminta fatwa dari kalian. Mana kalian dari apa yang terjadi di Iraq ? dan mana kalian dari apa yang terjadi di Afganistan dan Palestina? dan justru sikap pengecut dan buta mata hati pada si mufti ini telah sampai pada tahap dia mengharamka operasi-operasi syahid di Palestina.</w:t>
      </w:r>
    </w:p>
    <w:p>
      <w:pPr>
        <w:pStyle w:val="Normal"/>
        <w:tabs>
          <w:tab w:val="left" w:pos="720" w:leader="none"/>
        </w:tabs>
        <w:spacing w:lineRule="exact" w:line="260"/>
        <w:jc w:val="both"/>
        <w:rPr/>
      </w:pPr>
      <w:r>
        <w:rPr>
          <w:rFonts w:cs="Century Gothic" w:ascii="Century Gothic" w:hAnsi="Century Gothic"/>
          <w:color w:val="000000"/>
          <w:sz w:val="20"/>
          <w:szCs w:val="20"/>
        </w:rPr>
        <w:tab/>
        <w:t>Sesungguhnya kalian terombang-ambing dalam kesesatan dan kedurjanaan, dan masalah pemberian kema’shuman terhadap Dinasti Salul adalah masalah yang bisa dilihat oleh setiap orang yang punya mata, jelas sejelas matahari disiang bolong. Dan kalau tidak demikian maka jelaskan kepada saya bagaimana dahulu si mufti itu memfatwakan keharaman asuransi, kemudian tatkala asuransi itu dilegalkan bahkan diharuskan oleh Dinasti Salul terhadap manusia, maka orang sesat ini memerintahkan kaum muslimin untuk tunduk kepada Dinasti Salul dalam hal memakan harta mereka dengan cara yang bathil. Maka kecelakaan besarlah bagi dia akibat dari apa yang dia fatwakan dan kecelakaan besarlah baginya akibat yang dia lakukan. Dan yang membuat kita tertawa ialah bahwa ia menyuruh manusia untuk membayar dan tidak mengambil bunga dan kompensasi di belakang harta mereka. Bagus, tapi apa faedah kamu hai Syaikh.... sedang kamu telah memposisikan dirimu pada posisi orang-orang yang memikul amanah ilmu? Bagaimana kamu akan memberikan manfaat bagi manusia sedangkan kamu menyuruh mareka melakukan kesesatan kemudian kamu katakan kepada mereka : “jangan ambl bunga !” Bagaimana kamu akan melepaskan dirimu dari tangan-tangan yang akan bergelantung pada lehermu dihari kiamat akibat kejahatan-kejahatanmu terhadap hak Allah, hak Rasul, dan hak umat?</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Dan seperti apa yang telah kami buktikan bahwa kalian in lebih sesat daripada orang-orang Rafidlah, maka kami menetapkan juga bahwa kalian lebih sesat daripada Khawarij, apa kalian mau dalil-dalil? Ya, dalil dalil saya adalah bahwa kalian menghalalkan darah-darah manusia yang paling baik, yaitu para mujahidin saat kalian menganggap mereka sebagai perusak dan kalianpun memfatwakan agar mereka dibunuh, sedangkan orang-orang kafir asli yang menduduki jazirah Muhammad </w:t>
      </w:r>
      <w:r>
        <w:rPr>
          <w:rFonts w:cs="Bookman Old Style" w:ascii="Bookman Old Style" w:hAnsi="Bookman Old Style"/>
          <w:i/>
          <w:iCs/>
          <w:color w:val="000000"/>
          <w:sz w:val="20"/>
          <w:szCs w:val="20"/>
        </w:rPr>
        <w:t>Shalallahu 'alaihi wassalam</w:t>
      </w:r>
      <w:r>
        <w:rPr>
          <w:rFonts w:cs="Century Gothic" w:ascii="Century Gothic" w:hAnsi="Century Gothic"/>
          <w:color w:val="000000"/>
          <w:sz w:val="20"/>
          <w:szCs w:val="20"/>
        </w:rPr>
        <w:t xml:space="preserve"> dari kalangan Amerika, Yahudi, dan yang lainnya. Kalian anggap mereka sebagai kaum kafir dzimmiy yang terjaga darahnya lagi tidak boleh dibunuh. Dan ini salah seorang pengikut kalian dari kalangan orang-orang sesat telah memfatwakan bahwa dua orang pemuda yang memerangi tentara Amerika di Kuwait tidak akan mencium bau surga, kenapa alasannya hai orang sesat....?! Karena pemuda itu telah membunuh orang-orang Amerika sedangkan orang Amerika itu adalah kaum kafir dzimmiy, aneh.... aneh sekali ! Dalam fiqih, akal, dan tolak ukur apa kamu menganggap pasukan besar yang menetap disuatu tempat dengan berbagai perlengkapan perangnya sebagai kaum kafir dzimmiy?!</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Kalian memfatwakan untuk membunuh orang Islam dan kalian biarkan kaum salibis sedangkan ini ajaran Khawarij, sedangkan Khawarij justru tidak memberontak kecuali karena klaim alasan mereka ingin menegakkan Kitabullah, namun mereka menyimpang dan sesat. Sedangkan kalian justru malah menyuruh manusia untuk taat kepada orang yang tidak menegakan Kitabullah dari kalangan Dinasti Salul, dan kalian memerintahkan untuk membunuh orang yang menuntut penegakan Kitabullah dari kalangan mujahidin yang jujur dan yang lainnya dari para du’at dan orang-orang yang melakukan perbaikan. Apa kalian paham bahwa kalian lebih sesat dari Khawarij?</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Kalian dalam pandangan saya adalah lebih busuk daripada Dinasti Salul, karena Dinasti Salul adalah kaum munafikin yang mencari kekuasaan dan dunia, sedangkan kalian mengklaim bahwa kalian berbicara atas nama Allah dan bahwa kalian adalah pelindung dien ini sehingga kalian telah datang dengan agama -yang demi Allah- ia bukan sama sekali bukan agama Allah, akan tetapi ia termasuk kesesatan dan penyimpangan, maka jadilah kalian termasuk orang-orang yang Allah firmankan : </w:t>
      </w:r>
    </w:p>
    <w:p>
      <w:pPr>
        <w:pStyle w:val="Normal"/>
        <w:tabs>
          <w:tab w:val="left" w:pos="720" w:leader="none"/>
        </w:tabs>
        <w:spacing w:lineRule="exact" w:line="260"/>
        <w:jc w:val="both"/>
        <w:rPr/>
      </w:pPr>
      <w:r>
        <w:rPr>
          <w:rFonts w:cs="Bookman Old Style" w:ascii="Bookman Old Style" w:hAnsi="Bookman Old Style"/>
          <w:i/>
          <w:iCs/>
          <w:color w:val="000000"/>
          <w:sz w:val="20"/>
          <w:szCs w:val="20"/>
        </w:rPr>
        <w:t>“</w:t>
      </w:r>
      <w:r>
        <w:rPr>
          <w:rFonts w:cs="Bookman Old Style" w:ascii="Bookman Old Style" w:hAnsi="Bookman Old Style"/>
          <w:i/>
          <w:iCs/>
          <w:color w:val="000000"/>
          <w:sz w:val="20"/>
          <w:szCs w:val="20"/>
        </w:rPr>
        <w:t>Maka kecelakaan besarlah bagi orang-orang yang menulis Al Kitab dengan tangan mereka sendiri, lalu dikatakan ;”Ini dari Allah” (dengan maksud) untuk memperoleh keuntungan yang sedikit”</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b/>
          <w:bCs/>
          <w:color w:val="000000"/>
          <w:sz w:val="20"/>
          <w:szCs w:val="20"/>
        </w:rPr>
        <w:t>Al Baqarah : 79</w:t>
      </w:r>
      <w:r>
        <w:rPr>
          <w:rFonts w:cs="Century Gothic" w:ascii="Century Gothic" w:hAnsi="Century Gothic"/>
          <w:color w:val="000000"/>
          <w:sz w:val="20"/>
          <w:szCs w:val="20"/>
        </w:rPr>
        <w:t>)</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Kejahatan-kejahatan kalian terhadap hak Allah dan RasulNya tidak berhenti pada sikap diam saat larisnya kebathilan, akan tetapi telah melampaui pada batas kalian mendukung kebathilan ini dan menjadikannya sebagai asal (kebenaran), kemudian kalian berdusta atas nama Syaikh Muhammad Ibnu Abdil Wahhab saat kalian menganggap bahwa inilah madzhab salaf dan imam yang empat. Kalian tidak punya malu dari sikap kalian mempopulerkan kebathilan dengan lisan-lisan kalian, bahkan menyandarkannya kepada imam dan ulama sunnah -semoga Allah membersihkan para imam dari fitnah kalian-.</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Disaat dahulu para ulama adalah sebagai pemegang amanah bagi umat sepanjang sejarah, dan saat ilmu berpisah dari kekuasaan setelah Khilafah Rasyidah, para ulama membentuk lembaga yang kokoh lagi berkaitan dengan umat secara langsung yang menjaga dien ini dan menjamin bahwa penguasa bagaimanapun ia tenggelam dalam syahwat kekuasaan, ia tidak mampu merubah hukum atau loyal kepada orang-orang kafir atau menggugurkan jihad atau menghalalkan yang haram. Akan tetapi kalian pada masa sekarang yang seharusnya menjadi tumpuan amanah umat dan agama Allah dari tangan-tangan kotor yang merubah dan menyelewengkannya, ternyata kalian </w:t>
      </w:r>
      <w:r>
        <w:rPr>
          <w:rFonts w:cs="Bookman Old Style" w:ascii="Bookman Old Style" w:hAnsi="Bookman Old Style"/>
          <w:i/>
          <w:iCs/>
          <w:color w:val="000000"/>
          <w:sz w:val="20"/>
          <w:szCs w:val="20"/>
        </w:rPr>
        <w:t>wal ‘iyadzubillah</w:t>
      </w:r>
      <w:r>
        <w:rPr>
          <w:rFonts w:cs="Century Gothic" w:ascii="Century Gothic" w:hAnsi="Century Gothic"/>
          <w:color w:val="000000"/>
          <w:sz w:val="20"/>
          <w:szCs w:val="20"/>
        </w:rPr>
        <w:t xml:space="preserve"> malah menjadi tumpuan amanah kaum munafikin, dan kalianlah yang mengokohkan pilar-pilar kemunafikan, dan kalian lah yang mengakui kekuasaan orang-orang bejat itu saat kalian menganggap mereka sebagai para pemimpin kaum muslimin, dan kalian menjadikan sekedar pengingkaran terhadap mereka sebagai kemungkaran, sehingga kalian telah melakukan hal terburuk saat tidak merasa cukup dengan diam dari kebathilan, akan tetapi kalian merekomendasikannya dan menjadikannya sebagai kebenaran sedang selainnya adalah kebathilan sehingga hal itu lahirlah kekuasaan disetiap pilar-pilar masayarakat.</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an tidaklah berlebihan bila saya katakan bahwa kalianlah yang bertanggung jawab langsung dari setiap kerusakan yang terjadi dinegeri Al Haramain.</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Dengan sebab kalianlah digulirkannya hukum-hukum Islam terbesar yang paling pertamanya yaitu </w:t>
      </w:r>
      <w:r>
        <w:rPr>
          <w:rFonts w:cs="Century Gothic" w:ascii="Century Gothic" w:hAnsi="Century Gothic"/>
          <w:b/>
          <w:bCs/>
          <w:color w:val="000000"/>
          <w:sz w:val="20"/>
          <w:szCs w:val="20"/>
        </w:rPr>
        <w:t>Al hukmu bima anzalallah</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Ini mahkamah-mahkamah perdagangan menjadi saksi itu atas kalian, dan ini gedung riba dihadapan Masjidil Haram dan Mesjid Nabawi membongkar kebusukan-kebusukan kalian dihadapan khalayak….</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an dengan sebab kalian dan sikap diam kalian, orang-orang sekuler menguasai media pemberitaan dan menyebarkan kerusakan ditengah umat lewat jaringan-jaringan udara dan yang lainny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ngan sebab kalian, kekayaan umat dihambur-hamburkan dan dipakai berfoya-foya oleh sekelompok kaum munafikin yang zalim dan otoriter…</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ngan  sebab kalian kekuasaan sudah mendarah daging dan telah menjadi suatu hal yang tidak diingkari seorangpun, serta siapa yang berani mengingkari maka ia akan dijebloskan kepenjar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ngan sebab kalian orang-orang kafir mengendalikan negeri-negeri Islam dan negeri Islam yang paling suci tanah haramain….</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engan sebab kalianlah merejalelanya kekacauan dalam persidangan, merebak pula kezaliman dan hudud hanya ditegakan terhadap orang-orang yang lemah, namun tidak ditegakan terhadap seorangpun dari Alu Salul. Ini dia seorang pilar Alu Salul mencak-mencak bahwa Alu Salul tidak boleh ditegakan hudud terhadap mereka dihadapan kalian….</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an saya menambahkan ucapan buat ulama resmi pemerintah, bahwa kalian sama sekali tidak segan-segan dari mempermainkan agama dan menaklukannya sesuai keinginan-keinginan pemerintah. Ini dia Syaikh Al Mani’ saat ditanya tentang asuransi, dia berkata : “Bukankah ada perselisihan didalamnya dan ia itu tidak seperti keharaman zina? dan selagi ada perselisihan didalamnya menurut qiyas kalian, maka wajib mengikuti pemimpin dan mentaatinya karena ia memiliki hak ijtihad dalam memilih apa yang diperselisihkan.</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Baik hai Mani’, sungguh dahulu Ahlus Sunnah telah berselisih dalam masalah </w:t>
      </w:r>
      <w:r>
        <w:rPr>
          <w:rFonts w:cs="Bookman Old Style" w:ascii="Bookman Old Style" w:hAnsi="Bookman Old Style"/>
          <w:i/>
          <w:iCs/>
          <w:color w:val="000000"/>
          <w:sz w:val="20"/>
          <w:szCs w:val="20"/>
        </w:rPr>
        <w:t>khuruj</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 xml:space="preserve">(pemberontak) terhadap para penguasa yang fasiq, apalagi kalau orang-orang kafir, akan tetapi kenapa kalian menjadikan dalam fatwa-fatwa kalian dan alur pemikiran kalian masalah khuruj terhadap para penguasa itu termasuk dosa besar yang paling besar ? dan kalian menjadikannya sebagai masalah yang </w:t>
      </w:r>
      <w:r>
        <w:rPr>
          <w:rFonts w:cs="Bookman Old Style" w:ascii="Bookman Old Style" w:hAnsi="Bookman Old Style"/>
          <w:i/>
          <w:iCs/>
          <w:color w:val="000000"/>
          <w:sz w:val="20"/>
          <w:szCs w:val="20"/>
        </w:rPr>
        <w:t>qath’iy</w:t>
      </w:r>
      <w:r>
        <w:rPr>
          <w:rFonts w:cs="Century Gothic" w:ascii="Century Gothic" w:hAnsi="Century Gothic"/>
          <w:color w:val="000000"/>
          <w:sz w:val="20"/>
          <w:szCs w:val="20"/>
        </w:rPr>
        <w:t xml:space="preserve"> (pasti) dan kalian tidak mempertimbangkan bahwa didalamnya telah terjadi perselisihan yang kuat dan jelas diantara ulama dari kalangan shahabat tabi’in ? Bahkan kalian berdusta atas nama Ahlus Sunnah saat kalian mengklaim bahwa mereka telah ijma untuk tidak khuruj terhadap penguasa itu, padahal para penuntut ilmu yang yunior saja mengetahui bahwa Ahlus Sunnah yang mengatakan tidak boleh khuruj terhadap para penguasa yang fasiq tidaklah mengatakan : wajib mentaati mereka dalam kesesatan dan dalam pengguguran hukum-hukum Islam, justru Ahlus Sunnah sepakat seluruhnya bahwa dia itu penguasa yang tidak memiliki puluhan perkara yang mengugurkan kekuasaan dan pemerintahan atas kaum muslimin. Kalian menjadikan mereka barisan para shahabat tidak boleh khuruj terhadap mereka dan tidak  disentuh sedikitpun, apalagi kalau disejajarkan pada deretan para penguasa muslim yang fasiq?</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Dan dari sekarang dan seterusnya saya meminta dari umat agar tidak pergi lagi kepada mereka itu, karena hujjah sudah tegak atas mereka dan terbongkar sudah urusan mereka. Mereka tidak punya hak saat kita berjumpa dengan mereka selain kita bacakan kepada mereka : </w:t>
      </w:r>
      <w:r>
        <w:rPr>
          <w:rFonts w:cs="Bookman Old Style" w:ascii="Bookman Old Style" w:hAnsi="Bookman Old Style"/>
          <w:i/>
          <w:iCs/>
          <w:color w:val="000000"/>
          <w:sz w:val="20"/>
          <w:szCs w:val="20"/>
        </w:rPr>
        <w:t>“Sesungguhnya orang-orang yang menyembunyikan apa yang telah Kami turunkan berupa keterangan-keterangan (yang jelas) dan petunjuk setelah jelas bagi kami menerangkannya kepada manusia dalam Al Kitab. Mereka itu dilaknati Allah dan dilaknati (pula) oleh semua (makhluk) yang dapat melaknati”.</w:t>
      </w:r>
      <w:r>
        <w:rPr>
          <w:rFonts w:cs="Century Gothic" w:ascii="Century Gothic" w:hAnsi="Century Gothic"/>
          <w:i/>
          <w:iCs/>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b/>
          <w:bCs/>
          <w:color w:val="000000"/>
          <w:sz w:val="20"/>
          <w:szCs w:val="20"/>
        </w:rPr>
        <w:t>Al Baqarah : 159</w:t>
      </w:r>
      <w:r>
        <w:rPr>
          <w:rFonts w:cs="Century Gothic" w:ascii="Century Gothic" w:hAnsi="Century Gothic"/>
          <w:color w:val="000000"/>
          <w:sz w:val="20"/>
          <w:szCs w:val="20"/>
        </w:rPr>
        <w:t>)</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Wahai para pemuda umat, apabila kalian berjumpa dengan salah seorang dari mereka maka bacakanlah didepan mereka : </w:t>
      </w:r>
      <w:r>
        <w:rPr>
          <w:rFonts w:cs="Century Gothic" w:ascii="Century Gothic" w:hAnsi="Century Gothic"/>
          <w:b/>
          <w:bCs/>
          <w:color w:val="000000"/>
          <w:sz w:val="20"/>
          <w:szCs w:val="20"/>
        </w:rPr>
        <w:t>Mereka itu dilaknati Allah dan dilaknati (pula) oleh semua (makhluk) yang dapat melaknati</w:t>
      </w:r>
      <w:r>
        <w:rPr>
          <w:rFonts w:cs="Century Gothic" w:ascii="Century Gothic" w:hAnsi="Century Gothic"/>
          <w:color w:val="000000"/>
          <w:sz w:val="20"/>
          <w:szCs w:val="20"/>
        </w:rPr>
        <w:t>. Hadapi mereka dengan ayat ini disetiap waktu sampai mereka kembali dari kesesatanny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Dan ketahuilah wahai para pemuda umat bahwa terus menerus kalian dekat dari mereka tidak akan menambah mereka kecuali kedurjanaan dan kebejatan, maka lemparilah mereka dengan halilintar Al Haq dan bacakanlah dihadapan mereka ayat-ayat dan hadist-hadist yang melaknat dan yang menghati-hatikan dari para ulama-ulama pengkhianat. Qana’ahlah dari mereka secara total dan cucilah tangan dan hati dari mereka karena mereka adalah sumber segala kejahatan dan sumber dibalik setiap bencana. Jangan kalian menduga bahwa mereka bisa mengurai atau mengikat. Ini keputusan persahabatan telah berjalan sedang mereka diam, ini keputusan persekongkolan bersama Yahudi sedang mereka diam, bahkan diantara mereka ada yang, memberkahinya, dan keputusan-keputusan yang lebih busuk dan lebih keji, maka tunggulah.....!! </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Dan mereka berkata kepada kamu : “kami akan menasihati para pengusa itu dan mengingatkan mereka”, maka ketahuilah bahwa mereka itu dusta dan tidak akan melakukannya, dan keputusan persaudaraan serta keputusan-keputusan lainnya yang telah lalu tidak akan dibatalkan karena pada dasarnya mereka itu dipasang untuk mengokohkan kekuasaan kaum munafikin itu, dan mereka tidak akan melakukan sesuatupun yang membahayakan pemerintah nifaq atau menggugurkan keabsahan-keabsahannya. Seandainya pada mereka itu terdapat kebaikan, tentulah tidak akan berjalan terus diatas riba yang ditata dengan undang-undang lagi dilindungi oleh kaum munafikin lebih dari 30 tahun tanpa ada sedikitpun pengingkaran terhadap Dinasti Salul, dan tidak akan berjalan pula dalam tenggang waktu ini kegiatan penerapan budaya barat dinegeri ini, dan tidak akan tersisa seorang sekulerpun dalam aparatur negara seandainya memang para ulama itu melaksanakan kewajiban syar’iy dan amanah yang dibebankan oleh Allah dan RasulNya.</w:t>
      </w:r>
    </w:p>
    <w:p>
      <w:pPr>
        <w:pStyle w:val="Normal"/>
        <w:tabs>
          <w:tab w:val="left" w:pos="720" w:leader="none"/>
        </w:tabs>
        <w:spacing w:lineRule="exact" w:line="260"/>
        <w:jc w:val="both"/>
        <w:rPr/>
      </w:pPr>
      <w:r>
        <w:rPr>
          <w:rFonts w:cs="Century Gothic" w:ascii="Century Gothic" w:hAnsi="Century Gothic"/>
          <w:color w:val="000000"/>
          <w:sz w:val="20"/>
          <w:szCs w:val="20"/>
        </w:rPr>
        <w:tab/>
        <w:t>Saya mengingatkan umat dan mengingatkannya dengan hal yang bahaya, yaitu dalam contoh Kristen, saat penguasa yang zalim bersekongkol dengan kedurjanaan, maka bangsa eropa bangkit berontak dengan revolusi Prancis terhadap agama semuanya, mereka hempaskan agama dan berlindung dengan serkularisme. Dan bila kalian biarkan para ulama pengkhianat itu mengacak-acak agama Allah sesuka hati mereka, maka sungguh akibatnya    -demi Allah- sangat hin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Benar bahwa agama Allah akan terjaga, akan tetapi al haq ini harus memiliki orang-orang yang menegakannya, kita tiada takut tetapi wajib hati-hati dari akibat-akibat seperti ini, dan kita katakan sesungguhnya dengan sebab karunia Allah, tidak mampu sekalipun Paulus yang paling menyimpang dan raja yang paling zalim dan bengis tidak mampu menyembunyikan hakikat Islam, dan orang-orang didalamnya dari kalangan ahli ilmu yang memerangi dengan cahaya al haq dan para mujahidin selalu sigap terhadap orang yang berupaya menyesatkannya, dan yang paling terdepan adalah Syaikh kita yang terbimbing Usamah Ibnu Laden -kita memohon taufik dan kemenangan baginya kepada Allah ta’ala-.</w:t>
      </w:r>
    </w:p>
    <w:p>
      <w:pPr>
        <w:pStyle w:val="Normal"/>
        <w:tabs>
          <w:tab w:val="left" w:pos="720" w:leader="none"/>
        </w:tabs>
        <w:spacing w:lineRule="exact" w:line="260"/>
        <w:jc w:val="both"/>
        <w:rPr>
          <w:rFonts w:ascii="Century Gothic" w:hAnsi="Century Gothic" w:cs="Century Gothic"/>
          <w:color w:val="000000"/>
          <w:sz w:val="20"/>
          <w:szCs w:val="20"/>
        </w:rPr>
      </w:pPr>
      <w:r>
        <w:rPr>
          <w:rFonts w:cs="Century Gothic" w:ascii="Century Gothic" w:hAnsi="Century Gothic"/>
          <w:color w:val="000000"/>
          <w:sz w:val="20"/>
          <w:szCs w:val="20"/>
        </w:rPr>
        <w:tab/>
        <w:t>Sebagaimana wajib atas kalian hai para pemuda Islam berkumpul disisi ahli ilmu yang masih tersisa yang mengarahkan al haq dan tidak takut di jalan Allah celaan orang yang mencela. Dekatlah dengan para Syaikh itu dan jagalah mereka dengan dada kalian sebelum mereka terkena kebusukan dari kaum munafikin dan para ulama pengkhianat itu. Berkumpulah semoga Allah memberkahi kalian disisi salaf, yaitu ahli ilmu yang mengharapkan wajah Allah !!</w:t>
      </w:r>
    </w:p>
    <w:p>
      <w:pPr>
        <w:pStyle w:val="Normal"/>
        <w:tabs>
          <w:tab w:val="left" w:pos="720" w:leader="none"/>
        </w:tabs>
        <w:spacing w:lineRule="exact" w:line="260"/>
        <w:jc w:val="both"/>
        <w:rPr/>
      </w:pPr>
      <w:r>
        <w:rPr>
          <w:rFonts w:cs="Century Gothic" w:ascii="Century Gothic" w:hAnsi="Century Gothic"/>
          <w:color w:val="000000"/>
          <w:sz w:val="20"/>
          <w:szCs w:val="20"/>
        </w:rPr>
        <w:tab/>
        <w:t xml:space="preserve">Milikilah kitab-kitab Syaikh Hamud ‘Uqla </w:t>
      </w:r>
      <w:r>
        <w:rPr>
          <w:rFonts w:cs="Bookman Old Style" w:ascii="Bookman Old Style" w:hAnsi="Bookman Old Style"/>
          <w:i/>
          <w:iCs/>
          <w:color w:val="000000"/>
          <w:sz w:val="20"/>
          <w:szCs w:val="20"/>
        </w:rPr>
        <w:t>rahimahullah</w:t>
      </w:r>
      <w:r>
        <w:rPr>
          <w:rFonts w:cs="Bookman Old Style" w:ascii="Bookman Old Style" w:hAnsi="Bookman Old Style"/>
          <w:color w:val="000000"/>
          <w:sz w:val="20"/>
          <w:szCs w:val="20"/>
        </w:rPr>
        <w:t xml:space="preserve"> </w:t>
      </w:r>
      <w:r>
        <w:rPr>
          <w:rFonts w:cs="Century Gothic" w:ascii="Century Gothic" w:hAnsi="Century Gothic"/>
          <w:color w:val="000000"/>
          <w:sz w:val="20"/>
          <w:szCs w:val="20"/>
        </w:rPr>
        <w:t xml:space="preserve">dan berkeliling disekeliling murid-muridnya dari kalangan yang kami nilai mereka diatas jalan yang benar. Mereka adalah amanah dileher kalian, dan jangan biarkan pedang-pedang nifaq dan khianat mampu menyentuh mereka dengan keburukan sampai Allah menentukan suatu yang pasti terjadi.     </w:t>
      </w:r>
    </w:p>
    <w:p>
      <w:pPr>
        <w:pStyle w:val="Normal"/>
        <w:tabs>
          <w:tab w:val="left" w:pos="720" w:leader="none"/>
        </w:tabs>
        <w:spacing w:lineRule="exact" w:line="2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260" w:leader="none"/>
        </w:tabs>
        <w:jc w:val="both"/>
        <w:outlineLvl w:val="0"/>
        <w:rPr>
          <w:rFonts w:eastAsia="Batang;Arial Unicode MS"/>
          <w:sz w:val="18"/>
          <w:szCs w:val="18"/>
        </w:rPr>
      </w:pPr>
      <w:r>
        <w:rPr>
          <w:rStyle w:val="FootnoteCharacters"/>
        </w:rPr>
        <w:footnoteRef/>
      </w:r>
      <w:r>
        <w:rPr>
          <w:sz w:val="20"/>
          <w:szCs w:val="20"/>
        </w:rPr>
        <w:t xml:space="preserve"> </w:t>
      </w:r>
      <w:r>
        <w:rPr>
          <w:rFonts w:eastAsia="Batang;Arial Unicode MS"/>
          <w:sz w:val="18"/>
          <w:szCs w:val="18"/>
        </w:rPr>
        <w:t>Ulama-ulama pemerintah thaghut Saudi maksudnya</w:t>
      </w:r>
      <w:r>
        <w:rPr>
          <w:rFonts w:eastAsia="Batang;Arial Unicode MS"/>
          <w:sz w:val="18"/>
          <w:szCs w:val="18"/>
          <w:vertAlign w:val="superscript"/>
        </w:rPr>
        <w:t>(Pent.)</w:t>
      </w:r>
    </w:p>
    <w:p>
      <w:pPr>
        <w:pStyle w:val="Normal"/>
        <w:numPr>
          <w:ilvl w:val="0"/>
          <w:numId w:val="0"/>
        </w:numPr>
        <w:tabs>
          <w:tab w:val="clear" w:pos="720"/>
          <w:tab w:val="left" w:pos="1260" w:leader="none"/>
        </w:tabs>
        <w:jc w:val="both"/>
        <w:outlineLvl w:val="0"/>
        <w:rPr>
          <w:rFonts w:eastAsia="Batang;Arial Unicode MS"/>
          <w:sz w:val="18"/>
          <w:szCs w:val="18"/>
        </w:rPr>
      </w:pPr>
      <w:r>
        <w:rPr>
          <w:rFonts w:eastAsia="Batang;Arial Unicode MS"/>
          <w:sz w:val="18"/>
          <w:szCs w:val="18"/>
        </w:rPr>
      </w:r>
    </w:p>
  </w:footnote>
  <w:footnote w:id="3">
    <w:p>
      <w:pPr>
        <w:pStyle w:val="Normal"/>
        <w:numPr>
          <w:ilvl w:val="0"/>
          <w:numId w:val="0"/>
        </w:numPr>
        <w:tabs>
          <w:tab w:val="clear" w:pos="720"/>
          <w:tab w:val="left" w:pos="1260" w:leader="none"/>
        </w:tabs>
        <w:jc w:val="both"/>
        <w:outlineLvl w:val="0"/>
        <w:rPr>
          <w:rFonts w:eastAsia="Batang;Arial Unicode MS"/>
          <w:sz w:val="18"/>
          <w:szCs w:val="18"/>
        </w:rPr>
      </w:pPr>
      <w:r>
        <w:rPr>
          <w:rStyle w:val="FootnoteCharacters"/>
        </w:rPr>
        <w:footnoteRef/>
      </w:r>
      <w:r>
        <w:rPr>
          <w:sz w:val="18"/>
          <w:szCs w:val="18"/>
        </w:rPr>
        <w:t xml:space="preserve"> </w:t>
      </w:r>
      <w:r>
        <w:rPr>
          <w:rFonts w:eastAsia="Batang;Arial Unicode MS"/>
          <w:sz w:val="18"/>
          <w:szCs w:val="18"/>
        </w:rPr>
        <w:t>Makdudnya Dinasti Saudi sekarang</w:t>
      </w:r>
      <w:r>
        <w:rPr>
          <w:rFonts w:eastAsia="Batang;Arial Unicode MS"/>
          <w:sz w:val="18"/>
          <w:szCs w:val="18"/>
          <w:vertAlign w:val="superscript"/>
        </w:rPr>
        <w:t>(Pent)</w:t>
      </w:r>
    </w:p>
    <w:p>
      <w:pPr>
        <w:pStyle w:val="Normal"/>
        <w:numPr>
          <w:ilvl w:val="0"/>
          <w:numId w:val="0"/>
        </w:numPr>
        <w:tabs>
          <w:tab w:val="clear" w:pos="720"/>
          <w:tab w:val="left" w:pos="1260" w:leader="none"/>
        </w:tabs>
        <w:jc w:val="both"/>
        <w:outlineLvl w:val="0"/>
        <w:rPr>
          <w:rFonts w:eastAsia="Batang;Arial Unicode MS"/>
          <w:sz w:val="18"/>
          <w:szCs w:val="18"/>
        </w:rPr>
      </w:pPr>
      <w:r>
        <w:rPr>
          <w:rFonts w:eastAsia="Batang;Arial Unicode MS"/>
          <w:sz w:val="18"/>
          <w:szCs w:val="18"/>
        </w:rPr>
      </w:r>
    </w:p>
  </w:footnote>
  <w:footnote w:id="4">
    <w:p>
      <w:pPr>
        <w:pStyle w:val="Footnote"/>
        <w:numPr>
          <w:ilvl w:val="0"/>
          <w:numId w:val="0"/>
        </w:numPr>
        <w:outlineLvl w:val="0"/>
        <w:rPr/>
      </w:pPr>
      <w:r>
        <w:rPr>
          <w:rStyle w:val="FootnoteCharacters"/>
        </w:rPr>
        <w:footnoteRef/>
      </w:r>
      <w:r>
        <w:rPr/>
        <w:t xml:space="preserve"> </w:t>
      </w:r>
      <w:r>
        <w:rPr>
          <w:rFonts w:eastAsia="Batang;Arial Unicode MS"/>
          <w:sz w:val="18"/>
          <w:szCs w:val="18"/>
        </w:rPr>
        <w:t>Mufti Saudi sekarang Abdul Aziz Alu Asy Syaikh</w:t>
      </w:r>
      <w:r>
        <w:rPr>
          <w:rFonts w:eastAsia="Batang;Arial Unicode MS"/>
          <w:sz w:val="18"/>
          <w:szCs w:val="18"/>
          <w:vertAlign w:val="superscript"/>
        </w:rPr>
        <w:t>(Pent)</w:t>
      </w:r>
    </w:p>
  </w:footnote>
  <w:footnote w:id="5">
    <w:p>
      <w:pPr>
        <w:pStyle w:val="Footnote"/>
        <w:rPr/>
      </w:pPr>
      <w:r>
        <w:rPr>
          <w:rStyle w:val="FootnoteCharacters"/>
        </w:rPr>
        <w:footnoteRef/>
      </w:r>
      <w:r>
        <w:rPr/>
        <w:t xml:space="preserve"> </w:t>
      </w:r>
      <w:r>
        <w:rPr>
          <w:sz w:val="18"/>
          <w:szCs w:val="18"/>
        </w:rPr>
        <w:t>Dia menteri wakaf dan urusan haji negara kafir Saudi, Shalih Alu Asy Syaikh.</w:t>
      </w:r>
      <w:r>
        <w:rPr>
          <w:sz w:val="18"/>
          <w:szCs w:val="18"/>
          <w:vertAlign w:val="superscript"/>
        </w:rPr>
        <w:t>(Pent)</w:t>
      </w:r>
    </w:p>
  </w:footnote>
  <w:footnote w:id="6">
    <w:p>
      <w:pPr>
        <w:pStyle w:val="Footnote"/>
        <w:rPr/>
      </w:pPr>
      <w:r>
        <w:rPr>
          <w:rStyle w:val="FootnoteCharacters"/>
        </w:rPr>
        <w:footnoteRef/>
      </w:r>
      <w:r>
        <w:rPr/>
        <w:t xml:space="preserve"> </w:t>
      </w:r>
      <w:r>
        <w:rPr>
          <w:sz w:val="18"/>
          <w:szCs w:val="18"/>
        </w:rPr>
        <w:t xml:space="preserve">Dia adalah Fadh Ibnu Abdil Aziz. </w:t>
      </w:r>
      <w:r>
        <w:rPr>
          <w:sz w:val="18"/>
          <w:szCs w:val="18"/>
          <w:vertAlign w:val="superscript"/>
        </w:rPr>
        <w:t>(Pent)</w:t>
      </w:r>
    </w:p>
  </w:footnote>
  <w:footnote w:id="7">
    <w:p>
      <w:pPr>
        <w:pStyle w:val="Footnote"/>
        <w:jc w:val="both"/>
        <w:rPr/>
      </w:pPr>
      <w:r>
        <w:rPr>
          <w:rStyle w:val="FootnoteCharacters"/>
        </w:rPr>
        <w:footnoteRef/>
      </w:r>
      <w:r>
        <w:rPr>
          <w:sz w:val="18"/>
          <w:szCs w:val="18"/>
        </w:rPr>
        <w:t xml:space="preserve"> </w:t>
      </w:r>
      <w:r>
        <w:rPr>
          <w:sz w:val="18"/>
          <w:szCs w:val="18"/>
        </w:rPr>
        <w:t>Ia adalah guru besar Universitas Muhammad Ibnu Su’ud di Riyadh, ia termasuk ulama pemerintah Saudi.</w:t>
      </w:r>
      <w:r>
        <w:rPr>
          <w:sz w:val="18"/>
          <w:szCs w:val="18"/>
          <w:vertAlign w:val="superscript"/>
        </w:rPr>
        <w:t>(Pent)</w:t>
      </w:r>
    </w:p>
  </w:footnote>
  <w:footnote w:id="8">
    <w:p>
      <w:pPr>
        <w:pStyle w:val="Footnote"/>
        <w:jc w:val="both"/>
        <w:rPr/>
      </w:pPr>
      <w:r>
        <w:rPr>
          <w:rStyle w:val="FootnoteCharacters"/>
        </w:rPr>
        <w:footnoteRef/>
      </w:r>
      <w:r>
        <w:rPr/>
        <w:t xml:space="preserve"> </w:t>
      </w:r>
      <w:r>
        <w:rPr>
          <w:sz w:val="18"/>
          <w:szCs w:val="18"/>
        </w:rPr>
        <w:t>Ya, realita seperti itu, Kaum Salafi Maz’um yang paling mengaku Ahlus Sunnah dan mengklaim    mengikuti dakwah Syaikh Muhammad, padahal Ahlus Sunnah dan Syaikh sendiri bara’ dari perbuatan    mereka. Mereka adalah selalu loyal kepada pemerintah thaghut yang mereka anggap muslim.</w:t>
      </w:r>
      <w:r>
        <w:rPr>
          <w:sz w:val="18"/>
          <w:szCs w:val="18"/>
          <w:vertAlign w:val="superscript"/>
        </w:rPr>
        <w:t>(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15:00Z</dcterms:created>
  <dc:creator>By_programer</dc:creator>
  <dc:description/>
  <dc:language>en-US</dc:language>
  <cp:lastModifiedBy>rijal</cp:lastModifiedBy>
  <dcterms:modified xsi:type="dcterms:W3CDTF">2007-12-31T12:15:00Z</dcterms:modified>
  <cp:revision>2</cp:revision>
  <dc:subject/>
  <dc:title>Merekalah Orang-orang Yang Terlaknat</dc:title>
</cp:coreProperties>
</file>