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sz w:val="22"/>
        </w:rPr>
        <w:t>Burglar alarms have become standard utilities in the home or the workplace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This is because the cities of the world are becoming over populated. The more people there are, the more chance that there shall be a burglar around. This is why we are willing to help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he systems that we use are the best in technological advances.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e can happily state that our systems are some of the best in the field. The more technology grows, the more we our company shall grow.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ission Statement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e at Rapid Alarms have an aim of being the best service available for security. We also aim to produce high quality systems for the home and office.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11:00Z</dcterms:created>
  <dc:creator>RM</dc:creator>
  <dc:description/>
  <dc:language>en-US</dc:language>
  <cp:lastModifiedBy>RM</cp:lastModifiedBy>
  <dcterms:modified xsi:type="dcterms:W3CDTF">2002-10-11T09:13:00Z</dcterms:modified>
  <cp:revision>1</cp:revision>
  <dc:subject/>
  <dc:title>Burglar alarms have become standard utilities in the home or the workplace</dc:title>
</cp:coreProperties>
</file>