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ОЛЬСТВО УКРАЇНИ У ФІНЛЯНДСЬКІЙ РЕСПУБЛІ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 БЕРЕЗНЯ 2005 РОКУ РОЗПОЧАЛО ОФОРМЛЕННЯ ТА ВИДАЧУ ПОСВІДЧЕНЬ ЗАКОРДОННОГО УКРАЇНЦ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РДОННІ УКРАЇНЦ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ИЙ СТАТУС ТА ПОРЯДОК ЙОГО ОФОРМЛ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„Про правовий статус закордонних українців” від  4 березня 2004 року закордонний українець – це особа, яка є громадянином іншої держави або особою без громадянства, а також має українське етнічне походження або є походженням з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закордонного українця надається Національною комісією з питань закордонних україн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и на отримання статусу закордонного українця подаються до закордонних дипломатичних установ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розглядає заяви на отримання статусу закордонного українця у термін до 90 днів з дня реєстрації заяви у Національній комісії та приймає рішення про надання або відмову у наданні такого стату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азі позитивного рішення щодо надання статусу закордонного українця Національна комісія видає особі відповідного посвідченн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ами надання особі статусу закордонного українця є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самоідентифікаці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етнічне походження або походження з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е звернення щодо бажання мати статус закордонного українц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особою 16-річного віку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громадян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етнічне походження з України заявник підтверджує відповідними документами або свідченнями громадян України, закордонних українців чи громадських організацій закордонних українц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закордонного українця є документом, що засвідчує цей статус, але не замінює паспор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свідчення закордонного українця вносяться разом з фотокарткою такі да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м’я чи ім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та місце народж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тво чи наявність статусу особи без громадян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їна постійного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о посвідчення закордонного українця вносяться 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відчення закордонного українця видається на 10 років з подальшою його перереєстр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к посвідчення закордонного українця відповідає за достовірність внесених до посвідчення даних. У разі зміни імені, прізвища, громадянства власник посвідчення протягом шести місяців зобов’язаний повідомити про це Міністерство закордонних справ України або дипломатичне представництво чи консульську установу України за кордоном. У такому випадку особі видається нове посвід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трати посвідчення закордонного українця особі за її заявою Національна комісія видає дублікат посвід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ою для відмови у наданні статусу закордонного українця є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, вчинені особою, які суперечать інтересам національної безпеки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авідомо неправдивих даних або підробних документів для отримання відповідного статус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 статуту закордонного українця припиняєть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дання особою відповідної заяви з дня її реєстрації у Національній коміс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буття закордонним українцем громадянства Украї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цього статусу було набуто внаслідок подання завідомо неправдивих даних або підроблених документ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отягом шести місяців з дня зміни імені, прізвища, громадянства або місця проживання особа не повідомила про це Міністерство закордонних справ України або дипломатичну установу України за корд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кордонні українці – громадяни держав, з якими Україна має візовий режим мають право на </w:t>
      </w:r>
      <w:r>
        <w:rPr>
          <w:b/>
          <w:sz w:val="28"/>
          <w:szCs w:val="28"/>
          <w:lang w:val="uk-UA"/>
        </w:rPr>
        <w:t xml:space="preserve">безкоштовне оформлення багаторазової візи для відвідання України </w:t>
      </w:r>
      <w:r>
        <w:rPr>
          <w:sz w:val="28"/>
          <w:szCs w:val="28"/>
          <w:lang w:val="uk-UA"/>
        </w:rPr>
        <w:t xml:space="preserve">без надання відповідного запрошення </w:t>
      </w:r>
      <w:r>
        <w:rPr>
          <w:b/>
          <w:sz w:val="28"/>
          <w:szCs w:val="28"/>
          <w:lang w:val="uk-UA"/>
        </w:rPr>
        <w:t>терміном дії на 5 років</w:t>
      </w:r>
      <w:r>
        <w:rPr>
          <w:sz w:val="28"/>
          <w:szCs w:val="28"/>
          <w:lang w:val="uk-UA"/>
        </w:rPr>
        <w:t xml:space="preserve"> на підставі посвідчення закордонного українця. Це положення цієї статті поширюються також на подружжя закордонного українця та його дітей у разі їх спільного в’їзду та перебування на територ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рдонний українець може іммігрувати в Україну для постійного проживання в установленому законом порядку дозволу на імміграцію для постійного проживання поза квот на іммігр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рдонний українець, який перебуває в Україні на законних підставах, користується  такими самими правами і свободами, а також несе такі самі обов’язки, як і громадянин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в особі її органів влади гарантує і забезпечує захист передбачених законодавством України прав та інтересів закордонних україн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080" w:right="5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6:00Z</dcterms:created>
  <dc:creator>Consul</dc:creator>
  <dc:description/>
  <dc:language>en-US</dc:language>
  <cp:lastModifiedBy>Consul</cp:lastModifiedBy>
  <cp:lastPrinted>2005-03-08T11:09:00Z</cp:lastPrinted>
  <dcterms:modified xsi:type="dcterms:W3CDTF">2005-03-08T10:45:00Z</dcterms:modified>
  <cp:revision>10</cp:revision>
  <dc:subject/>
  <dc:title>ПРАВА, ОБО’ВЯЗКИ ТА ГАРАНТІЇ ЗАКОРДОННОГО УКРАЇНЦЯ</dc:title>
</cp:coreProperties>
</file>