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ідні докумен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ля оформлення посвідчення закордонного українц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заповнена заява (відповідний бланк заяви подається нижч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ія паспорта або іншого документа, що його замінює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ії документів, які засвідчують українське етнічне походження або походження з України (свідоцтво про народження, копія паспорта громадянина СРСР, інші документи, що підтверджують факт народження або проживання на території України). В разі відсутності зазначених документів, необхідно докласти письмові свідчення громадян України або закордонних українців (не менше ніж трьох осіб), які підтверджують українське етнічне походження або походження з Украї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і кольорові фотокартки розміром 30 на 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квитанція про оплату послуг, пов’язаних з оформленням і видачею посвідченн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 документів може бути додано характеристику-клопотання громадської організації закордонних українців, членом якої є заявник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Документи приймаються консульським відділом Посольства України у Фінляндській Республіці з послідуючим надсиланням в Національну комісію з питань закордонних українці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тість оформлення і видачі посвідчення закордонного українця становить </w:t>
      </w:r>
      <w:r>
        <w:rPr>
          <w:b/>
          <w:sz w:val="26"/>
          <w:szCs w:val="26"/>
        </w:rPr>
        <w:t>10 (десять) доларів США (</w:t>
      </w:r>
      <w:r>
        <w:rPr>
          <w:b/>
          <w:sz w:val="26"/>
          <w:szCs w:val="26"/>
          <w:lang w:val="en-US"/>
        </w:rPr>
        <w:t>account</w:t>
      </w:r>
      <w:r>
        <w:rPr>
          <w:b/>
          <w:sz w:val="26"/>
          <w:szCs w:val="26"/>
        </w:rPr>
        <w:t xml:space="preserve"> №2513101284489, </w:t>
      </w:r>
      <w:r>
        <w:rPr>
          <w:b/>
          <w:sz w:val="26"/>
          <w:szCs w:val="26"/>
          <w:lang w:val="en-US"/>
        </w:rPr>
        <w:t>TH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AT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XPOR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MPOR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AN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UKRAIN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WIF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DE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EXBSUAUX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GORKOG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R</w:t>
      </w:r>
      <w:r>
        <w:rPr>
          <w:b/>
          <w:sz w:val="26"/>
          <w:szCs w:val="26"/>
        </w:rPr>
        <w:t xml:space="preserve">. 127, </w:t>
      </w:r>
      <w:r>
        <w:rPr>
          <w:b/>
          <w:sz w:val="26"/>
          <w:szCs w:val="26"/>
          <w:lang w:val="en-US"/>
        </w:rPr>
        <w:t>KIEV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UKRAINE</w:t>
      </w:r>
      <w:r>
        <w:rPr>
          <w:b/>
          <w:sz w:val="26"/>
          <w:szCs w:val="26"/>
        </w:rPr>
        <w:t xml:space="preserve">). </w:t>
      </w:r>
      <w:r>
        <w:rPr>
          <w:sz w:val="26"/>
          <w:szCs w:val="26"/>
        </w:rPr>
        <w:t>Кошти переказуються на рахунок державного казначейства України в доларах США або в еквіваленті в євр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имо врахувати, що заявники за власний рахунок сплачуватимуть банківську комісію за перерахування вказаної суми на рахунок Державного казначейства Украї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ім того, кожен заявник має сплатити на рахунок Посольства збір в розмірі 13євро та в разі пересилки документів (посвідчення) поштою – 5 євр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ер рахунку Посольства в євр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0188-117692 </w:t>
      </w:r>
      <w:r>
        <w:rPr>
          <w:b/>
          <w:sz w:val="26"/>
          <w:szCs w:val="26"/>
          <w:lang w:val="en-US"/>
        </w:rPr>
        <w:t>Norde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ank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Finlan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Helsink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enaattitor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ranc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38:00Z</dcterms:created>
  <dc:creator>Вячеслав Пальчук</dc:creator>
  <dc:description/>
  <dc:language>en-US</dc:language>
  <cp:lastModifiedBy>Consul</cp:lastModifiedBy>
  <cp:lastPrinted>2005-03-08T10:38:00Z</cp:lastPrinted>
  <dcterms:modified xsi:type="dcterms:W3CDTF">2005-03-08T08:39:00Z</dcterms:modified>
  <cp:revision>8</cp:revision>
  <dc:subject/>
  <dc:title>ПРАВИЛА ОФОРМЛЕННЯ І ВИДАЧІ ПОСВІДЧЕННЯ ЗАКОРДОННОГО УКРАЇНЦЯ</dc:title>
</cp:coreProperties>
</file>