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а комісія з питань закордонних українц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ючи себе українцем, прошу надати мені статус закордонного українця і видати відповідне посвідч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ебе повідомляю такі дані: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прізвище)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ім’я чи імена)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громадянство чи наявність статусу особи без громадянства)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дата та місце народження)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країна постійного проживання)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є українське етнічне походження (походження з України) підтверджую: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(найменування документів, свідчення громадян України, свідчення закордонних українців, свідчення громадських організацій закордонних українців)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 і дата заповнення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Підпи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_____________________ </w:t>
        <w:tab/>
        <w:tab/>
        <w:tab/>
        <w:tab/>
        <w:tab/>
        <w:tab/>
        <w:tab/>
        <w:t xml:space="preserve"> _______________</w:t>
        <w:tab/>
      </w:r>
    </w:p>
    <w:sectPr>
      <w:type w:val="nextPage"/>
      <w:pgSz w:w="12240" w:h="15840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08:15:00Z</dcterms:created>
  <dc:creator>Consul</dc:creator>
  <dc:description/>
  <dc:language>en-US</dc:language>
  <cp:lastModifiedBy>Consul</cp:lastModifiedBy>
  <cp:lastPrinted>2005-02-26T10:28:00Z</cp:lastPrinted>
  <dcterms:modified xsi:type="dcterms:W3CDTF">2005-02-26T08:28:00Z</dcterms:modified>
  <cp:revision>2</cp:revision>
  <dc:subject/>
  <dc:title>Національна комісія з питань закордонних українців</dc:title>
</cp:coreProperties>
</file>