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أحمد ديدات رحلة كفاح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محمد أبو الهيث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بسم الله الرحمن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الرحيم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وجه مسلم من الهند تربى في جنوب أفريقيا وسط الفقراء وأجواء من العنصرية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البغيضة 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2"/>
          <w:szCs w:val="22"/>
          <w:rtl w:val="true"/>
        </w:rPr>
        <w:t xml:space="preserve">,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هكذا نشأ الفتى اليافع بائع الجرائد 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2"/>
          <w:szCs w:val="22"/>
          <w:rtl w:val="true"/>
        </w:rPr>
        <w:t xml:space="preserve">,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الذي قدر الله له أن يكون أكبر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داعية في وجه التنصير في القرن المنصرم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2"/>
          <w:szCs w:val="22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أزعجه هجوم النصارى عليه في صغره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واتهامهم الإسلام بأنه دين باطل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2"/>
          <w:szCs w:val="22"/>
          <w:rtl w:val="true"/>
        </w:rPr>
        <w:t xml:space="preserve">,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وظل قلبه الصغير يتميز حرقة حتى قرر الرد عليهم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؛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فبدأ بدراسة القرآن وكذا في نفس الوقت دراسة الأناجيل 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2"/>
          <w:szCs w:val="22"/>
          <w:rtl w:val="true"/>
        </w:rPr>
        <w:t xml:space="preserve">,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فما هاله إلا التناقض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الشديد بين الأناجيل 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2"/>
          <w:szCs w:val="22"/>
          <w:rtl w:val="true"/>
        </w:rPr>
        <w:t xml:space="preserve">,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فبدأ يقابل هجوم النصارى من زبائن دكانه الصغير لبيع الجرائد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بهجوم مماثل 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2"/>
          <w:szCs w:val="22"/>
          <w:rtl w:val="true"/>
        </w:rPr>
        <w:t xml:space="preserve">,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بدأ يطرح عليهم تناقضات الأناجيل 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2"/>
          <w:szCs w:val="22"/>
          <w:rtl w:val="true"/>
        </w:rPr>
        <w:t xml:space="preserve">,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وما وقعت عينه عليه من تحريف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؛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فلما وجد نفسه لأول مرة ينتصر عليهم بعد هزيمة وانكسار طويل 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2"/>
          <w:szCs w:val="22"/>
          <w:rtl w:val="true"/>
        </w:rPr>
        <w:t xml:space="preserve">,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وقف شامخاً مهاجماً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لباطلهم داحضاً لمعتقدهم 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2"/>
          <w:szCs w:val="22"/>
          <w:rtl w:val="true"/>
        </w:rPr>
        <w:t xml:space="preserve">,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حتى اشتهر في جنوب أفريقيا وقرر تكريس عمره لنشر الإسلام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والهجوم على باطل النصارى وغيرهم من أصحاب الأديان المحرفة وبمعاونة رفيق دربه غلام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حسن فونكا بدأ يشتهر ديدات وتقام له المناظرات مع القساوسة 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2"/>
          <w:szCs w:val="22"/>
          <w:rtl w:val="true"/>
        </w:rPr>
        <w:t xml:space="preserve">,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حتى وصل إلى العاصمة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كيب تاون 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2"/>
          <w:szCs w:val="22"/>
          <w:rtl w:val="true"/>
        </w:rPr>
        <w:t xml:space="preserve">,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وأقام فيها أشهر مناظراته في جنوب أفريقيا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2"/>
          <w:szCs w:val="22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أقلق الكنيسة العالمية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،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وقض مضاجع كهنتها وقساوستها 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2"/>
          <w:szCs w:val="22"/>
          <w:rtl w:val="true"/>
        </w:rPr>
        <w:t xml:space="preserve">,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وزلزل عروشهم بمنظراته التي وصلت لقلب عاصمتهم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الكبيرة لندن 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2"/>
          <w:szCs w:val="22"/>
          <w:rtl w:val="true"/>
        </w:rPr>
        <w:t xml:space="preserve">,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وكانت مناظراته مع سواجارت وغيره ممن افتضحوا على يد العالم الجليل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المتواضع أحمد ديدات والتي اهتز العالم بمشاهدتها 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2"/>
          <w:szCs w:val="22"/>
          <w:rtl w:val="true"/>
        </w:rPr>
        <w:t xml:space="preserve">,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ففرح بها المؤمنون وأزل الله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بها الكافرين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2"/>
          <w:szCs w:val="22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بدأ الشيخ ديدات في تأسيس مراكزه الدعوية في جنوب أفريقيا والتي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يتخرج منها المئات من الدعاة في مجال المناظرات 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2"/>
          <w:szCs w:val="22"/>
          <w:rtl w:val="true"/>
        </w:rPr>
        <w:t xml:space="preserve">,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وفي دعوة غير المسلمين 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2"/>
          <w:szCs w:val="22"/>
          <w:rtl w:val="true"/>
        </w:rPr>
        <w:t xml:space="preserve">,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وبدأ في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مشروع نشر تراجم القرآن الكريم 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2"/>
          <w:szCs w:val="22"/>
          <w:rtl w:val="true"/>
        </w:rPr>
        <w:t xml:space="preserve">,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والذي تم توزيع الكثير والكثير من نسخه على يديه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وأيدي معاونيه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2"/>
          <w:szCs w:val="22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هذا الداعية العظيم الذي علم نفسه تعليماً ذاتياً بعد تركه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للدراسة النظامية في سن صغير بسبب ظروفه المادية 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2"/>
          <w:szCs w:val="22"/>
          <w:rtl w:val="true"/>
        </w:rPr>
        <w:t xml:space="preserve">,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يقول لكل مسلم مقصر 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2"/>
          <w:szCs w:val="22"/>
          <w:rtl w:val="true"/>
        </w:rPr>
        <w:t xml:space="preserve">,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ولكل شاب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متكاسل 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2"/>
          <w:szCs w:val="22"/>
          <w:rtl w:val="true"/>
        </w:rPr>
        <w:t xml:space="preserve">,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قم وانهض بأمتك فبجعبتك الكثير 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2"/>
          <w:szCs w:val="22"/>
          <w:rtl w:val="true"/>
        </w:rPr>
        <w:t xml:space="preserve">,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اترك الكسل جانباً 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2"/>
          <w:szCs w:val="22"/>
          <w:rtl w:val="true"/>
        </w:rPr>
        <w:t xml:space="preserve">,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وزد كالليث عن عرين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الأسود 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2"/>
          <w:szCs w:val="22"/>
          <w:rtl w:val="true"/>
        </w:rPr>
        <w:t xml:space="preserve">,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فعقيدتك ناصعة 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2"/>
          <w:szCs w:val="22"/>
          <w:rtl w:val="true"/>
        </w:rPr>
        <w:t xml:space="preserve">,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ودينك صحيح 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2"/>
          <w:szCs w:val="22"/>
          <w:rtl w:val="true"/>
        </w:rPr>
        <w:t xml:space="preserve">,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ودين غيرك باطل فعلام الكسل وإلى متى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الاستخزاء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2"/>
          <w:szCs w:val="22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يا شباب الإسلام مات ديدات هذا الأسبوع فقط في أوائل شهر رجب 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2"/>
          <w:szCs w:val="22"/>
        </w:rPr>
        <w:t>1426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2"/>
          <w:szCs w:val="2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هـ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،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أغسطس 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2"/>
          <w:szCs w:val="22"/>
        </w:rPr>
        <w:t>2005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2"/>
          <w:szCs w:val="2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م وقد ظن العالم أنه مات من سنوات ولكن ويالله العجب الحقيقة أن الرجل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أصيب بشلل كامل من عام 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2"/>
          <w:szCs w:val="22"/>
        </w:rPr>
        <w:t>1995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2"/>
          <w:szCs w:val="22"/>
          <w:rtl w:val="true"/>
        </w:rPr>
        <w:t xml:space="preserve"> ,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ولم يعمل في جسده إلا الدماغ 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2"/>
          <w:szCs w:val="22"/>
          <w:rtl w:val="true"/>
        </w:rPr>
        <w:t xml:space="preserve">,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فقهر المرض واخترع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طريقة للإشارة بالعين من خلال لوحة أحرف موجودة أمامه ليرد من خلالها على زائريه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،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2"/>
          <w:szCs w:val="22"/>
          <w:rtl w:val="true"/>
        </w:rPr>
        <w:t xml:space="preserve">,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ويتابع رسائل واستفسارات سائليه 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2"/>
          <w:szCs w:val="22"/>
          <w:rtl w:val="true"/>
        </w:rPr>
        <w:t xml:space="preserve">,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فلم يترك الدعوة حتى وهو على سرير المرض 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2"/>
          <w:szCs w:val="22"/>
          <w:rtl w:val="true"/>
        </w:rPr>
        <w:t xml:space="preserve">,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ليترك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لنا جميعا مثالاً رائعاً في تكريس النفس لدعوة الحق وإعلاء كلمة الله 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2"/>
          <w:szCs w:val="22"/>
          <w:rtl w:val="true"/>
        </w:rPr>
        <w:t xml:space="preserve">,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فلا نملك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إلا أن نسأل الله تعالى له رفقة النبي صلى الله عليه وسلم في الجنة 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2"/>
          <w:szCs w:val="22"/>
          <w:rtl w:val="true"/>
        </w:rPr>
        <w:t xml:space="preserve">,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وأن يتغمده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بواسع رحمته ومغفرته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2"/>
          <w:szCs w:val="22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خاص بطريق الإسلام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basedOn w:val="DefaultParagraphFont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21:14:00Z</dcterms:created>
  <dc:creator>www.arabswell.com</dc:creator>
  <dc:description/>
  <cp:keywords/>
  <dc:language>en-US</dc:language>
  <cp:lastModifiedBy>www.arabswell.com</cp:lastModifiedBy>
  <dcterms:modified xsi:type="dcterms:W3CDTF">2005-08-17T08:00:00Z</dcterms:modified>
  <cp:revision>4</cp:revision>
  <dc:subject/>
  <dc:title>أحمد ديدات رحلة كفاح</dc:title>
</cp:coreProperties>
</file>