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يط الإسلامي وكيفية الاستفادة من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 اللطيف بدر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ثما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 الشريط الإسلامي الآن من الوسائل التعليمية والدعوية المهم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ؤثرة والناجحة على كثير من مستويات الأمة الإسلامي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BH"/>
        </w:rPr>
        <w:t xml:space="preserve">،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ي نزيد الأثر الإيجاب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 الوسيلة في التعليم والدعوة فهناك أمور يستطيع فيها المسلم إيصال هذه الوسيل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 أكبر شريحة ممكنة لتعليمها ودعوتها إلى فهم الإسلام الصحيح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 من الأمور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 يستطيع فيها المسلم الاستفادة من الشريط الإسلامي ه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1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 لا يبخس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لم سعر الشريط الإسلامي في شراءه حيث إذا ترك شراء الشريط لأجل احتفاظ بالما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أنما باع العلم بالما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2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سن في اختيارك الشريط وأحرص على الشريط الذ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فيد منه فالموضوع اختاره مادة علمية مفيدة وابحث عن المحاضر العالم السلف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ح المنهج ثم ما دونه من المنزل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3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كن لك شريط تسمعه قبل دخول المواس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ثل رمضان أو الحج أو الصيف للاستفادة ولتقوي معلوماتك القديمة ولا تقول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 يوج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 جديد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4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صحك بسماع الشريط أكثر من مرة وسوف تجد معلومات ألقاه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ضر لم تسمعها أو لم تكن استدركتها فتعلمها وتفهمها وتقوي معلوماتك من خلال هذ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5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لم أن مما يقوي حفظك للقرآن أن تسمع الجزء الذي تحفظه من القرآ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 الجزء الذي تريد حفظه أو حفظته من قبل فأحرص على ذلك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6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 من زيار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سجيلات الإسلامية وأغتنم الأشرطة المفيدة ثم وزعها في أماكن جلوسك مثل السيار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رفة النوم وللنساء المطبخ أو بالصالة وفي حالة فراغك استمع للأشرطة فتستفيد 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غلال الوقت بما ينفعك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7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طيع عمل معرض للأشرطة الإسلامية فتأخذ كمية 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شرطة بسعر الجملة ثم تبيعها بمعرض تعمله أنت سواء عند تجمع الأصدقاء أو عن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هل أو في مكان العمل أو في أي تجمع حتى في أماكن العامة بسعر أقل فتنشر الشريط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 للمسلمين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8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مع الأشرطة التي سمعتها من قبل ثم أخرج ما لا تريد أ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معه مرة أخرى ثم وزع هذه الأشرطة للمسلمين للاستفادة منه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9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شئ مكتب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تية في مسجدك من خلال تجميع الأموال من الأصدقاء أو طلب تبرع من المؤسسات الخيري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 من رجال الخير وميز المكتبة بالأشرطة التي يستفيد منها المسلم من توزيع القرآ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حاضرات في العقيدة والفقه والأخلاق الإسلامية فإن هذا فيه نفع بإذن الله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10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 من ذكر الشريط النافع الذي تسمعه لتشوق الأصدقاء لشراء هذا الشريط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نشر الخير والاستفادة بكل سهول وبكلمات قليل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11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رص على تفريغ الأشرط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فعة من الشروح واللقاءات مع العلماء وطباعتها بشكل جيد وتوثيقها من الشيخ ث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يعها لطلاب العلم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12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 يشجع على الاستماع للشريط الإسلامي عمل مسابقات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 الشريط و توزيع الأشرطة على مجموعة معينة ثم توضع أس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 لهم وبمدة معلومة تت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بقة وتوزع جوائز للفائزين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 بعض الأمور التي يستفاد منها في الشريط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 في التربية الذاتية والدعوة إلى الله تعالى فنسأل الله الكريم الرحيم أ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فقنا لكل ما يحب ويرض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 اللطيف بدر العثما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وائ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10:00Z</dcterms:created>
  <dc:creator>www.arabswell.com</dc:creator>
  <dc:description/>
  <cp:keywords/>
  <dc:language>en-US</dc:language>
  <cp:lastModifiedBy>www.arabswell.com</cp:lastModifiedBy>
  <dcterms:modified xsi:type="dcterms:W3CDTF">2005-08-17T08:03:00Z</dcterms:modified>
  <cp:revision>3</cp:revision>
  <dc:subject/>
  <dc:title>الشريط الإسلامي وكيفية الاستفادة منه </dc:title>
</cp:coreProperties>
</file>