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 هل نحن صديقات؟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الصداقة بين الأم والفتا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ل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 فتاة إلى والدته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 يا أم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ه يا أم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 تمنيتك بجوار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نيت يديك الدافئتين تمسحان دموع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 وددت مرة أن أشكو إليك هموم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 أحدثك عن زميلاتي ومواقف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 تعلمين أنني أحيانًا أود أن تكوني كأ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يقتي؟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 تكونين الأم والصديق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 لا تشعرين بي؟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 أنا ابنتك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اً؟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أت أشك في حبك لي، وإلا فلماذا هذا التجاهل الذي ألقاه منك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فعيني لأن أبحث عن الحنان والحب والاهتمام خارج البيت؟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 أود أن تعلمي أ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نانك لا يستطيع أحد في هذا الكون أن يمنحه لي فأرجوك يا أم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جوك أن تشعر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جودي وباحتياجاتي أرجوك أن تفهمين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زيزتي الأم القارئ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 الفتاة ف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حلة المراهقة تحتاج إلى والديها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[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اصة الأم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]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 من أي وقت مضى تحتاج إلى الحب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هتمام، تحتاج إلى أذن تسمعها لتبث لها همومها ومشاعرها خاصة وأن هذه المرحل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 أهميتها في تكوين شخصية الإنسان، والأهم من ذلك أن هذه المرحلة قد يتبرعم فيه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ض النفسي وخصوصًا مرض الفصام، وأي مرض من الأمراض النفسية المعروفة كالقلق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وف والاكتئاب وغير ذلك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 لقد أكدت الدراسات التربوية الحديثة ضرورة وجو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هات في المنزل لاستقبال الأبناء من المراهقين عند العودة من المدرسة، وكذلك ف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 الغ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ء وعند النوم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ا أعرف فتاة تبلغ من العمر أربعة عشر عامًا لا تنام إل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 أن تقبلها أمها في سريره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عندها تنام هادئة قريرة العين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 جي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اتيح يعاني ما يعاني من الآثار النفسية السيئة لغياب الوالدين، وأقصد بجي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اتيح هو أن كل فرد من أفراد الأسرة مهما كان عمره معه مفتاح يرجع إلى البيت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تح الباب ويدخل لا يستقبله أحد ولا يسأل عنه أحد، لأن الوالدين في العمل ولا يوج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 للأولاد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 الدكتور عبد الحميد هاشم أستاذ الطب النفسي جامع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هر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 الأبحاث العالمية أظهرت أن عدم تخصيص وقت معين يوميًا والتفرغ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بناء يوميًا أو يومين في الأسبوع لتقويم سلوكياتهم ومتابعة أد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ئ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 الدراسي نتيج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نشغال الأبوين بالفعل، لم يكن يشبع الحاجات الوجدانية للأبناء، بل كان يولد لديه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اعر العدوانية والرفض تجاه الوالدين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 بدأت الدارسات تنصح باستخدا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سة مختلفة تعتمد على المراقبة والمتابعة اليومية للمراهقين بحيث يكون لدى الأ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ب الوقت والمساحة النفسية للقاء الأبناء بشكل شبه يومي، وبدأت الأمهات تتخلى ع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ام العمل ليوم كامل لتكون لديهم سعة من الوقت وقدرة نفسية للقيام بالجهد المطلوب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رعاية ومتابعة تغيرات فترة المراهق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زيزتي القارئ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 نؤكد على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 الأسرة الهام في تحقيق الصحة النفسية للأبناء ونموهم نموًا سويً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فما معنى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رة في علم النفس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رة هي جماعة اجتماعية تتكون من مجموعة من الأفرا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[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ب والأم وواحد أو أكثر من الأطفا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]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ؤلاء يرتبطون برباط الدم والقرابة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سرة هي البيئة الأولى التي ينشأ فيها الإنسان ويحدث بين أفرادها تفاعل وارتباط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 أن الأسرة هي المسئول الأول عن صحة الإنسان الجسمية والنفسي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 أخص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 بحديثي لأن الأم لها وظيفة هامة في عملية التربية، ولا يستطيع الأب أن يسد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ن الأم ودورها النفسي والحيوي في البيت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فضلاً عن وجود الأم مع أولادها وقتً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 من الرجل فهي موضع أسرارهم ومصدر الحب والحنان والأمن النفس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ولاده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 وقد شغلتني هذه التصريحات من بعض الفتيات فواحدة تقو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 ل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فهمني وتتدخل في حياتي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لابسي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ديقاتي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خصصي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 أستطيع أن أصارحه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 يدور في ذهن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خرى تقو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 صديقتي على أمي لأنها أكثر قربًا وتفهمًا ل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 أم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 تقو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تها تكون صندوقًا لحياتي وأسرار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 تشكو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 عصبي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مًا فلا أستطيع أن أصارحها أو أناقشها في أي شيء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ا تقول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 بعيدة عن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 أشعر نحوها بأي مشاعر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 تتقرب إلي ولا أجد منه أذن للاستماع ل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كذ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خلص من هذه العبارات أن الفتيات دائمًا يتهمن الأمهات بعدم قيامهن بدورهن الكام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ه بناتهن وعدم تفهم الأم لطبيعة المرحلة التي تمر بها ابنته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 نقف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تساءل هل يرجع عدم الفهم إلى فارق السن بين الأم وابنتها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 إهمال الأ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ابنة وعدم الاستماع لمشاكلها ومشاعرها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 الصورة المثالية المرسومة لدى الأ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 ابنتها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 عدم فهم طبيعة مرحلة المراهقة وما تحمل في طياتها من حاجات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غيرات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ن نقول أنه مهما كانت أسباب عدم الفهم فنحن ندعو كل أم وك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اة لمتابعة هذا الملف والذي هو عبارة عن دعوة لإقامة الصداقة بين الأم والفتا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 هذه الصداقة تعود بالهدوء والاستقرار على الأسرة إلى جانب أنها تحقق الصح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سية لكلا الطرفين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 ضعف علاقة الأم بابنتها يدفع الابنة للبحث عن البديل أو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ق برفقة السوء أو إقامة علاقة مع الجنس الآخر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زيزتي الأم الصديق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بنته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 أن نغوص في هذا الملف علينا أولاً أن نفهم معنى الصداقة عند الفتا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اهقة وهذا وفقًا لما جاء في كتب علم النفس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داقة في المراهقة هي جزء م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طف المراهق وهي عبارة عن توجيه مشاعر المحبة والحنان والوفاء والإخلاص صوب شخص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 يعتبر بمثابة المرآة للذات حيث يبوح المراهق لصديقه بأسراره ويبثه هموم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جونه ويتقاسم وإياه الأحزان والمسرات ومن هذا التعريف نستخلص الآت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1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 أ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ة الصداقة تتميز بالمشاركة المتبادل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2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 هناك ارتباط بين الصداق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اطف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اطفة تختلف من بيت إلى آخر حيث تتزايد وتتناقص، وتزداد عندما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عر المراهق بأنه محبوب وأنه ذو شخصية مرضية، إن العاطفة في البيئات المنزلي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لحة عبارة عن شعور متزن متبادل يظهر دائمًا في كل المواقف الاجتماعي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فير علاقة الصداقة بين المراهق ووالديه يزيد من معرفة الآباء والأمهات بأبنائهم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ناتهم فتستطيع كل الأسرة أن تستمتع بالاشتراك في عمل الأشياء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ترك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لى الأم والفتاة أقول إن للصداقة مهارات تكسر حاجز الخلافات من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 المهارات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1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 التعبير عن الحب والاهتمام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2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 عرض المساعد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ديمها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3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 المداعبة والمشاركة في النشاطات السارة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4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 التجمل سواء في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ظهر الخارجي أو في الكلام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</w:rPr>
        <w:t>5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ولة فهم الطرف الآخر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 هذه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اية ستكون البداية من الأم الصديقة لفهم شخصية الصديقة الابن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لى المقال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الي عزيزتي الأم والذي هو بعنوان أمي 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هميني</w:t>
      </w:r>
      <w:r>
        <w:rPr>
          <w:rStyle w:val="Normal1"/>
          <w:rFonts w:cs="Tahoma" w:ascii="Tahoma" w:hAnsi="Tahoma"/>
          <w:b w:val="false"/>
          <w:bCs w:val="false"/>
          <w:color w:val="000000"/>
          <w:sz w:val="28"/>
          <w:szCs w:val="28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كرة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12:00Z</dcterms:created>
  <dc:creator>www.arabswell.com</dc:creator>
  <dc:description/>
  <cp:keywords/>
  <dc:language>en-US</dc:language>
  <cp:lastModifiedBy>www.arabswell.com</cp:lastModifiedBy>
  <dcterms:modified xsi:type="dcterms:W3CDTF">2005-08-17T08:09:00Z</dcterms:modified>
  <cp:revision>7</cp:revision>
  <dc:subject/>
  <dc:title>أمي هل نحن صديقات؟</dc:title>
</cp:coreProperties>
</file>