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  <w:lang w:bidi="ar-BH"/>
        </w:rPr>
        <w:t xml:space="preserve">{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جَاءَتْهُ إِحْدَاهُمَا تَمْشِي عَلَى اسْتِحْيَاءٍ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}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تاتي والحياء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ة واق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حكت لي صديقتي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كانت تسير في الطريق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إذا بفتاة جميلة ترتدي استرتش ضيق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لا أعلم كيف ارتدته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سمعتها تصرخ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لماذ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صرخ؟ إنه انقطع وتكشف كل مستور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وهي لا ترتدي تحته أي شيء آخ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!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رخ جميع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في الطريق غطوها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غطوها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أين أهلها؟ كيف نزلت من بيتها بهذ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طلون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الفتاة تصرخ وتبكي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تساءلتُ لماذا؟ وعلى ماذا تبكي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د نزع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 الحياء قبل أن تتفتق منها الملابس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ت أخر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يتُ الفتاة وهذ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صفاتها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 لم تفعل ذلك ليست بفتاة عصرية أو متحضر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]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 المكياج المتوهج والمش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عوج، والسلوك المتعرج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الجريئة على محادثة الرجال، التي لا تثبت على ح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دت إلى تدقيق الحواجب، وإضاعة الواج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 عطر فواح ودموع كدموع التمساح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ميل في الصباح وصديق في الرواح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 ضيقت عليها الفستان حتى ظهرت تفاصيل جسمه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ق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يزتي الفتا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لمي أن هذه الفترة من حياتك هي فترة تغيرات شامل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ريعة في نواحي النفس والجسد والعقل والروح، وهي فترة نمو سريع في هذه الجوان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ها، حتى قال عنها علماء النفس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ا فترة انقلاب كامل، وقال آخرون هي مرحلة ثور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وت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لكن عزيزتي الفتاة لا تنسي أثناء هذه التغيرات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 تساءل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نفسي لماذا قل الحياء بين الفتيات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ما يرجع ذلك إ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النشأ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 على شيء شاب علي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 الشاع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نشأ ناشئ الفتيان فينا على ما كان عود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و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قول آخ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 الغصون إذا قومتها اعتدل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ن تلين إذا كانت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ش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2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الاختلاط وكثرة احتكاك الفتاة بالفتى في المجالات المختلفة كالجامع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عم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3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التأثير الخارجي من مخالطة من قل حياؤهم أو تكررت رؤيتهم، سواء كا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 ناتجًا عن السفر إلى الخارج أو عن طريق كثرة متابعة وسائل الإعلام، أو غير ذلك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 الأخلاق حسنها وسيئها تكتسب بالمخالط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كثرة خروج الفتاة من بيتها أو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بة الفاسدة أو الغرق في المعاص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قول أخيرًا إنني أرجع قلة الحياء عن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يات إلى ضعف الإيمان والجهل بمعنى الحياء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 معي عزيزتي الفتا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لنقف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م هذا المشهد القرآني الجميل الذي تجسده لنا الآية الكريمة في سورة القصص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{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جَاءَتْهُ إِحْدَاهُمَا تَمْشِي عَلَى اسْتِحْيَاءٍ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} 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ص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2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ية الفتا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طاهرة الفاضلة العفيفة النظيفة حين تلقى الرجال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'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 استحياء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'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غير ما تبذل ول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رج ولا تبجح ولا إغو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جاءته لتنهي إليه دعوة في أقصر لفظ وأخصره وأدله يحكي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آن بقول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 {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نَّ أَبِي يَدْعُوكَ لِيَجْزِيَكَ أَجْرَ مَا سَقَيْتَ لَنَ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} (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ص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2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 تقل ل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حب أن أتعرف عليه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 اسمك؟ أنا اسم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ع الحياء الإبانة والدقة والوضوح، لا التلجلج والتعثر والربكة، وذلك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ه من إيحاء الفطرة النظيفة السليمة المستقيمة، فالفتاة القويمة تستحي بفطرتها عن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اء الرجال والحديث معهم، ولكنها لثقتها بطهارتها واستقامتها لا تضطرب الاضطرا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 يطمع ويغري ويهيج، إنما تتحدث في وضوح بالقدر المطلوب ولا تزيد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ظلا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آن ـ سيد قط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يزتي الفتاة المسلم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 معنى الحياء؟ هل هو خلق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سب أم غريزي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 يمكن لمن لا حياء عنده أن يملك من الحياء ما يردعه ع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صي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خيرًا كيف نغرس الحياء في نفوسنا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بل الإجابة عن هذه الأسئل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ك قاعدة عريضة توضحها لنا آية من كتاب الله ، أنه لابد من حاجز بين العبد وبي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صية وهذه الآية هي قوله تعا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 {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أَمَّا مَنْ خَافَ مَقَامَ رَبِّهِ وَنَهَى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َّفْسَ عَنِ الْهَوَ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40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َإِنَّ الْجَنَّةَ هِيَ الْمَأْوَى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} (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زعـات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40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41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وضح لنا الآية شقين أساسيين هم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خوف من مقا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 تعا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2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نهي للنفس وزجر لها عن هواها متى خالف أمر الله تعا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ق الثاني يكون عن طريق زراعة موانع وبناء حواجز داخل النفس ترفع مستوى تحك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طرة الإنسان على نفسه ولذا كانت العناية الربانية ثم النبوية بهذا البناء عظيم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كما جاء في الحديث عن رسول الله صلى الله عليه وسل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ما بعثت لأتمم مكار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لاق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قد روى ابن ماجة في سننه وحسنه الألباني أن النبي صلى الله علي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 ق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 لكل دين خلقًا وخلق الإسلام 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ا معنى 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ن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*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كما عرفه أهل العلم في اللغة هو انقباض وانزواء وانكسار في النفس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يب الإنسان عند الخوف من فعل شيء يعيب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*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ياء مشتق من الحياة، ولذا قا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 الفصحاء حياة الوجه بحيائه كما أن حياة الغرس بمائ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*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 عرفه علم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يعة بأنه خلق يبعث على ترك القبيح ويمنع من التقصير في حق ذي الحق أو هو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تناع عن فعل ما يعا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*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خيرًا وهذا مرادنا هنا هو نهي النفس عن القبيح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 كل ما يغضب الله تعا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]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تساءل الآن هل الحياء خلق مكتسب أ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ريزي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نوعان غريزي ومكتس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1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الغريز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 الفطر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ع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</w:rPr>
        <w:t>2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المكتس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لذي جعله الله تعالى من الإيمان وهو المكلف ب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 النوع عليه مدار حديثن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]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 كان فيه غريزة من الحياء فإنها تعينه على 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كتسب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يزتي الفتاة المسلم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د جاءت النصوص النبوية تؤكد على أ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 الحياء من الإيمان في روايات كثيرة من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 أبي هريرة رضي الله عنه، ع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 صلى الله عليه وسلم ق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يمان بضع وسبعون شعبة، والحياء شعبة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يما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 رواية أخر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من الإيما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، وفي وراية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لا يأت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 بخي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، وفي رواية أخرى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خير كله أو كله خي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ن عمران بن حصين قا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من الإيمان والإيمان في الجن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ماذا جع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ء من الإيمان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 القاضي عياض وغيره من الشراح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ما جعل الحياء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يمان ـ وإن كان غريزة ـ لأن استعماله على قانون الشرع يحتاج إلى قصد واكتسا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م، وأما كونه خيرًا كله ولا يأتي إلا بخير فأشكل حمله على العموم لأنه قد يص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ه عن مواجهة من يرتكب المنكرات ويحمله على الإخلال ببعض الحقوق والمراد ب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 هذه الأحاديث ما يكون شرعيًا، والحياء الذي ينشأ عن الإخلال بالحقوق ليس حياءً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عيًا بل هو عجز ومهانة وإنما يطلق عليه حياء لمشابهته للحياء الشرعي، و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شرعي هو خلق يبعث على ترك القبيح ومعنى أن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حياء كله خير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.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تمل أن يكو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ن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كان الحياء من خلقه فإن الخير يكون فيه أغلب أو لكونه إذا صار عاد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خلق به صاحبه يكون سببًا لجلب الخير له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يزتي الفتاة المسلم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 أب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عود ق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 مما أدرك الناس من كلام النبو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ى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 لم تستح فافعل ما شئ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 شرح هذا الحديث في كتاب فتح البار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 الذي يكف الإنسان عن مواقعة الشر هو الحياء، فإذا تركه صار كالمأمور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عًا بارتكاب كل شر، وقي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أمر تهديد أي إذا نزع منك الحياء فافعل ما شئت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 مجازيك عليه، وفيه إشارة إلى تعظيم أمر الح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كر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15:00Z</dcterms:created>
  <dc:creator>www.arabswell.com</dc:creator>
  <dc:description/>
  <cp:keywords/>
  <dc:language>en-US</dc:language>
  <cp:lastModifiedBy>www.arabswell.com</cp:lastModifiedBy>
  <dcterms:modified xsi:type="dcterms:W3CDTF">2005-08-17T08:49:00Z</dcterms:modified>
  <cp:revision>20</cp:revision>
  <dc:subject/>
  <dc:title>{فَجَاءَتْهُ إِحْدَاهُمَا تَمْشِي عَلَى اسْتِحْيَاءٍ} </dc:title>
</cp:coreProperties>
</file>