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margin">
                  <wp:align>top</wp:align>
                </wp:positionV>
                <wp:extent cx="10126980" cy="475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6980" cy="475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590"/>
                              <w:gridCol w:w="591"/>
                              <w:gridCol w:w="591"/>
                              <w:gridCol w:w="591"/>
                              <w:gridCol w:w="591"/>
                              <w:gridCol w:w="591"/>
                              <w:gridCol w:w="591"/>
                              <w:gridCol w:w="591"/>
                              <w:gridCol w:w="591"/>
                              <w:gridCol w:w="591"/>
                              <w:gridCol w:w="591"/>
                              <w:gridCol w:w="591"/>
                              <w:gridCol w:w="591"/>
                              <w:gridCol w:w="591"/>
                              <w:gridCol w:w="591"/>
                              <w:gridCol w:w="591"/>
                              <w:gridCol w:w="591"/>
                              <w:gridCol w:w="591"/>
                              <w:gridCol w:w="591"/>
                              <w:gridCol w:w="591"/>
                              <w:gridCol w:w="591"/>
                              <w:gridCol w:w="591"/>
                              <w:gridCol w:w="591"/>
                              <w:gridCol w:w="591"/>
                              <w:gridCol w:w="591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女衣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深棕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暗紅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深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米白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芥黃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可可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金杏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淺杏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深藍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正紅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珊瑚粉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西瓜粉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淺粉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桃紅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淺紫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深紫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桃紫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茄紫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藕紫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藍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寶藍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淺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軍綠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藍綠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電光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小立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大立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小翻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大翻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小圓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大圓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沒有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沒有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沒有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沒有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沒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小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沒有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沒有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沒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大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4pt;height:374.1pt;mso-wrap-distance-left:9pt;mso-wrap-distance-right:9pt;mso-wrap-distance-top:0pt;mso-wrap-distance-bottom:0pt;margin-top:9pt;mso-position-vertical:top;mso-position-vertical-relative:margin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15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590"/>
                        <w:gridCol w:w="591"/>
                        <w:gridCol w:w="591"/>
                        <w:gridCol w:w="591"/>
                        <w:gridCol w:w="591"/>
                        <w:gridCol w:w="591"/>
                        <w:gridCol w:w="591"/>
                        <w:gridCol w:w="591"/>
                        <w:gridCol w:w="591"/>
                        <w:gridCol w:w="591"/>
                        <w:gridCol w:w="591"/>
                        <w:gridCol w:w="591"/>
                        <w:gridCol w:w="591"/>
                        <w:gridCol w:w="591"/>
                        <w:gridCol w:w="591"/>
                        <w:gridCol w:w="591"/>
                        <w:gridCol w:w="591"/>
                        <w:gridCol w:w="591"/>
                        <w:gridCol w:w="591"/>
                        <w:gridCol w:w="591"/>
                        <w:gridCol w:w="591"/>
                        <w:gridCol w:w="591"/>
                        <w:gridCol w:w="591"/>
                        <w:gridCol w:w="591"/>
                        <w:gridCol w:w="591"/>
                        <w:gridCol w:w="591"/>
                      </w:tblGrid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女衣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深棕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暗紅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深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米白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芥黃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可可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金杏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淺杏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深藍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正紅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珊瑚粉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西瓜粉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淺粉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桃紅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淺紫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深紫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桃紫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茄紫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藕紫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藍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寶藍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淺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軍綠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藍綠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電光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小立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大立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小翻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大翻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小圓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大圓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沒有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沒有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沒有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沒有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沒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小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10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沒有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8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沒有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沒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大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10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8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124575</wp:posOffset>
                </wp:positionV>
                <wp:extent cx="8404860" cy="92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486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  <w:gridCol w:w="2647"/>
                              <w:gridCol w:w="2647"/>
                              <w:gridCol w:w="2647"/>
                              <w:gridCol w:w="26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九分褲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深紫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深灰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寶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Ｓ（中低腰）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</w:rPr>
                                    <w:t>（中低腰）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Ｌ（中高腰）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8pt;height:72.5pt;mso-wrap-distance-left:9pt;mso-wrap-distance-right:9pt;mso-wrap-distance-top:0pt;mso-wrap-distance-bottom:0pt;margin-top:482.25pt;mso-position-vertical-relative:page;margin-left:261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  <w:gridCol w:w="2647"/>
                        <w:gridCol w:w="2647"/>
                        <w:gridCol w:w="2647"/>
                        <w:gridCol w:w="26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九分褲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深紫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深灰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寶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Ｓ（中低腰）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（中低腰）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Ｌ（中高腰）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750</wp:posOffset>
                </wp:positionH>
                <wp:positionV relativeFrom="paragraph">
                  <wp:posOffset>68580</wp:posOffset>
                </wp:positionV>
                <wp:extent cx="10172700" cy="7043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704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9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2"/>
                              <w:gridCol w:w="1980"/>
                              <w:gridCol w:w="1980"/>
                              <w:gridCol w:w="1980"/>
                              <w:gridCol w:w="1980"/>
                              <w:gridCol w:w="1980"/>
                              <w:gridCol w:w="1980"/>
                              <w:gridCol w:w="1981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男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深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暗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深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米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深藍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特別版．軍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男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．立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沒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男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．翻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男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．Ｖ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男中Ｍ．立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男中Ｍ．翻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男中Ｍ．Ｖ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男大Ｌ．立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沒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男大Ｌ．Ｖ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8"/>
                              <w:gridCol w:w="1329"/>
                              <w:gridCol w:w="1329"/>
                              <w:gridCol w:w="2658"/>
                              <w:gridCol w:w="1329"/>
                              <w:gridCol w:w="1329"/>
                              <w:gridCol w:w="2658"/>
                              <w:gridCol w:w="265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配色長版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深藍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深灰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桃紫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可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赫本蕾絲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米白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寶藍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深灰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淺灰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西瓜粉紅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淺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9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9"/>
                              <w:gridCol w:w="1749"/>
                              <w:gridCol w:w="1749"/>
                              <w:gridCol w:w="1750"/>
                              <w:gridCol w:w="1750"/>
                              <w:gridCol w:w="1750"/>
                              <w:gridCol w:w="1750"/>
                              <w:gridCol w:w="1750"/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大皺皺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深灰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深紫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芥黃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珊瑚粉紅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寶藍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深棕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米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red"/>
                              </w:rPr>
                              <w:t>小立＝女性一般尺碼立領、大翻＝女性加大尺碼翻領（以此類推）；請填入要的尺寸領型顏色數量，</w:t>
                            </w:r>
                            <w:r>
                              <w:rPr>
                                <w:color w:val="FFFFFF"/>
                                <w:highlight w:val="red"/>
                                <w:u w:val="single"/>
                              </w:rPr>
                              <w:t>不需要的部份請留空白跳過、</w:t>
                            </w:r>
                            <w:r>
                              <w:rPr>
                                <w:b/>
                                <w:color w:val="FFFFFF"/>
                                <w:highlight w:val="red"/>
                                <w:u w:val="single"/>
                              </w:rPr>
                              <w:t>「不要」</w:t>
                            </w:r>
                            <w:r>
                              <w:rPr>
                                <w:color w:val="FFFFFF"/>
                                <w:highlight w:val="red"/>
                                <w:u w:val="single"/>
                              </w:rPr>
                              <w:t>填入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tbl>
                            <w:tblPr>
                              <w:tblW w:w="159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7"/>
                              <w:gridCol w:w="3987"/>
                              <w:gridCol w:w="3987"/>
                              <w:gridCol w:w="3987"/>
                            </w:tblGrid>
                            <w:tr>
                              <w:trPr/>
                              <w:tc>
                                <w:tcPr>
                                  <w:tcW w:w="15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女性尺寸．上衣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男性尺寸．上衣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九分褲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配色長版與赫本蕾絲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大皺皺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3320"/>
                            </w:tblGrid>
                            <w:tr>
                              <w:trPr/>
                              <w:tc>
                                <w:tcPr>
                                  <w:tcW w:w="15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寄件資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手機號碼</w:t>
                                  </w:r>
                                </w:p>
                              </w:tc>
                              <w:tc>
                                <w:tcPr>
                                  <w:tcW w:w="1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地址（含郵遞區號）</w:t>
                                  </w:r>
                                </w:p>
                              </w:tc>
                              <w:tc>
                                <w:tcPr>
                                  <w:tcW w:w="1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554.6pt;mso-wrap-distance-left:9.05pt;mso-wrap-distance-right:9.05pt;mso-wrap-distance-top:0pt;mso-wrap-distance-bottom:0pt;margin-top:5.4pt;mso-position-vertical-relative:text;margin-left:2.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159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2"/>
                        <w:gridCol w:w="1980"/>
                        <w:gridCol w:w="1980"/>
                        <w:gridCol w:w="1980"/>
                        <w:gridCol w:w="1980"/>
                        <w:gridCol w:w="1980"/>
                        <w:gridCol w:w="1980"/>
                        <w:gridCol w:w="1981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男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深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暗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深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米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深藍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特別版．軍綠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男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S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．立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沒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男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S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．翻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男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S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．Ｖ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男中Ｍ．立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男中Ｍ．翻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男中Ｍ．Ｖ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男大Ｌ．立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沒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男大Ｌ．Ｖ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8"/>
                        <w:gridCol w:w="1329"/>
                        <w:gridCol w:w="1329"/>
                        <w:gridCol w:w="2658"/>
                        <w:gridCol w:w="1329"/>
                        <w:gridCol w:w="1329"/>
                        <w:gridCol w:w="2658"/>
                        <w:gridCol w:w="265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配色長版</w:t>
                            </w:r>
                          </w:p>
                        </w:tc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深藍</w:t>
                            </w:r>
                          </w:p>
                        </w:tc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深灰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桃紫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可可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赫本蕾絲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米白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寶藍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深灰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淺灰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西瓜粉紅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淺紫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9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9"/>
                        <w:gridCol w:w="1749"/>
                        <w:gridCol w:w="1749"/>
                        <w:gridCol w:w="1750"/>
                        <w:gridCol w:w="1750"/>
                        <w:gridCol w:w="1750"/>
                        <w:gridCol w:w="1750"/>
                        <w:gridCol w:w="1750"/>
                        <w:gridCol w:w="1951"/>
                      </w:tblGrid>
                      <w:tr>
                        <w:trPr/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大皺皺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深灰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深紫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芥黃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珊瑚粉紅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寶藍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深棕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米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red"/>
                        </w:rPr>
                        <w:t>小立＝女性一般尺碼立領、大翻＝女性加大尺碼翻領（以此類推）；請填入要的尺寸領型顏色數量，</w:t>
                      </w:r>
                      <w:r>
                        <w:rPr>
                          <w:color w:val="FFFFFF"/>
                          <w:highlight w:val="red"/>
                          <w:u w:val="single"/>
                        </w:rPr>
                        <w:t>不需要的部份請留空白跳過、</w:t>
                      </w:r>
                      <w:r>
                        <w:rPr>
                          <w:b/>
                          <w:color w:val="FFFFFF"/>
                          <w:highlight w:val="red"/>
                          <w:u w:val="single"/>
                        </w:rPr>
                        <w:t>「不要」</w:t>
                      </w:r>
                      <w:r>
                        <w:rPr>
                          <w:color w:val="FFFFFF"/>
                          <w:highlight w:val="red"/>
                          <w:u w:val="single"/>
                        </w:rPr>
                        <w:t>填入０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tbl>
                      <w:tblPr>
                        <w:tblW w:w="159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7"/>
                        <w:gridCol w:w="3987"/>
                        <w:gridCol w:w="3987"/>
                        <w:gridCol w:w="3987"/>
                      </w:tblGrid>
                      <w:tr>
                        <w:trPr/>
                        <w:tc>
                          <w:tcPr>
                            <w:tcW w:w="15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女性尺寸．上衣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男性尺寸．上衣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九分褲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配色長版與赫本蕾絲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大皺皺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3320"/>
                      </w:tblGrid>
                      <w:tr>
                        <w:trPr/>
                        <w:tc>
                          <w:tcPr>
                            <w:tcW w:w="15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寄件資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手機號碼</w:t>
                            </w:r>
                          </w:p>
                        </w:tc>
                        <w:tc>
                          <w:tcPr>
                            <w:tcW w:w="1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地址（含郵遞區號）</w:t>
                            </w:r>
                          </w:p>
                        </w:tc>
                        <w:tc>
                          <w:tcPr>
                            <w:tcW w:w="1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414" w:gutter="0" w:header="0" w:top="284" w:footer="0" w:bottom="28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16:00Z</dcterms:created>
  <dc:creator>SuperXP</dc:creator>
  <dc:description/>
  <cp:keywords/>
  <dc:language>en-US</dc:language>
  <cp:lastModifiedBy>鄭 亦 棻</cp:lastModifiedBy>
  <dcterms:modified xsi:type="dcterms:W3CDTF">2008-11-17T20:16:00Z</dcterms:modified>
  <cp:revision>2</cp:revision>
  <dc:subject/>
  <dc:title>女衣</dc:title>
</cp:coreProperties>
</file>