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posOffset>-152400</wp:posOffset>
                </wp:positionV>
                <wp:extent cx="73005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059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059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792pt;mso-wrap-distance-left:4.5pt;mso-wrap-distance-right:4.5pt;mso-wrap-distance-top:4.5pt;mso-wrap-distance-bottom:4.5pt;margin-top:-12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059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059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