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4953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42862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e       Bill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5334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48577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John      Dan Penz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49530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i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