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Will Stroud</w:t>
      </w:r>
    </w:p>
    <w:p>
      <w:pPr>
        <w:pStyle w:val="Normal"/>
        <w:ind w:left="180" w:hanging="0"/>
        <w:rPr/>
      </w:pPr>
      <w:r>
        <w:rPr/>
        <w:t>Communication Arts 101</w:t>
      </w:r>
    </w:p>
    <w:p>
      <w:pPr>
        <w:pStyle w:val="Normal"/>
        <w:ind w:left="180" w:hanging="0"/>
        <w:rPr/>
      </w:pPr>
      <w:r>
        <w:rPr/>
        <w:t>Mrs. Parnell</w:t>
      </w:r>
    </w:p>
    <w:p>
      <w:pPr>
        <w:pStyle w:val="Normal"/>
        <w:ind w:left="180" w:hanging="0"/>
        <w:rPr/>
      </w:pPr>
      <w:r>
        <w:rPr/>
        <w:t>10/17/03</w:t>
      </w:r>
    </w:p>
    <w:p>
      <w:pPr>
        <w:pStyle w:val="Normal"/>
        <w:spacing w:lineRule="auto" w:line="480"/>
        <w:ind w:left="180" w:hanging="0"/>
        <w:rPr/>
      </w:pPr>
      <w:r>
        <w:rPr/>
      </w:r>
    </w:p>
    <w:p>
      <w:pPr>
        <w:pStyle w:val="Normal"/>
        <w:spacing w:lineRule="auto" w:line="480"/>
        <w:jc w:val="center"/>
        <w:rPr/>
      </w:pPr>
      <w:r>
        <w:rPr/>
        <w:t>The Vampire Disease</w:t>
      </w:r>
    </w:p>
    <w:p>
      <w:pPr>
        <w:pStyle w:val="Normal"/>
        <w:spacing w:lineRule="auto" w:line="480"/>
        <w:jc w:val="center"/>
        <w:rPr/>
      </w:pPr>
      <w:r>
        <w:rPr/>
      </w:r>
    </w:p>
    <w:p>
      <w:pPr>
        <w:pStyle w:val="Normal"/>
        <w:spacing w:lineRule="auto" w:line="480"/>
        <w:ind w:left="180" w:right="180" w:hanging="0"/>
        <w:rPr/>
      </w:pPr>
      <w:r>
        <w:rPr/>
        <w:tab/>
        <w:t>Are vampires and werewolves real, or are they merely myths—created by confused individuals?  People who suffer from porphyria can vouch for the later.  The disease porphyria was given the name from the Greek word “porphura,” which means purple.  Throughout history, many myths have been derived through porphyria because of the peculiar side effects associated with the disease.  Porphyria has been identified for thousands of years—“Hippocrates is often cited as the first to recognize porphyria,” yet the actual function of porphyrin pigments in the body was not acknowledged until 1871 by the German scientist Felix Hoppe-Seyer. (Lane 1)</w:t>
      </w:r>
    </w:p>
    <w:p>
      <w:pPr>
        <w:pStyle w:val="Normal"/>
        <w:spacing w:lineRule="auto" w:line="480"/>
        <w:ind w:left="180" w:right="180" w:firstLine="720"/>
        <w:rPr/>
      </w:pPr>
      <w:r>
        <w:rPr/>
        <w:t xml:space="preserve">Acute intermittent porphyria is oftentimes caused by “various ecogenic factors (e.g., certain drugs, hormones, alcohol, and starvation.)”   (Wiley 1).  The actual disease is characterized by a build-up of the body’s natural red and purple pigments, called porphirins.  This build-up occurs during the synthesis of blood when the production of heme, one of the main oxygen carriers of hemoglobin, is retarded by an enzyme called hydroxymethylbilane.  Since the production of heme is an eight step process, if any one of these steps of the process are catalyzed wrong by a hydroxylmethane, it will result in the formation of a molecule of porphyrin. (Scientific American)  Once an overwhelming amount of porphyrins are build-up in the body, a person can have rather bizarre side effects.  </w:t>
      </w:r>
    </w:p>
    <w:p>
      <w:pPr>
        <w:pStyle w:val="Normal"/>
        <w:spacing w:lineRule="auto" w:line="480"/>
        <w:ind w:left="180" w:right="180" w:firstLine="720"/>
        <w:rPr/>
      </w:pPr>
      <w:r>
        <w:rPr/>
        <w:t xml:space="preserve">One of the most prominent of side effects that causes much strife in the lives of many porphyrics is acute photosensitivity.  Patients who suffer from the photosensitivity experience severe blisters and burns when they are exposed to sunlight.  This symptom has a direct correlation with the myth of the vampire and the werewolf.  Both creatures only emerge during the night hours.  Furthermore, patients who suffer from photosensitivity symptoms experience scarring due to the slow healing time associated by the burns.  These scars cause an abnormal amount of hair growth on and around the affected areas, further supplementing the myth of the werewolf. (Lane 1).  </w:t>
      </w:r>
    </w:p>
    <w:p>
      <w:pPr>
        <w:pStyle w:val="BlockText"/>
        <w:rPr/>
      </w:pPr>
      <w:r>
        <w:rPr/>
        <w:t>Other serious porphyria cases can have even more detrimental side effects, such as a “loss of facial features and fingers, scarring of the cornea, and blindness.” (Lane 2).  Another rather strange side effect of porphyria involves the recession of the gum lines.  A symptom such as the recession of the gum lines furthers the myth of the vampire as a patient with this condition has the appearance of having longer teeth. (Lane 2).  Acute intermittent porphyria, one of the most common forms of the disease entails many symptoms.  (Thadani 2).  Abdominal pain is the most common of these symptoms, but other symptoms such as neurological and psychiatric symptoms and muscular weakness occur.  (Thadani 2).  Furthermore, a porphyric’s plight can include constipation, nausea, vomiting, postural hypotension.  (Thadani 2).  Most of the later symptoms are due to a lack of heme in the blood pathway. (Thadani 2).</w:t>
      </w:r>
    </w:p>
    <w:p>
      <w:pPr>
        <w:pStyle w:val="Normal"/>
        <w:spacing w:lineRule="auto" w:line="480"/>
        <w:ind w:right="180" w:hanging="0"/>
        <w:rPr/>
      </w:pPr>
      <w:r>
        <w:rPr/>
        <w:tab/>
      </w:r>
    </w:p>
    <w:p>
      <w:pPr>
        <w:pStyle w:val="Normal"/>
        <w:spacing w:lineRule="auto" w:line="480"/>
        <w:ind w:right="180" w:hanging="0"/>
        <w:rPr/>
      </w:pPr>
      <w:r>
        <w:rPr/>
      </w:r>
    </w:p>
    <w:p>
      <w:pPr>
        <w:pStyle w:val="Normal"/>
        <w:spacing w:lineRule="auto" w:line="480"/>
        <w:ind w:right="180" w:hanging="0"/>
        <w:rPr/>
      </w:pPr>
      <w:r>
        <w:rPr/>
        <w:t xml:space="preserve">     </w:t>
      </w:r>
      <w:r>
        <w:rPr/>
        <w:t>As of right now, there are no quick cures for this disease that plagues the lives of people around the world.  Since the diseased is caused by a reaction within the body, it is rather difficult to rid the body of the enzyme hydroxymethylbilase, which is responsible for obstructing the production of heme.  However, scientists and doctors currently offer methods of relieving patients of porphyria of their acute symptoms, but these treatments are usually transient.  One of the most common of treatments that are used to subside the effects of porphyria is a blood/heme transfusion. (Lane 2).  This process involves the replacement of a porphyric’s blood with normal, healthy blood that contains an adequate amount of heme.  Interestingly enough, heme is a rather strong molecule—it can withstand the harmful attacks of the digestive system as it makes its’ way to the blood stream and, in theory, could be swallowed and absorbed into the blood stream with ease.  (Lane 2).  This ingestion of heme would dramatically alleviate the acute effects of porphyria.  Such a method may have been used in earlier centuries to temporarily treat porphyria and may have further perpetuated the myth of the vampire (since the vampire must ingest the blood of others in order to maintain their existence).  (Lane 2).</w:t>
      </w:r>
    </w:p>
    <w:p>
      <w:pPr>
        <w:pStyle w:val="Normal"/>
        <w:spacing w:lineRule="auto" w:line="480"/>
        <w:ind w:right="180" w:hanging="0"/>
        <w:rPr/>
      </w:pPr>
      <w:r>
        <w:rPr/>
        <w:tab/>
        <w:t>Another method of treatment that scientists hope to implement fully in the future is bone marrow transplants.  Since red blood cells are made in the red marrow of bones, the stem cells that cause the inhibition of the proper amount of heme in the body can, in theory, be replaced by effective stem cells.  (Lane 2).  Eventually, scientists anticipate using, of all things, viruses to cure porphyria.  Viruses can carry genetic codes that deliver an “effective” code to genes that are currently defective in their production of heme.</w:t>
      </w:r>
    </w:p>
    <w:p>
      <w:pPr>
        <w:pStyle w:val="Normal"/>
        <w:spacing w:lineRule="auto" w:line="480"/>
        <w:ind w:right="180" w:hanging="0"/>
        <w:rPr/>
      </w:pPr>
      <w:r>
        <w:rPr/>
        <w:tab/>
        <w:t>In conclustion, porphyria is a disease that plagues many people throughout the world.  Many myths and misconceptions have been conceived through porphyria.  I need to finish my conclusion paragrap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180" w:right="18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6:29:00Z</dcterms:created>
  <dc:creator>0101010101010</dc:creator>
  <dc:description/>
  <dc:language>en-US</dc:language>
  <cp:lastModifiedBy>0101010101010</cp:lastModifiedBy>
  <dcterms:modified xsi:type="dcterms:W3CDTF">2003-10-17T16:29:00Z</dcterms:modified>
  <cp:revision>2</cp:revision>
  <dc:subject/>
  <dc:title>Will Stroud</dc:title>
</cp:coreProperties>
</file>