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rPr/>
      </w:pPr>
      <w:r>
        <w:rPr/>
        <w:t>Will Stroud</w:t>
      </w:r>
    </w:p>
    <w:p>
      <w:pPr>
        <w:pStyle w:val="NormalWeb"/>
        <w:ind w:left="180" w:hanging="0"/>
        <w:rPr/>
      </w:pPr>
      <w:r>
        <w:rPr/>
        <w:t>C.A. 102</w:t>
      </w:r>
    </w:p>
    <w:p>
      <w:pPr>
        <w:pStyle w:val="NormalWeb"/>
        <w:ind w:left="180" w:hanging="0"/>
        <w:rPr/>
      </w:pPr>
      <w:r>
        <w:rPr/>
        <w:t>Mrs. Parnell</w:t>
      </w:r>
    </w:p>
    <w:p>
      <w:pPr>
        <w:pStyle w:val="NormalWeb"/>
        <w:ind w:left="180" w:hanging="0"/>
        <w:rPr/>
      </w:pPr>
      <w:r>
        <w:rPr/>
        <w:t>2/18/04</w:t>
      </w:r>
    </w:p>
    <w:p>
      <w:pPr>
        <w:pStyle w:val="NormalWeb"/>
        <w:ind w:left="180" w:hanging="0"/>
        <w:jc w:val="center"/>
        <w:rPr/>
      </w:pPr>
      <w:r>
        <w:rPr/>
        <w:t>A Leadership of Servitude</w:t>
      </w:r>
    </w:p>
    <w:p>
      <w:pPr>
        <w:pStyle w:val="NormalWeb"/>
        <w:spacing w:lineRule="auto" w:line="480"/>
        <w:ind w:left="180" w:firstLine="720"/>
        <w:rPr/>
      </w:pPr>
      <w:r>
        <w:rPr/>
        <w:t>Throughout history, there have always been conflicting views regarding the attributes that constitute the characteristics of true leadership.  Often, our modern definitions of leadership qualities are not congruent with the ideals held by our predecessors.  A leader is defined as one who guides another.  In doing so, he/she serves by assuming, on behalf of another, the position of authority, responsibility and risk that is required to direct and guide; therefore, a leader is a servant. Historically, writers offered views of leadership that focused more on individual attributes. In contrast, contemporary views of ideal leadership merge the characteristics of a servant role with the individual leadership characteristics historically attributed to specific people. Contemporaries argue that this servant-leader can in fact adopt the characteristics of both a leader and a servant effectively, and in fact, more effectively than leaders who focused on the individual—those who our predecessors felt were the archetypical leader. Moreover, a contemporary servant-leader often leads by serving as an example. By doing so, his/her leadership capabilities are refined and enhanced. While embracing and combining the qualities of both a servant and those of a leader, a person can adopt and maintain a leadership while still holding true to the qualities of a servant. </w:t>
      </w:r>
    </w:p>
    <w:p>
      <w:pPr>
        <w:pStyle w:val="NormalWeb"/>
        <w:spacing w:lineRule="auto" w:line="480"/>
        <w:ind w:left="180" w:firstLine="720"/>
        <w:rPr/>
      </w:pPr>
      <w:r>
        <w:rPr/>
        <w:t>In being a servant-leader, one must first fulfill the role of a servant.  Robert K. Greenleaf states that a servant “…is always searching, listening, [and] expecting…” (7).  In doing so, a servant-leader puts the individual at first priority.  It is reasonable then to believe that if a leader puts those who follow him before himself, those who follow will then become faithful in following their leader since the leader has their best interests in mind.  Greenleaf states that the authority from which leaders derive their power freely is given to the leader by his followers in response to the leaders’ servant attitude (10).   </w:t>
      </w:r>
    </w:p>
    <w:p>
      <w:pPr>
        <w:pStyle w:val="NormalWeb"/>
        <w:spacing w:lineRule="auto" w:line="480"/>
        <w:ind w:left="180" w:firstLine="720"/>
        <w:rPr/>
      </w:pPr>
      <w:r>
        <w:rPr/>
        <w:t>In order for a leader to have followers, the leader must be trusted.  John C. Maxwell believes that in order for a leader to adequately fulfill his role, he must first “touch people’s hearts before you ask them for a hand” (101).  If a leader can personally connect with those who follow him, especially on an individual level, both the followers’ faith in the leader will strengthen as well as the relationship between the servant-leader and his followers.  Maxwell believes that a leader will “…develop credibility…” from within the hearts of his followers if he “connect[s] with them and show[s] that he genuinely wants to help them.”  A true servant-leader should always keep in mind the importance of building a relationship of those who follow him. </w:t>
      </w:r>
    </w:p>
    <w:p>
      <w:pPr>
        <w:pStyle w:val="NormalWeb"/>
        <w:spacing w:lineRule="auto" w:line="480"/>
        <w:ind w:left="180" w:firstLine="720"/>
        <w:rPr/>
      </w:pPr>
      <w:r>
        <w:rPr/>
        <w:t xml:space="preserve">Another servant like quality that a leader must possess in order to maintain his role effectively is the virtue of listening.  Greenleaf believes that “…only a true natural servant automatically responds to any problem by listening </w:t>
      </w:r>
      <w:r>
        <w:rPr>
          <w:i/>
          <w:iCs/>
        </w:rPr>
        <w:t>first</w:t>
      </w:r>
      <w:r>
        <w:rPr/>
        <w:t>” (17).  People naturally tend to want to react first to what they hear, and therefore must purposefully try to maintain an attitude of wanting to understand.  If a leader listens to his followers, he will fulfill Maxwell’s ideal leader—one who touches the heart those who he leads by connecting to his people.   </w:t>
      </w:r>
    </w:p>
    <w:p>
      <w:pPr>
        <w:pStyle w:val="NormalWeb"/>
        <w:spacing w:lineRule="auto" w:line="480"/>
        <w:ind w:left="180" w:firstLine="720"/>
        <w:rPr/>
      </w:pPr>
      <w:r>
        <w:rPr/>
        <w:t>One quality that is seen in many leaders that does not fulfill servant-leadership is selfishness.  Many leaders like to think of themselves as the boss of others.  In doing so, they lose sight of who is under them—they lose the connection to their followers and lose the authority by which their power is given to them, the trust of their followers.  True servant-leaders should not take advantage of their position by selfishly making others perform all of the work.  However, every once in a while, servant-leaders must maintain a certain level of resignation from the stress of their position  (Greenleaf 19).  Maintaining a certain level of resignation from stress is good for two reasons: first, it provides a “change of pace” for those that welcome stress and work well with it and secondly offers a refuge for those who do not like stress and who “endure the pressure in order to have the opportunity.” (Greenleaf 19). </w:t>
      </w:r>
    </w:p>
    <w:p>
      <w:pPr>
        <w:pStyle w:val="NormalWeb"/>
        <w:spacing w:lineRule="auto" w:line="480"/>
        <w:ind w:left="180" w:firstLine="720"/>
        <w:rPr/>
      </w:pPr>
      <w:r>
        <w:rPr/>
        <w:t>True servant-leaders must have qualities that push them ahead of the rest of the crowd.  Leaders must “have a sense for the unknowable and be able to foresee the unforeseeable” (Greenleaf 22).  This clarity of thought gives the leader a distinct advantage from his followers; it gives him the “lead” to be capable of being a servant-leader (Greenleaf 22).  In order to maintain his leadership, a leader should be seen as a guide for the rest of his followers—if he stops improving on learning and sharpening his mind he will “get left behind” and lose his lead (Greenleaf 22).   </w:t>
      </w:r>
    </w:p>
    <w:p>
      <w:pPr>
        <w:pStyle w:val="NormalWeb"/>
        <w:spacing w:lineRule="auto" w:line="480"/>
        <w:ind w:left="180" w:firstLine="720"/>
        <w:rPr/>
      </w:pPr>
      <w:r>
        <w:rPr/>
        <w:t xml:space="preserve">Those who oppose this idea that a leader can best fulfill his role by first attaining servant qualities and then by merging these qualities with those of a leader argue that this causes the leader to lose a certain type of respect in the eyes of his followers.  Nicolo Machiavelli believed that fear was a much stronger emotion than love.  In his novel, </w:t>
      </w:r>
      <w:r>
        <w:rPr>
          <w:u w:val="single"/>
        </w:rPr>
        <w:t>The Prince</w:t>
      </w:r>
      <w:r>
        <w:rPr/>
        <w:t xml:space="preserve">, Machiavelli states that “…it is better to be feared than loved—for men are less hesitant about offending or harming a ruler who makes himself loved than one who inspires fear.” (59).   Furthermore, Machiavelli disagreed with the principles of a servant-leadership in his ideals of how a leader should be selfish.  In no way can a person be selfish and a leader at the same time.  Machiavelli believed that a leader should not be generous at all—for if a leader is generous, he will then be expected by his followers to stay generous. (57).  In </w:t>
      </w:r>
      <w:r>
        <w:rPr>
          <w:u w:val="single"/>
        </w:rPr>
        <w:t>The Prince</w:t>
      </w:r>
      <w:r>
        <w:rPr/>
        <w:t>, Machiavelli states that generosity is entirely self-consuming since people will expect more and more generosity as time goes by (57).</w:t>
      </w:r>
    </w:p>
    <w:p>
      <w:pPr>
        <w:pStyle w:val="NormalWeb"/>
        <w:spacing w:lineRule="auto" w:line="480"/>
        <w:ind w:left="180" w:firstLine="720"/>
        <w:rPr/>
      </w:pPr>
      <w:r>
        <w:rPr/>
        <w:t xml:space="preserve">While Machiavelli’s rebuttal has merit in certain regards, he has a gaping hole in his argument that a leader should not be a servant.  This hole is seen in </w:t>
      </w:r>
      <w:r>
        <w:rPr>
          <w:u w:val="single"/>
        </w:rPr>
        <w:t>The Prince</w:t>
      </w:r>
      <w:r>
        <w:rPr/>
        <w:t xml:space="preserve"> in chapter five.  Machiavelli states that in acquiring new lands, one should not change the laws and customs of those conquered.  Otherwise, doing this would result in a great deal of conflict since the people would have a </w:t>
      </w:r>
      <w:r>
        <w:rPr>
          <w:i/>
          <w:iCs/>
        </w:rPr>
        <w:t>reason to fight</w:t>
      </w:r>
      <w:r>
        <w:rPr/>
        <w:t>.  If a person is a true servant-leader, they will capture the hearts of their followers.  These people will have that same reason to fight and follow their leader that Machiavelli spoke of in his novel. </w:t>
      </w:r>
    </w:p>
    <w:p>
      <w:pPr>
        <w:pStyle w:val="NormalWeb"/>
        <w:spacing w:lineRule="auto" w:line="480"/>
        <w:ind w:left="180" w:firstLine="720"/>
        <w:rPr/>
      </w:pPr>
      <w:r>
        <w:rPr/>
        <w:t>In conclusion, a true servant leader must be a servant first.  Only then, after learning to be a servant, can he adopt the responsibility of being a leader.  In being a servant-leader, the hearts of the people will be captured and they will be devoted to him.  A servant-leader must connect with his followers—he must establish a relationship with them in order to gain credibility.  Above all else, a servant-leader must not be selfish as one cannot maintain both the qualities of a servant while being selfish at the same time.</w:t>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rPr/>
      </w:pPr>
      <w:r>
        <w:rPr/>
      </w:r>
    </w:p>
    <w:p>
      <w:pPr>
        <w:pStyle w:val="Normal"/>
        <w:spacing w:lineRule="auto" w:line="480"/>
        <w:ind w:left="180" w:hanging="0"/>
        <w:jc w:val="center"/>
        <w:rPr/>
      </w:pPr>
      <w:r>
        <w:rPr/>
        <w:t>Works Cited</w:t>
      </w:r>
    </w:p>
    <w:p>
      <w:pPr>
        <w:pStyle w:val="TextBodyIndent"/>
        <w:rPr/>
      </w:pPr>
      <w:r>
        <w:rPr/>
        <w:t xml:space="preserve">Maxwell, John C. </w:t>
      </w:r>
      <w:r>
        <w:rPr>
          <w:u w:val="single"/>
        </w:rPr>
        <w:t>The 21 Irrefutable Laws of Leadership</w:t>
      </w:r>
      <w:r>
        <w:rPr/>
        <w:t xml:space="preserve">. Thomas Nelson, Inc. United States of America. 1998. 99-l08. </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39:00Z</dcterms:created>
  <dc:creator>0101010101010</dc:creator>
  <dc:description/>
  <dc:language>en-US</dc:language>
  <cp:lastModifiedBy>0101010101010</cp:lastModifiedBy>
  <dcterms:modified xsi:type="dcterms:W3CDTF">2004-02-19T03:55:00Z</dcterms:modified>
  <cp:revision>1</cp:revision>
  <dc:subject/>
  <dc:title>Will Stroud</dc:title>
</cp:coreProperties>
</file>