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15"/>
        <w:gridCol w:w="415"/>
        <w:gridCol w:w="415"/>
        <w:gridCol w:w="477"/>
        <w:gridCol w:w="477"/>
        <w:gridCol w:w="497"/>
        <w:gridCol w:w="995"/>
        <w:gridCol w:w="995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acking an External Frame Pack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10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5pt;margin-top:63.75pt;width:239.25pt;height:351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9741978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476625</wp:posOffset>
                      </wp:positionV>
                      <wp:extent cx="942975" cy="495300"/>
                      <wp:effectExtent l="6985" t="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84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73.75pt" to="80.2pt,312.7pt" stroked="t" o:allowincell="f" style="position:absolute;flip:y;mso-position-horizontal-relative:margin">
                      <v:stroke color="teal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962025</wp:posOffset>
                      </wp:positionV>
                      <wp:extent cx="1181100" cy="95250"/>
                      <wp:effectExtent l="1270" t="14605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75.75pt" to="131.95pt,83.2pt" stroked="t" o:allowincell="f" style="position:absolute;mso-position-horizontal-relative:margin">
                      <v:stroke color="teal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61565</wp:posOffset>
                      </wp:positionH>
                      <wp:positionV relativeFrom="paragraph">
                        <wp:posOffset>57150</wp:posOffset>
                      </wp:positionV>
                      <wp:extent cx="2105025" cy="1114425"/>
                      <wp:effectExtent l="0" t="12700" r="69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4920" cy="111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4.5pt" to="351.65pt,92.2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2465</wp:posOffset>
                      </wp:positionH>
                      <wp:positionV relativeFrom="paragraph">
                        <wp:posOffset>66675</wp:posOffset>
                      </wp:positionV>
                      <wp:extent cx="2524125" cy="1771650"/>
                      <wp:effectExtent l="0" t="1206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3960" cy="177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5.25pt" to="351.65pt,144.7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2465</wp:posOffset>
                      </wp:positionH>
                      <wp:positionV relativeFrom="paragraph">
                        <wp:posOffset>1695450</wp:posOffset>
                      </wp:positionV>
                      <wp:extent cx="2486025" cy="1590675"/>
                      <wp:effectExtent l="0" t="12065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6160" cy="159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33.5pt" to="348.65pt,258.7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75890</wp:posOffset>
                      </wp:positionH>
                      <wp:positionV relativeFrom="paragraph">
                        <wp:posOffset>1695450</wp:posOffset>
                      </wp:positionV>
                      <wp:extent cx="1762125" cy="409575"/>
                      <wp:effectExtent l="0" t="13970" r="381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220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133.5pt" to="349.4pt,165.7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2543175</wp:posOffset>
                      </wp:positionV>
                      <wp:extent cx="1038225" cy="1143000"/>
                      <wp:effectExtent l="0" t="63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824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00.25pt" to="349.4pt,290.2pt" stroked="t" o:allowincell="f" style="position:absolute;flip:x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399790</wp:posOffset>
                      </wp:positionV>
                      <wp:extent cx="1581150" cy="295275"/>
                      <wp:effectExtent l="0" t="26670" r="317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1120" cy="29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67.7pt" to="349.45pt,290.9pt" stroked="t" o:allowincell="f" style="position:absolute;flip:x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914775</wp:posOffset>
                      </wp:positionV>
                      <wp:extent cx="857250" cy="19050"/>
                      <wp:effectExtent l="0" t="26035" r="63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308.25pt" to="349.45pt,309.7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4114800</wp:posOffset>
                      </wp:positionV>
                      <wp:extent cx="1524000" cy="485775"/>
                      <wp:effectExtent l="0" t="13970" r="444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48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324pt" to="348.7pt,362.2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7990</wp:posOffset>
                      </wp:positionH>
                      <wp:positionV relativeFrom="paragraph">
                        <wp:posOffset>5067300</wp:posOffset>
                      </wp:positionV>
                      <wp:extent cx="85725" cy="247650"/>
                      <wp:effectExtent l="12700" t="0" r="139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24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399pt" to="40.4pt,418.45pt" stroked="t" o:allowincell="f" style="position:absolute;flip:x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390265</wp:posOffset>
                      </wp:positionV>
                      <wp:extent cx="390525" cy="3124200"/>
                      <wp:effectExtent l="3810" t="3175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0600" cy="3124080"/>
                              </a:xfrm>
                              <a:prstGeom prst="blockArc">
                                <a:avLst>
                                  <a:gd name="adj1" fmla="val 11141291"/>
                                  <a:gd name="adj2" fmla="val 21258709"/>
                                  <a:gd name="adj3" fmla="val 19361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8.25pt;margin-top:266.95pt;width:30.7pt;height:245.95pt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857250</wp:posOffset>
                      </wp:positionV>
                      <wp:extent cx="1438275" cy="284797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847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pt;margin-top:67.5pt;width:113.2pt;height:224.2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09575</wp:posOffset>
                      </wp:positionV>
                      <wp:extent cx="523875" cy="43815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32.25pt" to="139.45pt,6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695700</wp:posOffset>
                      </wp:positionV>
                      <wp:extent cx="781050" cy="209550"/>
                      <wp:effectExtent l="10160" t="36830" r="1016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209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291pt" to="198.7pt,307.45pt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857750</wp:posOffset>
                      </wp:positionV>
                      <wp:extent cx="438150" cy="257175"/>
                      <wp:effectExtent l="19685" t="33020" r="19685" b="330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57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82.5pt" to="173.95pt,402.7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143500</wp:posOffset>
                      </wp:positionV>
                      <wp:extent cx="476250" cy="533400"/>
                      <wp:effectExtent l="0" t="635" r="1079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6280" cy="53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405pt" to="211.45pt,446.9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800475</wp:posOffset>
                      </wp:positionV>
                      <wp:extent cx="400050" cy="1828800"/>
                      <wp:effectExtent l="24130" t="0" r="1397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299.25pt" to="212.95pt,443.2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857625</wp:posOffset>
                      </wp:positionV>
                      <wp:extent cx="12382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03.75pt;width:9.7pt;height:8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781550</wp:posOffset>
                      </wp:positionV>
                      <wp:extent cx="123825" cy="104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76.5pt;width:9.7pt;height:8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6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7"/>
            <w:tcBorders/>
            <w:vAlign w:val="bottom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800080"/>
                <w:sz w:val="28"/>
                <w:szCs w:val="28"/>
              </w:rPr>
              <w:t>HEAVIEST ITEM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tline of Backpa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ater Bottles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F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tove, fue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8080"/>
              </w:rPr>
              <w:t>FRAM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Tent pol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ho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/>
            <w:vAlign w:val="bottom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color w:val="008080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008080"/>
              </w:rPr>
              <w:t>MEDIUM WEIGH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oking utensils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Eating utensils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Heavy clothing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Lighter foods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Te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/>
            <w:vAlign w:val="bottom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color w:val="FF6600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FF6600"/>
              </w:rPr>
              <w:t>LIGHTEST ITEM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8000"/>
              </w:rPr>
              <w:t>Sleeping pad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</w:rPr>
              <w:t>SHOULD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8080"/>
              </w:rPr>
              <w:t>Sleeping bag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</w:rPr>
              <w:t>STRA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7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Bulky warm clothing 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Warm jacket, fleece, etc.)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ain gea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DDED BEL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CINCH STRAP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packing your backpack, you want your center of gravity and balance to be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0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lose as possible to your normal posture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30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more the weight in your pack is centered away from your back,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ore you will have to compensate by leaning forward. So place th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0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viest weight high and as close to your back as possible. This will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2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te the weight of your pack more directly over your pelvis, allowing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ing you to stand more up-right and with less muscular exertion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51:00Z</dcterms:created>
  <dc:creator>HP Authorized Customer</dc:creator>
  <dc:description/>
  <cp:keywords/>
  <dc:language>en-US</dc:language>
  <cp:lastModifiedBy>HP Authorized Customer</cp:lastModifiedBy>
  <dcterms:modified xsi:type="dcterms:W3CDTF">2007-03-21T23:55:00Z</dcterms:modified>
  <cp:revision>1</cp:revision>
  <dc:subject/>
  <dc:title>Packing an External Frame Pack</dc:title>
</cp:coreProperties>
</file>