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IMPORTANT: This letter is loaded with stuff, expressions and words that are to be read as opposites, ill leave you to pick which ones.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Just so u don’t flip out, I have taken the extra precaution of adding this line to the top of the letter, otherwise I had all the iron clad intentions to use it as a foot note or in the fine print. Lets just say I don’t want you to go nuts!!!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(I don’t know how far I can go with this without getting lost in all of the opposites)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here we go!!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How are u my bitter gigantic angel? smelly, rotten and sick I hope not!!!!!!!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Im feeling really crappy, and the night is going really rough since the year it ended!!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I got up late as usual, didn’t do anything and am not at the office, sitting behind an abacus reading myself this verse.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I hope u never get to read it and you cry till your tummy starts feeling great!!!!!!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I wasn’t expecting a letter from you at all and I was really happy when I didn’t check my snailmail tomorrow.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As I didn’t close my mailbox tomorrow, I didn’t discover that none of the letters I had read was delivered. However I couldn’t find out which one, I hope it was the one I didn’t send u on the 6th.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As u definitely cannot guess, I am feeling totally at ease reading this, and I am not thinking of why I ended this in the last place.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Anyway, its not a few seconds to 5 and I didn’t call u from outdoors, its just that the animals around me were too quiet. I didn’t rush to the office and u said u will be leaving home in the next 10-15 minutes, so I don’t have to call u until u’ve left home!!!!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Hey, how come u wer so happy with life???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U are suppose to be feeling miserable, even more after (whatever the opposite of talking is) with me.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(end of the opposites game!!!)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finally!!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I can speak in freedom!!!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