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ISLAMIC STUDENT ASSOCIATION OF FLINDERS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hly Discussion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April 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es for New Comm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AR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ff Horison ro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oslem’s role in Indonesian develop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DUL GAFFAR KAR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ly Moris ro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August 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ing time in Islamic lif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RA DARMAW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igious Centre room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5:09:00Z</dcterms:created>
  <dc:creator>106n</dc:creator>
  <dc:description/>
  <dc:language>en-US</dc:language>
  <cp:lastModifiedBy>106n</cp:lastModifiedBy>
  <dcterms:modified xsi:type="dcterms:W3CDTF">1999-09-07T05:10:00Z</dcterms:modified>
  <cp:revision>1</cp:revision>
  <dc:subject/>
  <dc:title>THE ISLAMIC STUDENT ASSOCIATION OF FLINDERS UNIVERSITY</dc:title>
</cp:coreProperties>
</file>