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 real world (3:50) </w:t>
        <w:br/>
        <w:br/>
        <w:t xml:space="preserve">I wonder what it's like to be the rainmaker </w:t>
        <w:br/>
        <w:t xml:space="preserve">I wonder what it's like to know that I made the rain </w:t>
        <w:br/>
        <w:t xml:space="preserve">I'd store it in boxes with little yellow tags on everyone </w:t>
        <w:br/>
        <w:t xml:space="preserve">and you can come and see them when I'm...done, when I'm done </w:t>
        <w:br/>
        <w:br/>
        <w:t xml:space="preserve">I wonder what it's like to be a super hero </w:t>
        <w:br/>
        <w:t xml:space="preserve">I wonder where I'd go if I could fly around downtown </w:t>
        <w:br/>
        <w:t xml:space="preserve">from some other planet, I get this funky high on yellow sun </w:t>
        <w:br/>
        <w:t xml:space="preserve">boy I bet my friends will all be...stunned, they're stunned </w:t>
        <w:br/>
        <w:br/>
        <w:t xml:space="preserve">(chorus) </w:t>
        <w:br/>
        <w:br/>
        <w:t xml:space="preserve">straight up, what did you hope to learn about here </w:t>
        <w:br/>
        <w:t xml:space="preserve">if I were someone else, would this all fall apart </w:t>
        <w:br/>
        <w:t xml:space="preserve">strange, where were you, when we started this gig, </w:t>
        <w:br/>
        <w:t xml:space="preserve">I wish the real world, would just stop hassling me </w:t>
        <w:br/>
        <w:br/>
        <w:t xml:space="preserve">I wonder what it's like to be the head honcho </w:t>
        <w:br/>
        <w:t xml:space="preserve">I wonder what I'd do if they all did just what I said </w:t>
        <w:br/>
        <w:t xml:space="preserve">I'd shout out an order, I think we're out of this man get </w:t>
        <w:br/>
        <w:t xml:space="preserve">me some </w:t>
        <w:br/>
        <w:t xml:space="preserve">boy don't make me wanna change my...tone, my tone </w:t>
        <w:br/>
        <w:br/>
        <w:t xml:space="preserve">(chorus) </w:t>
        <w:br/>
        <w:br/>
        <w:t xml:space="preserve">please don't change, please don't break </w:t>
        <w:br/>
        <w:t xml:space="preserve">the only thing that seems to work at all is you </w:t>
        <w:br/>
        <w:t xml:space="preserve">please don't change, at all from me </w:t>
        <w:br/>
        <w:t xml:space="preserve">to you, and you to me </w:t>
        <w:br/>
        <w:br/>
        <w:t xml:space="preserve">(chorus) </w:t>
        <w:br/>
        <w:br/>
        <w:br/>
        <w:br/>
        <w:t xml:space="preserve">2. long day (3:45) </w:t>
        <w:br/>
        <w:br/>
        <w:t xml:space="preserve">it's sitting by the overcoat, </w:t>
        <w:br/>
        <w:t xml:space="preserve">the second shelf, the note she wrote </w:t>
        <w:br/>
        <w:t xml:space="preserve">that I can't bring myself to throw away </w:t>
        <w:br/>
        <w:t xml:space="preserve">and also </w:t>
        <w:br/>
        <w:t xml:space="preserve">reach she said for no one else but you, </w:t>
        <w:br/>
        <w:t xml:space="preserve">cuz you won't turn away </w:t>
        <w:br/>
        <w:t xml:space="preserve">when someone else is gone </w:t>
        <w:br/>
        <w:br/>
        <w:t xml:space="preserve">I'm sorry 'bout the attitude </w:t>
        <w:br/>
        <w:t xml:space="preserve">I need to give when I'm with you </w:t>
        <w:br/>
        <w:t xml:space="preserve">but no one else would take this shit from me </w:t>
        <w:br/>
        <w:t xml:space="preserve">and I'm so </w:t>
        <w:br/>
        <w:t xml:space="preserve">terrified of no one else but me </w:t>
        <w:br/>
        <w:t xml:space="preserve">I'm here all the time </w:t>
        <w:br/>
        <w:t xml:space="preserve">I won't go away </w:t>
        <w:br/>
        <w:t xml:space="preserve">it's me, yeah I can't get myself to go away </w:t>
        <w:br/>
        <w:t xml:space="preserve">it's me, and I can't get myself to go away </w:t>
        <w:br/>
        <w:t xml:space="preserve">oh God I shouldn't feel this way </w:t>
        <w:br/>
        <w:br/>
        <w:t xml:space="preserve">(chorus) </w:t>
        <w:br/>
        <w:t xml:space="preserve">reach down your hand in your pocket </w:t>
        <w:br/>
        <w:t xml:space="preserve">pull out some hope for me </w:t>
        <w:br/>
        <w:t xml:space="preserve">it's been a long day, always ain't that right </w:t>
        <w:br/>
        <w:t xml:space="preserve">and no Lord your hand won't stop it </w:t>
        <w:br/>
        <w:t xml:space="preserve">just keep you trembling </w:t>
        <w:br/>
        <w:t xml:space="preserve">it's been a long day, always ain't that right </w:t>
        <w:br/>
        <w:br/>
        <w:t xml:space="preserve">well I'm surprised that you'd believe </w:t>
        <w:br/>
        <w:t xml:space="preserve">in any thing that comes from me </w:t>
        <w:br/>
        <w:t xml:space="preserve">I didn't hear from you or from someone else </w:t>
        <w:br/>
        <w:t xml:space="preserve">and you're so </w:t>
        <w:br/>
        <w:t xml:space="preserve">set in life man, a pisser they're waiting </w:t>
        <w:br/>
        <w:t xml:space="preserve">too damn bad you get so far so fast </w:t>
        <w:br/>
        <w:t xml:space="preserve">so what, so long </w:t>
        <w:br/>
        <w:br/>
        <w:t xml:space="preserve">(chorus) </w:t>
        <w:br/>
        <w:br/>
        <w:t xml:space="preserve">it's me, yeah and I can't get myself to go away </w:t>
        <w:br/>
        <w:t xml:space="preserve">it's me, yeah and I can't get myself to go away </w:t>
        <w:br/>
        <w:t xml:space="preserve">oh God I shouldn't feel this way </w:t>
        <w:br/>
        <w:br/>
        <w:t xml:space="preserve">(chorus) </w:t>
        <w:br/>
        <w:br/>
        <w:br/>
        <w:br/>
        <w:t xml:space="preserve">3. 3 am (3:46) </w:t>
        <w:br/>
        <w:br/>
        <w:t xml:space="preserve">she says it's cold outside and she hands me my raincoat </w:t>
        <w:br/>
        <w:t xml:space="preserve">she's always worried about things like that </w:t>
        <w:br/>
        <w:t xml:space="preserve">she says it's all gonna end and it might as well be my fault </w:t>
        <w:br/>
        <w:t xml:space="preserve">and she only sleeps when it's raining </w:t>
        <w:br/>
        <w:t xml:space="preserve">and she screams and her voice is straining </w:t>
        <w:br/>
        <w:br/>
        <w:t xml:space="preserve">(chorus) </w:t>
        <w:br/>
        <w:t xml:space="preserve">she says baby </w:t>
        <w:br/>
        <w:t xml:space="preserve">it's 3 am I must be lonely </w:t>
        <w:br/>
        <w:t xml:space="preserve">when she says baby </w:t>
        <w:br/>
        <w:t xml:space="preserve">well I can't help but be scared of it all sometimes </w:t>
        <w:br/>
        <w:t xml:space="preserve">says the rain's gonna wash away I believe it </w:t>
        <w:br/>
        <w:br/>
        <w:t xml:space="preserve">she's got a little bit of something, God it's better than nothing </w:t>
        <w:br/>
        <w:t xml:space="preserve">and in her color portrait world she believes that she's got it all </w:t>
        <w:br/>
        <w:t xml:space="preserve">she swears the moon don't hang quite as high as it used to </w:t>
        <w:br/>
        <w:t xml:space="preserve">and she only sleeps when it's raining </w:t>
        <w:br/>
        <w:t xml:space="preserve">and she screams and her voice is straining </w:t>
        <w:br/>
        <w:br/>
        <w:t xml:space="preserve">(chorus) </w:t>
        <w:br/>
        <w:br/>
        <w:t xml:space="preserve">she believes that life is made up of all that you're used to </w:t>
        <w:br/>
        <w:t xml:space="preserve">and the clock on the wall has been stuck at three for days, and days </w:t>
        <w:br/>
        <w:t xml:space="preserve">she thinks that happiness is a mat that sits on her doorway </w:t>
        <w:br/>
        <w:t xml:space="preserve">but outside it's stopped raining </w:t>
        <w:br/>
        <w:br/>
        <w:t xml:space="preserve">(chorus) </w:t>
        <w:br/>
        <w:br/>
        <w:br/>
        <w:br/>
        <w:t xml:space="preserve">4. push (3:59) </w:t>
        <w:br/>
        <w:br/>
        <w:t xml:space="preserve">she said I don't know if I've ever been good enough </w:t>
        <w:br/>
        <w:t xml:space="preserve">I'm a little bit rusty, and I think my head is caving in </w:t>
        <w:br/>
        <w:t xml:space="preserve">and I don't know if I've ever been really loved </w:t>
        <w:br/>
        <w:t xml:space="preserve">by a hand that's touched me, well I feel like something's </w:t>
        <w:br/>
        <w:t xml:space="preserve">gonna give </w:t>
        <w:br/>
        <w:t xml:space="preserve">and I'm a little bit angry, well </w:t>
        <w:br/>
        <w:br/>
        <w:t xml:space="preserve">this ain't over, no not here, not while I still need you </w:t>
        <w:br/>
        <w:t xml:space="preserve">around </w:t>
        <w:br/>
        <w:t xml:space="preserve">you don't owe me, we might change </w:t>
        <w:br/>
        <w:t xml:space="preserve">yeah we just might feel good </w:t>
        <w:br/>
        <w:br/>
        <w:t xml:space="preserve">(chorus) </w:t>
        <w:br/>
        <w:t xml:space="preserve">I wanna push you around, I will, I will </w:t>
        <w:br/>
        <w:t xml:space="preserve">I wanna push you down, I will, I will </w:t>
        <w:br/>
        <w:t xml:space="preserve">I wanna take you for granted, I wanna take you for granted </w:t>
        <w:br/>
        <w:t xml:space="preserve">I will </w:t>
        <w:br/>
        <w:br/>
        <w:t xml:space="preserve">she said I don't know why you ever would lie to me </w:t>
        <w:br/>
        <w:t xml:space="preserve">like I'm a little untrusting when I think that the truth is </w:t>
        <w:br/>
        <w:t xml:space="preserve">gonna hurt ya </w:t>
        <w:br/>
        <w:t xml:space="preserve">and I don't know why you couldn't just stay with me </w:t>
        <w:br/>
        <w:t xml:space="preserve">you couldn't stand to be near me </w:t>
        <w:br/>
        <w:t xml:space="preserve">when my face don't seem to want to shine </w:t>
        <w:br/>
        <w:t xml:space="preserve">cuz it's a little bit dirty well </w:t>
        <w:br/>
        <w:br/>
        <w:t xml:space="preserve">don't just stand there, say nice things to me </w:t>
        <w:br/>
        <w:t xml:space="preserve">I've been cheated I've been wronged, and you </w:t>
        <w:br/>
        <w:t xml:space="preserve">you don't know me, I can't change </w:t>
        <w:br/>
        <w:t xml:space="preserve">I won't do anything at all </w:t>
        <w:br/>
        <w:br/>
        <w:t xml:space="preserve">(chorus) </w:t>
        <w:br/>
        <w:br/>
        <w:t xml:space="preserve">oh but don't bowl me over </w:t>
        <w:br/>
        <w:t xml:space="preserve">just wait a minute well it kinda fell apart, things get so </w:t>
        <w:br/>
        <w:t xml:space="preserve">crazy, crazy </w:t>
        <w:br/>
        <w:t xml:space="preserve">don't rush this baby, don't rush this baby </w:t>
        <w:br/>
        <w:br/>
        <w:t xml:space="preserve">(chorus) </w:t>
        <w:br/>
        <w:br/>
        <w:br/>
        <w:br/>
        <w:t xml:space="preserve">5. girl like that (3:45) </w:t>
        <w:br/>
        <w:br/>
        <w:t xml:space="preserve">you think this life would make me bolder </w:t>
        <w:br/>
        <w:t xml:space="preserve">but I'm running scared is all </w:t>
        <w:br/>
        <w:t xml:space="preserve">I hang on everything about you </w:t>
        <w:br/>
        <w:t xml:space="preserve">you think I'd settle down cuz I'm older </w:t>
        <w:br/>
        <w:t xml:space="preserve">but I roll with the change is all </w:t>
        <w:br/>
        <w:t xml:space="preserve">I'm same old trailer trash in new shoes </w:t>
        <w:br/>
        <w:br/>
        <w:t xml:space="preserve">she gets sad when there's nothing going on </w:t>
        <w:br/>
        <w:t xml:space="preserve">she says it makes her feel damn worthless </w:t>
        <w:br/>
        <w:br/>
        <w:t xml:space="preserve">(chorus 1) </w:t>
        <w:br/>
        <w:t xml:space="preserve">well you got to think with a girl like that </w:t>
        <w:br/>
        <w:t xml:space="preserve">any love at all, is better than nothing </w:t>
        <w:br/>
        <w:t xml:space="preserve">it's better than nothing </w:t>
        <w:br/>
        <w:br/>
        <w:t xml:space="preserve">I put my hands around your shoulder </w:t>
        <w:br/>
        <w:t xml:space="preserve">you're saying you're scared is all </w:t>
        <w:br/>
        <w:t xml:space="preserve">I think I know too much about you </w:t>
        <w:br/>
        <w:t xml:space="preserve">you think this life would make me colder </w:t>
        <w:br/>
        <w:t xml:space="preserve">I'd give in to the alcohol </w:t>
        <w:br/>
        <w:t xml:space="preserve">I put my loving arms around you, child </w:t>
        <w:br/>
        <w:br/>
        <w:t xml:space="preserve">you knew damn well there was nothing going on </w:t>
        <w:br/>
        <w:t xml:space="preserve">is that what makes you feel damn worthless </w:t>
        <w:br/>
        <w:br/>
        <w:t xml:space="preserve">(chorus 2) </w:t>
        <w:br/>
        <w:t xml:space="preserve">well you got to think with a girl like that </w:t>
        <w:br/>
        <w:t xml:space="preserve">any love is better than nothing </w:t>
        <w:br/>
        <w:t xml:space="preserve">it's better than nothing </w:t>
        <w:br/>
        <w:t xml:space="preserve">you got to think, with a girl like that </w:t>
        <w:br/>
        <w:t xml:space="preserve">any love at all, is better than nothing </w:t>
        <w:br/>
        <w:t xml:space="preserve">it's better than nothing </w:t>
        <w:br/>
        <w:br/>
        <w:t xml:space="preserve">yeah she drags you down and she pulls you up </w:t>
        <w:br/>
        <w:t xml:space="preserve">she pulls you up </w:t>
        <w:br/>
        <w:t xml:space="preserve">says that she's sorry now but it's not enough </w:t>
        <w:br/>
        <w:t xml:space="preserve">to pull you up </w:t>
        <w:br/>
        <w:t xml:space="preserve">she's sorry </w:t>
        <w:br/>
        <w:br/>
        <w:t xml:space="preserve">I wake up quick just like I want to </w:t>
        <w:br/>
        <w:t xml:space="preserve">yeah but I stay out much too late </w:t>
        <w:br/>
        <w:t xml:space="preserve">you think this life can get a bit unkind but she stays </w:t>
        <w:br/>
        <w:t xml:space="preserve">down till the worth is gone </w:t>
        <w:br/>
        <w:t xml:space="preserve">and pulls you up, she pulls you up, </w:t>
        <w:br/>
        <w:t xml:space="preserve">she pulls you up and over, over </w:t>
        <w:br/>
        <w:br/>
        <w:t xml:space="preserve">(chorus 2) </w:t>
        <w:br/>
        <w:br/>
        <w:t xml:space="preserve">(chorus 1) </w:t>
        <w:br/>
        <w:br/>
        <w:br/>
        <w:br/>
        <w:t xml:space="preserve">6. back 2 good (5:40) </w:t>
        <w:br/>
        <w:br/>
        <w:t xml:space="preserve">it's nothing, it's so normal you </w:t>
        <w:br/>
        <w:t xml:space="preserve">just stand there I could say so much </w:t>
        <w:br/>
        <w:t xml:space="preserve">but I don't go there cuz I don't want to </w:t>
        <w:br/>
        <w:t xml:space="preserve">I was thinking if you were lonely </w:t>
        <w:br/>
        <w:t xml:space="preserve">maybe we could leave here and no one would know </w:t>
        <w:br/>
        <w:t xml:space="preserve">at least not to the point that we would think so </w:t>
        <w:br/>
        <w:br/>
        <w:t xml:space="preserve">everyone here, knows everyone here is thinking about </w:t>
        <w:br/>
        <w:t xml:space="preserve">somebody else </w:t>
        <w:br/>
        <w:t xml:space="preserve">it's best if we all keep it under our heads </w:t>
        <w:br/>
        <w:t xml:space="preserve">I couldn't tell, if anyone here was feeling the way I do </w:t>
        <w:br/>
        <w:t xml:space="preserve">but I'm lonely now, and I don't know how </w:t>
        <w:br/>
        <w:t xml:space="preserve">to get it back to good </w:t>
        <w:br/>
        <w:br/>
        <w:t xml:space="preserve">this don't mean that, you own me </w:t>
        <w:br/>
        <w:t xml:space="preserve">this ain't no good, in fact it's phony as hell </w:t>
        <w:br/>
        <w:t xml:space="preserve">but things worked out just like you wanted too </w:t>
        <w:br/>
        <w:t xml:space="preserve">if you see me out you don't know me </w:t>
        <w:br/>
        <w:t xml:space="preserve">try to turn your head, try to give me some room </w:t>
        <w:br/>
        <w:t xml:space="preserve">to figure out just what I'm going to do </w:t>
        <w:br/>
        <w:br/>
        <w:t xml:space="preserve">and everyone here, hates everyone here for doing just like </w:t>
        <w:br/>
        <w:t xml:space="preserve">they do </w:t>
        <w:br/>
        <w:t xml:space="preserve">it's best if we all keep this quiet instead </w:t>
        <w:br/>
        <w:t xml:space="preserve">and I couldn't tell, why everyone here was doing me like </w:t>
        <w:br/>
        <w:t xml:space="preserve">they do </w:t>
        <w:br/>
        <w:t xml:space="preserve">but I'm sorry now, and I don't know how </w:t>
        <w:br/>
        <w:t xml:space="preserve">to get it back to good </w:t>
        <w:br/>
        <w:br/>
        <w:t xml:space="preserve">everyone here, is wondering what it's like to be with </w:t>
        <w:br/>
        <w:t xml:space="preserve">somebody else </w:t>
        <w:br/>
        <w:t xml:space="preserve">everyone here's to blame, everyone here </w:t>
        <w:br/>
        <w:t xml:space="preserve">gets caught up in the pleasure of the pain, everyone hides </w:t>
        <w:br/>
        <w:t xml:space="preserve">shades of shame, but looking inside we're the same, we're </w:t>
        <w:br/>
        <w:t xml:space="preserve">the same </w:t>
        <w:br/>
        <w:t xml:space="preserve">and we're all grown now, but we don't know how </w:t>
        <w:br/>
        <w:t xml:space="preserve">to get it back to good </w:t>
        <w:br/>
        <w:br/>
        <w:t xml:space="preserve">everyone here, knows everyone here is thinking 'bout </w:t>
        <w:br/>
        <w:t xml:space="preserve">somebody else </w:t>
        <w:br/>
        <w:t xml:space="preserve">it's best if we all keep this under our heads </w:t>
        <w:br/>
        <w:t xml:space="preserve">I couldn't tell, if anyone here was feeling the way I do </w:t>
        <w:br/>
        <w:t xml:space="preserve">but it's over now, and I don't know how, it's over now </w:t>
        <w:br/>
        <w:t xml:space="preserve">there's no getting back to good </w:t>
        <w:br/>
        <w:br/>
        <w:br/>
        <w:br/>
        <w:t xml:space="preserve">7. damn (3:20) </w:t>
        <w:br/>
        <w:br/>
        <w:t xml:space="preserve">this old world well </w:t>
        <w:br/>
        <w:t xml:space="preserve">don't it make you wanna think damn </w:t>
        <w:br/>
        <w:t xml:space="preserve">this cold girl well </w:t>
        <w:br/>
        <w:t xml:space="preserve">don't she make you wanna scream, damn </w:t>
        <w:br/>
        <w:br/>
        <w:t xml:space="preserve">what's the matter girl </w:t>
        <w:br/>
        <w:t xml:space="preserve">don't you think I'm good enough </w:t>
        <w:br/>
        <w:t xml:space="preserve">this old heart's had a whole lot a breakin' down </w:t>
        <w:br/>
        <w:t xml:space="preserve">she's got all these reasons in her head </w:t>
        <w:br/>
        <w:br/>
        <w:t xml:space="preserve">(chorus 1) </w:t>
        <w:br/>
        <w:t xml:space="preserve">all that time she knew if I lied </w:t>
        <w:br/>
        <w:t xml:space="preserve">you can bet she will </w:t>
        <w:br/>
        <w:t xml:space="preserve">she's takin' her time 'til I thought I would die </w:t>
        <w:br/>
        <w:t xml:space="preserve">and I can't sit still </w:t>
        <w:br/>
        <w:br/>
        <w:t xml:space="preserve">things got turned 'round </w:t>
        <w:br/>
        <w:t xml:space="preserve">don't know where I started from, damn </w:t>
        <w:br/>
        <w:t xml:space="preserve">can't eat, can't sleep </w:t>
        <w:br/>
        <w:t xml:space="preserve">could have been a bigger man, damn </w:t>
        <w:br/>
        <w:t xml:space="preserve">what's the matter girl don't you think I'm bright enough </w:t>
        <w:br/>
        <w:t xml:space="preserve">this old man had a hard time getting here </w:t>
        <w:br/>
        <w:t xml:space="preserve">you can leave your number at the door </w:t>
        <w:br/>
        <w:br/>
        <w:t xml:space="preserve">(chorus 1) </w:t>
        <w:br/>
        <w:br/>
        <w:t xml:space="preserve">and there's nothing at all </w:t>
        <w:br/>
        <w:t xml:space="preserve">yeah there's nothing at all </w:t>
        <w:br/>
        <w:t xml:space="preserve">well there's nothing at all </w:t>
        <w:br/>
        <w:t xml:space="preserve">to make her change her mind </w:t>
        <w:br/>
        <w:br/>
        <w:t xml:space="preserve">this old house been quiet since </w:t>
        <w:br/>
        <w:t xml:space="preserve">you went away, damn </w:t>
        <w:br/>
        <w:t xml:space="preserve">mixed up fixed out </w:t>
        <w:br/>
        <w:t xml:space="preserve">don't forget who got you here, damn </w:t>
        <w:br/>
        <w:br/>
        <w:t xml:space="preserve">what's the matter world </w:t>
        <w:br/>
        <w:t xml:space="preserve">don't you see I opened up </w:t>
        <w:br/>
        <w:t xml:space="preserve">this whole part been played by another man </w:t>
        <w:br/>
        <w:t xml:space="preserve">I pulled out the reason card instead </w:t>
        <w:br/>
        <w:br/>
        <w:t xml:space="preserve">(chorus 1) </w:t>
        <w:br/>
        <w:br/>
        <w:t xml:space="preserve">(chorus 2) </w:t>
        <w:br/>
        <w:t xml:space="preserve">says she can find </w:t>
        <w:br/>
        <w:t xml:space="preserve">the things that make up a life </w:t>
        <w:br/>
        <w:t xml:space="preserve">I bet she will </w:t>
        <w:br/>
        <w:t xml:space="preserve">she stays behind, I could stay here all night </w:t>
        <w:br/>
        <w:t xml:space="preserve">I could stay here until </w:t>
        <w:br/>
        <w:br/>
        <w:t xml:space="preserve">until there's nothing at all </w:t>
        <w:br/>
        <w:t xml:space="preserve">yeah there's nothing at all </w:t>
        <w:br/>
        <w:t xml:space="preserve">well there's nothing at all </w:t>
        <w:br/>
        <w:t xml:space="preserve">to make her change her mind </w:t>
        <w:br/>
        <w:br/>
        <w:br/>
        <w:br/>
        <w:t xml:space="preserve">8. argue (2:58) </w:t>
        <w:br/>
        <w:br/>
        <w:t xml:space="preserve">she don't, but she will </w:t>
        <w:br/>
        <w:t xml:space="preserve">he says anything to keep her by him </w:t>
        <w:br/>
        <w:t xml:space="preserve">she takes, what she gets, and she never did flinch </w:t>
        <w:br/>
        <w:br/>
        <w:t xml:space="preserve">so over, and over, anyone </w:t>
        <w:br/>
        <w:t xml:space="preserve">with any mind would think that's all she gets </w:t>
        <w:br/>
        <w:br/>
        <w:t xml:space="preserve">(chorus) </w:t>
        <w:br/>
        <w:t xml:space="preserve">if you want you can get to know me well </w:t>
        <w:br/>
        <w:t xml:space="preserve">we get along so we shouldn't argue </w:t>
        <w:br/>
        <w:t xml:space="preserve">and I don't know, said I don't know </w:t>
        <w:br/>
        <w:t xml:space="preserve">all these feelings, cloud up my reasoning </w:t>
        <w:br/>
        <w:t xml:space="preserve">cloud up my reasoning </w:t>
        <w:br/>
        <w:br/>
        <w:t xml:space="preserve">I know, but I still </w:t>
        <w:br/>
        <w:t xml:space="preserve">believe in ignorance as my best defense </w:t>
        <w:br/>
        <w:t xml:space="preserve">so go on, wreck me </w:t>
        <w:br/>
        <w:t xml:space="preserve">funny how I carry on, and not be taken over </w:t>
        <w:br/>
        <w:t xml:space="preserve">will not roll over on anyone, </w:t>
        <w:br/>
        <w:t xml:space="preserve">cuz anyone would stand up on my side </w:t>
        <w:br/>
        <w:br/>
        <w:t xml:space="preserve">(chorus) </w:t>
        <w:br/>
        <w:br/>
        <w:t xml:space="preserve">you know it's funny how sometimes, </w:t>
        <w:br/>
        <w:t xml:space="preserve">it don't work out like you want to </w:t>
        <w:br/>
        <w:t xml:space="preserve">no you never get nothing at all </w:t>
        <w:br/>
        <w:t xml:space="preserve">then she tells you that it's over, boy don't you hate it </w:t>
        <w:br/>
        <w:t xml:space="preserve">when it's over </w:t>
        <w:br/>
        <w:t xml:space="preserve">I guess something just got lost, and it deeply saddens me </w:t>
        <w:br/>
        <w:t xml:space="preserve">so over, and over anyone, who's anyone </w:t>
        <w:br/>
        <w:br/>
        <w:t xml:space="preserve">(chorus) </w:t>
        <w:br/>
        <w:br/>
        <w:br/>
        <w:br/>
        <w:t xml:space="preserve">9. kody (4:03) </w:t>
        <w:br/>
        <w:br/>
        <w:t xml:space="preserve">kody sat down on the avenue </w:t>
        <w:br/>
        <w:t xml:space="preserve">he tapped his feet, to the humming of the highway </w:t>
        <w:br/>
        <w:t xml:space="preserve">he watched the light shine down on the broken glass, and </w:t>
        <w:br/>
        <w:t xml:space="preserve">thought </w:t>
        <w:br/>
        <w:t xml:space="preserve">I don't got no reasons, yet </w:t>
        <w:br/>
        <w:t xml:space="preserve">there it is and there it was </w:t>
        <w:br/>
        <w:t xml:space="preserve">it was clear to all of us </w:t>
        <w:br/>
        <w:t xml:space="preserve">we kept this hat of broken dreams </w:t>
        <w:br/>
        <w:t xml:space="preserve">and we pulled them out, when we needed them around </w:t>
        <w:br/>
        <w:br/>
        <w:t xml:space="preserve">(chorus) </w:t>
        <w:br/>
        <w:t xml:space="preserve">so please hand me the bottle, I think I'm lonely now </w:t>
        <w:br/>
        <w:t xml:space="preserve">and please give me direction, I think the hurt set in </w:t>
        <w:br/>
        <w:t xml:space="preserve">and I don't feel nothing </w:t>
        <w:br/>
        <w:br/>
        <w:t xml:space="preserve">there's a squeak hinge down on the back gate </w:t>
        <w:br/>
        <w:t xml:space="preserve">it lets us know if he comes around </w:t>
        <w:br/>
        <w:t xml:space="preserve">I don't sleep that good anyway </w:t>
        <w:br/>
        <w:t xml:space="preserve">if you've never heard that silence, it's a God awful sound </w:t>
        <w:br/>
        <w:br/>
        <w:t xml:space="preserve">(chorus) </w:t>
        <w:br/>
        <w:br/>
        <w:t xml:space="preserve">I don't feel nothing, no I don't feel nothing </w:t>
        <w:br/>
        <w:t xml:space="preserve">there's nothing to feel good about here </w:t>
        <w:br/>
        <w:br/>
        <w:t xml:space="preserve">don't much get down to the avenue </w:t>
        <w:br/>
        <w:t xml:space="preserve">I could drive, but it takes so much to get there </w:t>
        <w:br/>
        <w:t xml:space="preserve">don't get off on all the broken glass, the cadillac scene, </w:t>
        <w:br/>
        <w:t xml:space="preserve">well </w:t>
        <w:br/>
        <w:t xml:space="preserve">I've seen a lot of good things die and I'm </w:t>
        <w:br/>
        <w:t xml:space="preserve">in an over emotional way </w:t>
        <w:br/>
        <w:br/>
        <w:t xml:space="preserve">(chorus) </w:t>
        <w:br/>
        <w:br/>
        <w:br/>
        <w:br/>
        <w:t xml:space="preserve">10. busted (4:15) </w:t>
        <w:br/>
        <w:br/>
        <w:t xml:space="preserve">I forget when words were only words </w:t>
        <w:br/>
        <w:t xml:space="preserve">she knows the party makes me nervous </w:t>
        <w:br/>
        <w:t xml:space="preserve">in this stage we can't get hurt </w:t>
        <w:br/>
        <w:t xml:space="preserve">don't try to understand me </w:t>
        <w:br/>
        <w:br/>
        <w:t xml:space="preserve">we're too cool to be alone </w:t>
        <w:br/>
        <w:t xml:space="preserve">but, not too crazy to get busted </w:t>
        <w:br/>
        <w:br/>
        <w:t xml:space="preserve">I found out one life just ain't enough </w:t>
        <w:br/>
        <w:t xml:space="preserve">I need another soul to feed on </w:t>
        <w:br/>
        <w:t xml:space="preserve">I'm the flame I can't get burnt </w:t>
        <w:br/>
        <w:t xml:space="preserve">I'm wholly understated </w:t>
        <w:br/>
        <w:br/>
        <w:t xml:space="preserve">I found silence in this space </w:t>
        <w:br/>
        <w:t xml:space="preserve">an on and off again attraction </w:t>
        <w:br/>
        <w:t xml:space="preserve">I need such amazing grace </w:t>
        <w:br/>
        <w:t xml:space="preserve">heaven sweep me away </w:t>
        <w:br/>
        <w:br/>
        <w:t xml:space="preserve">(chorus) </w:t>
        <w:br/>
        <w:t xml:space="preserve">love don't change, don't come around here </w:t>
        <w:br/>
        <w:t xml:space="preserve">don't wear my heart on your sleeve </w:t>
        <w:br/>
        <w:t xml:space="preserve">like a high school letter </w:t>
        <w:br/>
        <w:t xml:space="preserve">don't strain, cuz nothing ever comes from it </w:t>
        <w:br/>
        <w:t xml:space="preserve">and the people we've become, well </w:t>
        <w:br/>
        <w:t xml:space="preserve">they've never been the people who we are </w:t>
        <w:br/>
        <w:br/>
        <w:t xml:space="preserve">I strap on one horse and prayed for luck </w:t>
        <w:br/>
        <w:t xml:space="preserve">I dug another hole to bleed </w:t>
        <w:br/>
        <w:t xml:space="preserve">I know exactly how this works </w:t>
        <w:br/>
        <w:t xml:space="preserve">I need a new feel dirty </w:t>
        <w:br/>
        <w:br/>
        <w:t xml:space="preserve">I don't need you crowding up my space </w:t>
        <w:br/>
        <w:t xml:space="preserve">I just want to get inside you </w:t>
        <w:br/>
        <w:t xml:space="preserve">you can't believe the heart you save </w:t>
        <w:br/>
        <w:t xml:space="preserve">giving something away </w:t>
        <w:br/>
        <w:br/>
        <w:t xml:space="preserve">(chorus) </w:t>
        <w:br/>
        <w:br/>
        <w:t xml:space="preserve">I dreamed that the world was crumbling down </w:t>
        <w:br/>
        <w:t xml:space="preserve">we sat on my back porch and watched it </w:t>
        <w:br/>
        <w:t xml:space="preserve">I dreamed that the buildings all fell down </w:t>
        <w:br/>
        <w:t xml:space="preserve">we sat on my back porch and watched it </w:t>
        <w:br/>
        <w:t xml:space="preserve">in my head I heard the sound </w:t>
        <w:br/>
        <w:t xml:space="preserve">like fifteen strangers dancing </w:t>
        <w:br/>
        <w:br/>
        <w:t xml:space="preserve">but oh how I want you to know me </w:t>
        <w:br/>
        <w:t xml:space="preserve">oh how I want you to know me </w:t>
        <w:br/>
        <w:t xml:space="preserve">oh how I wish I was somebody else, baby </w:t>
        <w:br/>
        <w:t xml:space="preserve">oh how I wish you could own me </w:t>
        <w:br/>
        <w:br/>
        <w:t xml:space="preserve">(chorus) </w:t>
        <w:br/>
        <w:br/>
        <w:br/>
        <w:br/>
        <w:t xml:space="preserve">11. shame (3:35) </w:t>
        <w:br/>
        <w:br/>
        <w:t xml:space="preserve">what we learned here is love tastes bitter when it's gone </w:t>
        <w:br/>
        <w:t xml:space="preserve">past yourself forget the light, things look dirty when </w:t>
        <w:br/>
        <w:t xml:space="preserve">it's on </w:t>
        <w:br/>
        <w:t xml:space="preserve">funny how it comes to pass, that all the good slips away </w:t>
        <w:br/>
        <w:t xml:space="preserve">and there's no one around you can remember being good to </w:t>
        <w:br/>
        <w:t xml:space="preserve">you </w:t>
        <w:br/>
        <w:br/>
        <w:t xml:space="preserve">(chorus 1) </w:t>
        <w:br/>
        <w:t xml:space="preserve">shame, shouldn't try you, couldn't step by you </w:t>
        <w:br/>
        <w:t xml:space="preserve">and open up more </w:t>
        <w:br/>
        <w:t xml:space="preserve">shame, shame, shame </w:t>
        <w:br/>
        <w:br/>
        <w:t xml:space="preserve">what we lost here is something better left alone </w:t>
        <w:br/>
        <w:t xml:space="preserve">second steps have been forgotten, will you tell me how </w:t>
        <w:br/>
        <w:t xml:space="preserve">they go </w:t>
        <w:br/>
        <w:t xml:space="preserve">set yourself, situate, like a fool try again </w:t>
        <w:br/>
        <w:t xml:space="preserve">there's no one around you can remember being good, for you </w:t>
        <w:br/>
        <w:t xml:space="preserve">so </w:t>
        <w:br/>
        <w:br/>
        <w:t xml:space="preserve">(chorus 2) </w:t>
        <w:br/>
        <w:t xml:space="preserve">shame, shouldn't try you, couldn't step by you </w:t>
        <w:br/>
        <w:t xml:space="preserve">and open up more </w:t>
        <w:br/>
        <w:t xml:space="preserve">shame, shame, shame </w:t>
        <w:br/>
        <w:t xml:space="preserve">shame, shouldn't try you, couldn't step by you </w:t>
        <w:br/>
        <w:t xml:space="preserve">and open up more </w:t>
        <w:br/>
        <w:t xml:space="preserve">shame, shame, shame </w:t>
        <w:br/>
        <w:br/>
        <w:t xml:space="preserve">we never thought we'd get so troubled </w:t>
        <w:br/>
        <w:t xml:space="preserve">we could never think that much </w:t>
        <w:br/>
        <w:t xml:space="preserve">it should never get this bad </w:t>
        <w:br/>
        <w:br/>
        <w:t xml:space="preserve">so let the wind blow ya, across a big floor </w:t>
        <w:br/>
        <w:t xml:space="preserve">but there's no one around who can tell us what we're here </w:t>
        <w:br/>
        <w:t xml:space="preserve">for </w:t>
        <w:br/>
        <w:t xml:space="preserve">funny in a certain light, how we all look the same </w:t>
        <w:br/>
        <w:t xml:space="preserve">and there's no one in life you can remember ever stood, </w:t>
        <w:br/>
        <w:t xml:space="preserve">for you, so </w:t>
        <w:br/>
        <w:br/>
        <w:t xml:space="preserve">(chorus 2) </w:t>
        <w:br/>
        <w:br/>
        <w:br/>
        <w:br/>
        <w:t xml:space="preserve">12. hang (3:47) </w:t>
        <w:br/>
        <w:br/>
        <w:t xml:space="preserve">she grabs her magazines </w:t>
        <w:br/>
        <w:t xml:space="preserve">she packs her things and she goes </w:t>
        <w:br/>
        <w:t xml:space="preserve">she leaves the pictures hanging on the wall, she burns all </w:t>
        <w:br/>
        <w:t xml:space="preserve">her notes </w:t>
        <w:br/>
        <w:t xml:space="preserve">and she knows, she's been here too few years </w:t>
        <w:br/>
        <w:t xml:space="preserve">to feel this old </w:t>
        <w:br/>
        <w:br/>
        <w:t xml:space="preserve">he smokes his cigarette, he stays outside 'til it's gone </w:t>
        <w:br/>
        <w:t xml:space="preserve">if anybody ever had a heart, he wouldn't be alone </w:t>
        <w:br/>
        <w:t xml:space="preserve">he knows, she's been here too few years, to be gone </w:t>
        <w:br/>
        <w:br/>
        <w:t xml:space="preserve">and we always say, it would be good to go away, someday </w:t>
        <w:br/>
        <w:t xml:space="preserve">but if there's nothing there to make things change </w:t>
        <w:br/>
        <w:t xml:space="preserve">if it's the same for you I'll just hang </w:t>
        <w:br/>
        <w:br/>
        <w:t xml:space="preserve">the trouble understand, is she got reasons he don't </w:t>
        <w:br/>
        <w:t xml:space="preserve">funny how he couldn't see at all, 'til she grabbed up her </w:t>
        <w:br/>
        <w:t xml:space="preserve">coat </w:t>
        <w:br/>
        <w:t xml:space="preserve">and she goes, she's been here too few years </w:t>
        <w:br/>
        <w:t xml:space="preserve">to take it all in stride </w:t>
        <w:br/>
        <w:t xml:space="preserve">but still it's much too long, to let hurt go (you let her go) </w:t>
        <w:br/>
        <w:br/>
        <w:t xml:space="preserve">and we always say, it would be good to go away, someday </w:t>
        <w:br/>
        <w:t xml:space="preserve">but if there's nothing there to make things change </w:t>
        <w:br/>
        <w:t xml:space="preserve">if it's the same for you I'll just hang, the same for you </w:t>
        <w:br/>
        <w:t xml:space="preserve">I'll always hang </w:t>
        <w:br/>
        <w:t xml:space="preserve">well I always say, it would be good to go away </w:t>
        <w:br/>
        <w:t xml:space="preserve">but if things don't work out like we think </w:t>
        <w:br/>
        <w:t xml:space="preserve">and there's nothing there to ease this ache </w:t>
        <w:br/>
        <w:t xml:space="preserve">but if there's nothing there to make things change </w:t>
        <w:br/>
        <w:t xml:space="preserve">if it's the same for you I'll just hang </w:t>
        <w:br/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