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DE CORRECCIÓN- EOI ALMENDRALE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275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ENCY AND INTERAC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ed and rhyth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Son la velocidad y el ritmo adecuados teniendo en cuenta su nivel?</w:t>
            </w:r>
          </w:p>
        </w:tc>
      </w:tr>
      <w:tr>
        <w:trPr>
          <w:trHeight w:val="278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-ta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Toma y cede el turno de forma natural?</w:t>
            </w:r>
          </w:p>
        </w:tc>
      </w:tr>
      <w:tr>
        <w:trPr>
          <w:trHeight w:val="277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v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Inicia / retoma el turno para evitar silencios demasiado prolongados?</w:t>
            </w:r>
          </w:p>
        </w:tc>
      </w:tr>
      <w:tr>
        <w:trPr>
          <w:trHeight w:val="278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elopment of the topi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Desarrolla el tema tanto como le permite su nivel?</w:t>
            </w:r>
          </w:p>
        </w:tc>
      </w:tr>
      <w:tr>
        <w:trPr>
          <w:trHeight w:val="277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sion / coheren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Demuestra coherencia en lo que dice? ¿Une las ideas de forma natural?</w:t>
            </w:r>
          </w:p>
        </w:tc>
      </w:tr>
      <w:tr>
        <w:trPr>
          <w:trHeight w:val="90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NUNCI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ronuncia los sonidos correctamente? ¿Utiliza formas fuertes y débiles?</w:t>
            </w:r>
          </w:p>
        </w:tc>
      </w:tr>
      <w:tr>
        <w:trPr>
          <w:trHeight w:val="9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Es la entonación correcta según el tipo de oración?</w:t>
            </w:r>
          </w:p>
        </w:tc>
      </w:tr>
      <w:tr>
        <w:trPr>
          <w:trHeight w:val="135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URAC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of structu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Demuestra una correcta utilización de las estructuras morfosintácticas empleadas?</w:t>
            </w:r>
          </w:p>
        </w:tc>
      </w:tr>
      <w:tr>
        <w:trPr>
          <w:trHeight w:val="135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of vocabular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Demuestra una utilización correcta y adecuada al contexto del vocabulario empleado?</w:t>
            </w:r>
          </w:p>
        </w:tc>
      </w:tr>
      <w:tr>
        <w:trPr>
          <w:trHeight w:val="135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G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ge of structu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Utiliza la variedad de estructuras morfosintácticas propias de su curso?</w:t>
            </w:r>
          </w:p>
        </w:tc>
      </w:tr>
      <w:tr>
        <w:trPr>
          <w:trHeight w:val="135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ge of vocabular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Utiliza la variedad de vocabulario propia de su curs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ABLA DE CORRECCIÓN- EOI ALMENDRALE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7"/>
        <w:gridCol w:w="516"/>
        <w:gridCol w:w="517"/>
        <w:gridCol w:w="540"/>
        <w:gridCol w:w="540"/>
        <w:gridCol w:w="533"/>
        <w:gridCol w:w="1"/>
        <w:gridCol w:w="548"/>
        <w:gridCol w:w="588"/>
      </w:tblGrid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pt-PT"/>
              </w:rPr>
              <w:t>FLUIDEZ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PT"/>
              </w:rPr>
              <w:t>INTERACCIÓ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ocidad y ritmo natur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mente eficaz a la hora de la comunicación activa y receptiva con respecto a la tarea asignada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una vacilación pero sin exigir demasiada paciencia del recept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n eficaz: uso adecuado de estrategias de comunicación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ilación aceptable para el niv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n aceptable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rso interrumpido y poco cla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n demasiado simplifica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pacidad absoluta para el discurso conex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sión y comunicación mínima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ONUNCIACIÓ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o del sistema de sonidos, ritmo y patrones de entonación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 ritmo, colocación de acentos, entonación y producción de sonidos a pesar de las interferencias de la L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mo, colocación de acentos, entonación y producción de sonidos con abundantes interferencias de la L1, pero en general comprensible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nto y entonación poco comprensible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nteligible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ORRECCIÓ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o completo de un abanico variado de estructuras y vocabulario parar mantener un nivel de expresión efica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o completo de las estructuras y vocabulario básicos, aunque pueda haber imprecisión en algunas de las estructuras más complej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errores, no básicos, que limitan más que desvirtúan la expresió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e distorsión de las estructuras básicas. Escaso control del vocabulario que utiliz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onocimiento de las funciones gramaticales básicas. Falta de control del vocabulario que utiliza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VARIEDAD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liega un lenguaje propio del nivel y de la tarea, demuestra una capacidad de variar y adecuar estructuras y vocabulario. Conocimientos amplios y preciso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liega un lenguaje adecuado para el nivel y la tarea. Conocimientos apropiados aunque con algunos errores no básic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cturas y vocabulario suficiente aunque repite  estructuras y vocabulario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liega un lenguaje muy limitado para el nivel y la tarea, repite unas cuantas estructuras y muestra un vocabulario muy pobre, a menudo insuficiente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siado pobre / corto para ser evalua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cturas y vocabulario absolutamente insuficientes para su nivel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02:00Z</dcterms:created>
  <dc:creator>JAVI</dc:creator>
  <dc:description/>
  <dc:language>en-US</dc:language>
  <cp:lastModifiedBy>user</cp:lastModifiedBy>
  <dcterms:modified xsi:type="dcterms:W3CDTF">2004-11-18T21:02:00Z</dcterms:modified>
  <cp:revision>2</cp:revision>
  <dc:subject/>
  <dc:title>Expresión oral: tabla de corrección</dc:title>
</cp:coreProperties>
</file>