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LA DE CORRECCIÓN- EOI MÉRI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:</w:t>
        <w:tab/>
        <w:t>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ACHER:</w:t>
        <w:tab/>
        <w:t>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36004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5pt;mso-wrap-distance-left:7.05pt;mso-wrap-distance-right:0pt;mso-wrap-distance-top:0pt;mso-wrap-distance-bottom:0pt;margin-top:9.35pt;mso-position-vertical-relative:text;margin-left:43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ORE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93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bre 2.5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EZ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dad y fluidez perfectamente natur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dad y fluidez naturales, aún cuando se producen vacilaciones que no exigen demasiada paciencia del recepto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dad y fluidez aceptables, aunque con vacilaciones e interrupciones que no llegan a interferir con la comunicació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dad y fluidez no aceptables, con vacilaciones e interrupciones que interfieren con la comunicación, volviéndola confusa e inconex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pacidad absoluta para el discurso coher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IÓN GRAMATICAL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completo de un abanico variado de estructuras para mantener el nivel de expresión eficaz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completo de un abanico de estructuras básicas, aunque pueda haber imprecisión en algunas de las estructuras complejas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errores, no básicos, que limitan más que desvirtúan la expres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e distorsión de las estructuras bás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onocimiento de las funciones gramaticales básic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UNCIACIÓN Y ENTONACIÓ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sistema de sonidos, acentuación y patrones de entonación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a acentuación, entonación y producción de sonidos, aún con interferencias de L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ntuación, entonación y producción de sonidos con abundantes interferencias de L1, aunque el discurso resulta comprensible en líneas general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ntuación, entonación y producción de sonidos escasamente comprensibl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rso inteligi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LÉXICA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 léxico amplio y perfectamente adecuado al ni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léxico amplio y adecuado, aunque con lagunas ocasion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io no excesivamente amplio y con lagunas, pero aceptable para el nive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io a menudo insuficiente para el ni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io absolutamente impropio del ni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BLA DE CORRECCIÓN </w:t>
      </w:r>
      <w:r>
        <w:rPr>
          <w:b/>
          <w:sz w:val="22"/>
          <w:szCs w:val="22"/>
        </w:rPr>
        <w:t>POR PAREJAS</w:t>
      </w:r>
      <w:r>
        <w:rPr>
          <w:sz w:val="22"/>
          <w:szCs w:val="22"/>
        </w:rPr>
        <w:t>- EOI MÉRID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ME:</w:t>
        <w:tab/>
        <w:t>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ACHER:</w:t>
        <w:tab/>
        <w:t>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360045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5pt;mso-wrap-distance-left:7.05pt;mso-wrap-distance-right:0pt;mso-wrap-distance-top:0pt;mso-wrap-distance-bottom:0pt;margin-top:9.35pt;mso-position-vertical-relative:text;margin-left:43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ORE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93"/>
        <w:gridCol w:w="500"/>
        <w:gridCol w:w="500"/>
        <w:gridCol w:w="500"/>
        <w:gridCol w:w="500"/>
        <w:gridCol w:w="5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bre 2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EZ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dad y fluidez perfectamente natur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dad y fluidez naturales, aún cuando se producen vacilaciones que no exigen demasiada paciencia del recepto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dad y fluidez aceptables, aunque con vacilaciones e interrupciones que no llegan a interferir con la comunicació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dad y fluidez no aceptables, con vacilaciones e interrupciones que interfieren con la comunicación, volviéndola confusa e inconex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pacidad absoluta para el discurso coher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IÓN GRAMATICAL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completo de un abanico variado de estructuras para mantener el nivel de expresión eficaz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completo de un abanico de estructuras básicas, aunque pueda haber imprecisión en algunas de las estructuras complejas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errores, no básicos, que limitan más que desvirtúan la expres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e distorsión de las estructuras bás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onocimiento de las funciones gramaticales básic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UNCIACIÓN Y ENTONACIÓ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sistema de sonidos, acentuación y patrones de entonación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a acentuación, entonación y producción de sonidos, aún con interferencias de L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ntuación, entonación y producción de sonidos con abundantes interferencias de L1, aunque el discurso resulta comprensible en líneas general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ntuación, entonación y producción de sonidos escasamente comprensibl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rso inteligi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93"/>
        <w:gridCol w:w="500"/>
        <w:gridCol w:w="500"/>
        <w:gridCol w:w="500"/>
        <w:gridCol w:w="500"/>
        <w:gridCol w:w="500"/>
      </w:tblGrid>
      <w:tr>
        <w:trPr/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DAD COMUNICATIVA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n totalmente eficaz, tanto en estrategias de comunicación activa como receptiva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n razonablemente eficaz, con alguna laguna punt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n no muy elaborada y con lagunas, pero aceptable en líneas general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n excesivamente rudimentaria, con abundancia de lagunas y dificultades para entender y/o hacerse entende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n abiertamente ineficaz; nivel mínimo de comprensión, expresión e interacció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93"/>
        <w:gridCol w:w="500"/>
        <w:gridCol w:w="500"/>
        <w:gridCol w:w="500"/>
        <w:gridCol w:w="500"/>
        <w:gridCol w:w="500"/>
      </w:tblGrid>
      <w:tr>
        <w:trPr/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LÉXICA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 léxico amplio y perfectamente adecuado al ni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léxico amplio y adecuado, aunque con lagunas ocasion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io no excesivamente amplio y con lagunas, pero aceptable para el nive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io a menudo insuficiente para el ni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io absolutamente impropio del ni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5:24:00Z</dcterms:created>
  <dc:creator>user</dc:creator>
  <dc:description/>
  <dc:language>en-US</dc:language>
  <cp:lastModifiedBy>x</cp:lastModifiedBy>
  <cp:lastPrinted>2004-12-19T16:57:00Z</cp:lastPrinted>
  <dcterms:modified xsi:type="dcterms:W3CDTF">2004-12-23T15:24:00Z</dcterms:modified>
  <cp:revision>2</cp:revision>
  <dc:subject/>
  <dc:title>Jornadas de Villanueva de la Serena-Don Benito</dc:title>
</cp:coreProperties>
</file>