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A DE CORRECCIÓN- EOI PLAS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RACY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nses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mportant mistakes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ocabulary related to top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Expresión (grammar, tenses…)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 &amp; FLU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onation</w:t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Fluency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ACTION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-taking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tive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ask completion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hesion &amp; coherence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5:24:00Z</dcterms:created>
  <dc:creator>JAVI</dc:creator>
  <dc:description/>
  <dc:language>en-US</dc:language>
  <cp:lastModifiedBy>x</cp:lastModifiedBy>
  <dcterms:modified xsi:type="dcterms:W3CDTF">2004-12-24T17:23:00Z</dcterms:modified>
  <cp:revision>3</cp:revision>
  <dc:subject/>
  <dc:title>Expresión oral: tabla de corrección</dc:title>
</cp:coreProperties>
</file>