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TABLA DE MODELOS DE EXAMEN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05"/>
        <w:gridCol w:w="1709"/>
        <w:gridCol w:w="1709"/>
        <w:gridCol w:w="1529"/>
        <w:gridCol w:w="1620"/>
        <w:gridCol w:w="1620"/>
        <w:gridCol w:w="1800"/>
        <w:gridCol w:w="1620"/>
        <w:gridCol w:w="1486"/>
      </w:tblGrid>
      <w:tr>
        <w:trPr/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LMENDRALEJO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BADAJOZ *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CÁCERES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ÉRIDA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ONTIJO *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AVALMORAL *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LASENCIA *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VILLANUEVA *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ZAFRA *</w:t>
            </w:r>
          </w:p>
        </w:tc>
      </w:tr>
      <w:tr>
        <w:trPr>
          <w:trHeight w:val="1134" w:hRule="atLeast"/>
        </w:trPr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ADING</w:t>
            </w:r>
          </w:p>
        </w:tc>
        <w:tc>
          <w:tcPr>
            <w:tcW w:w="1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/>
              <w:t>- Uno o más texto, preferiblemente origina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abiertas de respuesta brev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Elección múltiple con definiciones, sinónimos, explicacione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Emparejar títulos o fotos con párrafo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de elección múltiple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orales o escritas: inferir o interpretar informació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Definiciones, sinónimos, explicación de términos…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Emparejar títulos, fotografías, párrafos…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texto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de comprensión general y detallad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Cloz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Transformación de texto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Ejercicios sobre aspectos morfosintácticos concretos de un texto como búsqueda de sinónimos…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textos con preguntas de comprensión abiertas y ejercicios de gramática y vocabulario de distintos tipos, según los niveles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Varios texto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: multiple choice, trae/false, gap filling con opciones, emparejar textos y títulos, respuesta abierta breve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Dos textos reales o adaptado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: abiertas breves, definiciones, sinónimos, explicación de términos, emparejar títulos o fotos con párrafos, cloze text, multiple choice, true/false (corrigiendo o justificando respuesta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La expresión se valora en un 25%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pruebas mínimo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lacionar partes de un texto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de opción múltipl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con respuestas adecuad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Gap filling con opción múltiple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Textos reales y adaptado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tareas mínimo: una de preguntas abiertas, la otra cloze test, multiple choice, definiciones de vocabulario, emparejar títulos…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NO se penaliza la expresión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: elección múltiple, cloze test, uso del idioma, transformación, gramática, léxico, fonética</w:t>
            </w:r>
          </w:p>
        </w:tc>
      </w:tr>
      <w:tr>
        <w:trPr>
          <w:trHeight w:val="1134" w:hRule="atLeast"/>
        </w:trPr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WRITING</w:t>
            </w:r>
          </w:p>
        </w:tc>
        <w:tc>
          <w:tcPr>
            <w:tcW w:w="1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Una o más tareas guiadas de diversos formatos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dacción dirigid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Situaciones comunicativas dirigid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Traducción dirigida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redacciones (una más guiada que otra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Carta formal o informa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Transformación de textos…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redacciones guiadas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Varios textos siguiendo instrucciones dadas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Dos redacciones guiadas (sin especificar gramática ni vocabulario)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pruebas mínimo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dacción guiada (narrativa o descriptiva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dactar una nota brev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dactar un anuncio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escribir un texto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redacciones guiadas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dacción semiguiad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Traducción inversa</w:t>
            </w:r>
          </w:p>
        </w:tc>
      </w:tr>
      <w:tr>
        <w:trPr>
          <w:trHeight w:val="1134" w:hRule="atLeast"/>
        </w:trPr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LISTENING</w:t>
            </w:r>
          </w:p>
        </w:tc>
        <w:tc>
          <w:tcPr>
            <w:tcW w:w="1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Una o más audiciones, preferiblemente reale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abiertas de respuesta breve, emparejar fotos o títulos, rellenar tablas, gap filling, elección múltiple, true/false con corrección o justificación breve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abiert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Emparejar títulos o fotografí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llenar tablas, completar frases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audicione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de todo tipo menos las de respuestas abierta latga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audiciones repetidas 3 veces, con preguntas abiertas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Varias audicione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: tipo test, true/false, gap filling, respuesta abierta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Dos grabaciones (audio o vídeo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: abiertas breves, emparejar fotos y títulos, ordenar fotos, rellenar tablas, gap filling, multiple choice, true/fals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La expresión se valora en un 25%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audiciones (soporte audio o vídeo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lacionar partes, ordenar partes, relacionar epígrafe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Rellenar esquemas, tablas, diagram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con respuestas de opción múltiple o respuesta adecuada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2 audiciones reales o adaptad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abiertas, completar cuadro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NO se penaliza la expresión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Una audición (en soporte vídeo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reguntas en respuesta abierta</w:t>
            </w:r>
          </w:p>
        </w:tc>
      </w:tr>
      <w:tr>
        <w:trPr>
          <w:trHeight w:val="1134" w:hRule="atLeast"/>
        </w:trPr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PEAKING</w:t>
            </w:r>
          </w:p>
        </w:tc>
        <w:tc>
          <w:tcPr>
            <w:tcW w:w="1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Una o más tareas en parej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Monólogo sostenido e interacción por parejas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Monólogos sostenidos, exposicione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Diálogos, situaciones o debates en pareja o en grupo</w:t>
            </w:r>
          </w:p>
        </w:tc>
        <w:tc>
          <w:tcPr>
            <w:tcW w:w="1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or parej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Lectura en voz alta de textos adecuados al nive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Descripción de fotografí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Entrevista con el profesor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Diálogo entre los dos alumnos</w:t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or parej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Monólogo sostenido y diálogo interactivo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Individual o por parej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Tareas: descripción y comentario de foto, exposición de un tema, roleplay con situaciones cotidianas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Por parej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Descripción de foto, interacción por parejas, monólogo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Mínimo 2 prueb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Individual o pareja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Exposición a partir de texto o foto, discusión a partir de texto o foto, discurso interactivo sobre temas familiares al alumno o bien roleplays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Monólogo sostenido y/o diálogo interactivo por parejas o con el profesor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Entrevista sobre los libros de lectura obligatori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- Situaciones comunicativas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 SIN CAMBIOS DEL AÑO PASADO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TABLA DE SISTEMAS DE EVALUACIÓN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20"/>
      </w:tblGrid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Almendralejo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1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tro destrez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60% en tres cualesquiera de las destrezas y mínimo 50% en la restante, siempre y cuando se alcance el 60% en la calificación global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Badajoz</w:t>
            </w:r>
          </w:p>
        </w:tc>
        <w:tc>
          <w:tcPr>
            <w:tcW w:w="1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tro destrez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60% en tres cualesquiera de las destrezas y mínimo 50% en la rest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 no se alcanza la nota mínima del 50% en el writing, el alumno NO pasa a hacer el oral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Cáceres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1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tro detrez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60% en total (entre las cuatro destrez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ínimo 50% en las distintas destrezas para poder promedi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nota de junio se guarda para septiembre, siempre y cuando se alcance un 60% en la destreza en cuestión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Mérida</w:t>
            </w:r>
          </w:p>
        </w:tc>
        <w:tc>
          <w:tcPr>
            <w:tcW w:w="1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tro destrez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60% en las destrezas receptivas (listening y read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50% en las destrezas productivas (writing y speaking)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Montijo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1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tro destrez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60% en todas y cada una de las cuatro destrezas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Navalmoral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1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tro destrez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50% en todas y cada una de las cuatro destrezas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Plasencia</w:t>
            </w:r>
          </w:p>
        </w:tc>
        <w:tc>
          <w:tcPr>
            <w:tcW w:w="1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tro destrez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60% en total (entre las cuatro destrezas). Sólo UNA de las notas puede estar entre el 50 y el 60%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Villanueva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1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tro destrez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60% en todas y cada una de las cuatro destrezas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Zafra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1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 xml:space="preserve">-     Dos bloques: </w:t>
              <w:tab/>
              <w:t>bloque escrito (writing &amp; reading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>bloque oral (listening &amp; speak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O: 60% en ambos blo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a mínima para promediar entre las destrezas de un mismo bloque: 40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SIN CAMBIOS DEL AÑO PASADO</w: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54:00Z</dcterms:created>
  <dc:creator>user</dc:creator>
  <dc:description/>
  <dc:language>en-US</dc:language>
  <cp:lastModifiedBy>x</cp:lastModifiedBy>
  <cp:lastPrinted>2004-12-23T19:25:00Z</cp:lastPrinted>
  <dcterms:modified xsi:type="dcterms:W3CDTF">2004-12-23T18:25:00Z</dcterms:modified>
  <cp:revision>21</cp:revision>
  <dc:subject/>
  <dc:title>TABLA DE MODELOS DE EXAMEN</dc:title>
</cp:coreProperties>
</file>