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ystem Tes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n System Testing, the two main sections tested in the integration testing were combines and tested. The procedure was as follows: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User executes the GUI and creates survey</w:t>
      </w:r>
    </w:p>
    <w:p>
      <w:pPr>
        <w:pStyle w:val="Normal"/>
        <w:numPr>
          <w:ilvl w:val="0"/>
          <w:numId w:val="3"/>
        </w:numPr>
        <w:rPr/>
      </w:pPr>
      <w:r>
        <w:rPr/>
        <w:t>When user clicks the end button to finish creating the survey, the data structure is sent to the Converter Class where data is abstracted into a HTML file.</w:t>
      </w:r>
    </w:p>
    <w:p>
      <w:pPr>
        <w:pStyle w:val="Normal"/>
        <w:numPr>
          <w:ilvl w:val="0"/>
          <w:numId w:val="3"/>
        </w:numPr>
        <w:rPr/>
      </w:pPr>
      <w:r>
        <w:rPr/>
        <w:t>At the same time, a database is created.</w:t>
      </w:r>
    </w:p>
    <w:p>
      <w:pPr>
        <w:pStyle w:val="Normal"/>
        <w:numPr>
          <w:ilvl w:val="0"/>
          <w:numId w:val="3"/>
        </w:numPr>
        <w:rPr/>
      </w:pPr>
      <w:r>
        <w:rPr/>
        <w:t>The HTML form is then sent to the surveyee</w:t>
      </w:r>
    </w:p>
    <w:p>
      <w:pPr>
        <w:pStyle w:val="Normal"/>
        <w:numPr>
          <w:ilvl w:val="0"/>
          <w:numId w:val="3"/>
        </w:numPr>
        <w:rPr/>
      </w:pPr>
      <w:r>
        <w:rPr/>
        <w:t>When the surveyee clicks the submit button, the form will be sent to the database</w:t>
      </w:r>
    </w:p>
    <w:p>
      <w:pPr>
        <w:pStyle w:val="Normal"/>
        <w:numPr>
          <w:ilvl w:val="0"/>
          <w:numId w:val="3"/>
        </w:numPr>
        <w:rPr/>
      </w:pPr>
      <w:r>
        <w:rPr/>
        <w:t>Information is extracted and analyzed</w:t>
      </w:r>
    </w:p>
    <w:p>
      <w:pPr>
        <w:pStyle w:val="Normal"/>
        <w:numPr>
          <w:ilvl w:val="0"/>
          <w:numId w:val="3"/>
        </w:numPr>
        <w:rPr/>
      </w:pPr>
      <w:r>
        <w:rPr/>
        <w:t>The user can then open the database file in the Microsoft Access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749800" cy="3314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314880"/>
                          <a:chOff x="0" y="0"/>
                          <a:chExt cx="4749840" cy="3314880"/>
                        </a:xfrm>
                      </wpg:grpSpPr>
                      <wpg:grpSp>
                        <wpg:cNvGrpSpPr/>
                        <wpg:grpSpPr>
                          <a:xfrm>
                            <a:off x="474840" y="343080"/>
                            <a:ext cx="118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457200"/>
                            </a:xfrm>
                            <a:prstGeom prst="roundRect">
                              <a:avLst>
                                <a:gd name="adj" fmla="val 277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950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urve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e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3720" y="343080"/>
                            <a:ext cx="118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457200"/>
                            </a:xfrm>
                            <a:prstGeom prst="roundRect">
                              <a:avLst>
                                <a:gd name="adj" fmla="val 277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14120"/>
                              <a:ext cx="831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840" y="1143000"/>
                            <a:ext cx="118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457200"/>
                            </a:xfrm>
                            <a:prstGeom prst="roundRect">
                              <a:avLst>
                                <a:gd name="adj" fmla="val 277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14480"/>
                              <a:ext cx="95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ver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3720" y="2057400"/>
                            <a:ext cx="190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0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240" y="114480"/>
                              <a:ext cx="142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d form to 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571680"/>
                              <a:ext cx="142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r submit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884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1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00200"/>
                            <a:ext cx="1424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720">
                                <a:moveTo>
                                  <a:pt x="2" y="0"/>
                                </a:moveTo>
                                <a:lnTo>
                                  <a:pt x="0" y="717"/>
                                </a:lnTo>
                                <a:lnTo>
                                  <a:pt x="2246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0640" y="5716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71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743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343080"/>
                            <a:ext cx="95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re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828800"/>
                            <a:ext cx="15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Outpu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TML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81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237492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143000"/>
                            <a:ext cx="142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a Storage in Integration te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629080"/>
                            <a:ext cx="142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GUI in Integration te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1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9432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pt;width:374pt;height:261pt" coordorigin="360,184" coordsize="7480,5220">
                <v:group id="shape_0" style="position:absolute;left:1108;top:725;width:1870;height:720">
                  <v:roundrect id="shape_0" stroked="t" o:allowincell="f" style="position:absolute;left:1108;top:725;width:1869;height:71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2;top:725;width:149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urve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e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7;top:725;width:1870;height:720">
                  <v:roundrect id="shape_0" stroked="t" o:allowincell="f" style="position:absolute;left:4287;top:725;width:1869;height:71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473;top:904;width:13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8;top:1984;width:1870;height:721">
                  <v:roundrect id="shape_0" stroked="t" o:allowincell="f" style="position:absolute;left:1108;top:1984;width:1869;height:71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295;top:2165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ver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7;top:3424;width:2992;height:1441">
                  <v:rect id="shape_0" fillcolor="white" stroked="t" o:allowincell="f" style="position:absolute;left:4287;top:3424;width:2991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61;top:3605;width:22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d form to u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4325;width:22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r submit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7,4144" to="7278,4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043,1445" to="2043,198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6,1085" to="4286,108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46,720" path="m2,0l0,717l2246,720e" stroked="t" o:allowincell="f" style="position:absolute;left:2043;top:2704;width:2243;height:89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6156,1085" to="7464,10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6,1085" to="7466,45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79,4504" to="7465,45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5;top:725;width:14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re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3064;width:24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Outpu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TML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184;width:2804;height:5219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stroked="t" o:allowincell="f" style="position:absolute;left:4100;top:184;width:3739;height:5219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stroked="f" o:allowincell="f" style="position:absolute;left:4848;top:1984;width:22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a Storage in Integration te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25;width:22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GUI in Integration te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2704" to="2604,3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26,1085" to="3726,32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04,3245" to="3725,32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Resul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UI was tested during Integration Testing and the results were positive. User was able to create survey successfully.</w:t>
      </w:r>
    </w:p>
    <w:p>
      <w:pPr>
        <w:pStyle w:val="Normal"/>
        <w:numPr>
          <w:ilvl w:val="0"/>
          <w:numId w:val="2"/>
        </w:numPr>
        <w:rPr/>
      </w:pPr>
      <w:r>
        <w:rPr/>
        <w:t>When surveyor clicked the end button to finish creating the survey, the data structure was sent to the Converter Class where a HTML form was created successfully.</w:t>
      </w:r>
    </w:p>
    <w:p>
      <w:pPr>
        <w:pStyle w:val="Normal"/>
        <w:numPr>
          <w:ilvl w:val="0"/>
          <w:numId w:val="2"/>
        </w:numPr>
        <w:rPr/>
      </w:pPr>
      <w:r>
        <w:rPr/>
        <w:t>A database was created successfully with the required fields.</w:t>
      </w:r>
    </w:p>
    <w:p>
      <w:pPr>
        <w:pStyle w:val="Normal"/>
        <w:numPr>
          <w:ilvl w:val="0"/>
          <w:numId w:val="2"/>
        </w:numPr>
        <w:rPr/>
      </w:pPr>
      <w:r>
        <w:rPr/>
        <w:t>When the surveyee clicked the submit button, the server was able to receive the results..</w:t>
      </w:r>
    </w:p>
    <w:p>
      <w:pPr>
        <w:pStyle w:val="Normal"/>
        <w:numPr>
          <w:ilvl w:val="0"/>
          <w:numId w:val="2"/>
        </w:numPr>
        <w:rPr/>
      </w:pPr>
      <w:r>
        <w:rPr/>
        <w:t>The surveyor was able to open the database file in the Microsoft Access program and view the number of times each option was poll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35:00Z</dcterms:created>
  <dc:creator>Thong</dc:creator>
  <dc:description/>
  <dc:language>en-US</dc:language>
  <cp:lastModifiedBy>1106</cp:lastModifiedBy>
  <dcterms:modified xsi:type="dcterms:W3CDTF">2002-03-31T23:50:00Z</dcterms:modified>
  <cp:revision>14</cp:revision>
  <dc:subject/>
  <dc:title>Intergration Testing – Graphical User Interface</dc:title>
</cp:coreProperties>
</file>