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SI ESTÀS LLEGINT AIXÒ,</w:t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FELICITATS HAS DESCARREGAT UN ARXIU DE WOR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0:07:00Z</dcterms:created>
  <dc:creator>Kalamar</dc:creator>
  <dc:description/>
  <dc:language>en-US</dc:language>
  <cp:lastModifiedBy>Kalamar</cp:lastModifiedBy>
  <dcterms:modified xsi:type="dcterms:W3CDTF">2002-03-09T10:07:00Z</dcterms:modified>
  <cp:revision>2</cp:revision>
  <dc:subject/>
  <dc:title>SI ESTÀS LLEGINT AIXÒ,</dc:title>
</cp:coreProperties>
</file>