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04"/>
        <w:gridCol w:w="1800"/>
        <w:gridCol w:w="3060"/>
        <w:gridCol w:w="2421"/>
        <w:gridCol w:w="279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enst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ttwoc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nnersta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itag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 Hasenfu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hall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V in Lehr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 Lisse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alle 2 Wochen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V Jav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hnerkomponente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 Wolf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 Jankowsk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xtverarbeitu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 Brunot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 (132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V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 Wolf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V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 Hasenfu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DV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 Hasenfu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ti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ch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Herr Mann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V Jav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 Wolf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tsch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rau Gilber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DV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 Hasenfu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ch/EDV/HTML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Herr Mann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V (MM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u Brunott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Herr Seben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chschreibetermin für Klass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undenplan der WIN1A 1 Halbjahr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30:00Z</dcterms:created>
  <dc:creator>Administrator</dc:creator>
  <dc:description/>
  <dc:language>en-US</dc:language>
  <cp:lastModifiedBy>Administrator</cp:lastModifiedBy>
  <cp:lastPrinted>2004-08-20T10:23:00Z</cp:lastPrinted>
  <dcterms:modified xsi:type="dcterms:W3CDTF">2004-08-20T08:25:00Z</dcterms:modified>
  <cp:revision>3</cp:revision>
  <dc:subject/>
  <dc:title>Montag</dc:title>
</cp:coreProperties>
</file>