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1"/>
        <w:ind w:right="738" w:hanging="0"/>
        <w:rPr>
          <w:rFonts w:ascii="Verdana" w:hAnsi="Verdana" w:cs="Verdana"/>
          <w:color w:val="0000FF"/>
        </w:rPr>
      </w:pPr>
      <w:r>
        <w:rPr>
          <w:rFonts w:cs="Verdana"/>
          <w:color w:val="0000FF"/>
        </w:rPr>
      </w:r>
    </w:p>
    <w:p>
      <w:pPr>
        <w:pStyle w:val="Heading1"/>
        <w:ind w:right="738" w:hanging="0"/>
        <w:rPr>
          <w:color w:val="0000FF"/>
        </w:rPr>
      </w:pPr>
      <w:r>
        <w:rPr>
          <w:color w:val="0000FF"/>
        </w:rPr>
        <w:t>COMIDAS CORDOBESAS DE ANTES</w:t>
      </w:r>
    </w:p>
    <w:p>
      <w:pPr>
        <w:pStyle w:val="Normal"/>
        <w:ind w:right="738" w:hanging="0"/>
        <w:rPr/>
      </w:pPr>
      <w:r>
        <w:rPr>
          <w:rFonts w:eastAsia="Verdana" w:cs="Verdana" w:ascii="Verdana" w:hAnsi="Verdana"/>
        </w:rPr>
        <w:t xml:space="preserve">                            </w:t>
      </w:r>
      <w:r>
        <w:rPr>
          <w:rFonts w:cs="Verdana" w:ascii="Verdana" w:hAnsi="Verdana"/>
          <w:b/>
          <w:bCs/>
          <w:lang w:val="en-US"/>
        </w:rPr>
        <w:t>Azor Grimaut - Loica</w:t>
      </w:r>
    </w:p>
    <w:p>
      <w:pPr>
        <w:pStyle w:val="Normal"/>
        <w:ind w:right="738" w:hanging="0"/>
        <w:rPr>
          <w:rFonts w:ascii="Verdana" w:hAnsi="Verdana" w:cs="Verdana"/>
          <w:b/>
          <w:b/>
          <w:bCs/>
          <w:lang w:val="en-US"/>
        </w:rPr>
      </w:pPr>
      <w:r>
        <w:rPr>
          <w:rFonts w:cs="Verdana" w:ascii="Verdana" w:hAnsi="Verdana"/>
          <w:b/>
          <w:bCs/>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eastAsia="Verdana" w:cs="Verdana" w:ascii="Verdana" w:hAnsi="Verdana"/>
          <w:lang w:val="en-US"/>
        </w:rPr>
        <w:t xml:space="preserve">                              </w:t>
      </w:r>
      <w:r>
        <w:rPr>
          <w:rFonts w:cs="Verdana" w:ascii="Verdana" w:hAnsi="Verdana"/>
          <w:lang w:val="en-US"/>
        </w:rPr>
        <w:drawing>
          <wp:inline distT="0" distB="0" distL="0" distR="0">
            <wp:extent cx="210185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01850" cy="1703070"/>
                    </a:xfrm>
                    <a:prstGeom prst="rect">
                      <a:avLst/>
                    </a:prstGeom>
                  </pic:spPr>
                </pic:pic>
              </a:graphicData>
            </a:graphic>
          </wp:inline>
        </w:drawing>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eastAsia="Verdana" w:cs="Verdana"/>
          <w:lang w:val="en-US"/>
        </w:rPr>
      </w:pPr>
      <w:r>
        <w:rPr>
          <w:rFonts w:eastAsia="Verdana" w:cs="Verdana" w:ascii="Verdana" w:hAnsi="Verdana"/>
          <w:lang w:val="en-US"/>
        </w:rPr>
        <w:t xml:space="preserve">                      </w:t>
      </w:r>
    </w:p>
    <w:p>
      <w:pPr>
        <w:pStyle w:val="Normal"/>
        <w:ind w:right="738" w:hanging="0"/>
        <w:rPr>
          <w:rFonts w:ascii="Verdana" w:hAnsi="Verdana" w:eastAsia="Verdana" w:cs="Verdana"/>
          <w:lang w:val="en-US"/>
        </w:rPr>
      </w:pPr>
      <w:r>
        <w:rPr>
          <w:rFonts w:eastAsia="Verdana" w:cs="Verdana" w:ascii="Verdana" w:hAnsi="Verdana"/>
          <w:lang w:val="en-US"/>
        </w:rPr>
        <w:t xml:space="preserve">     </w:t>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Heading2"/>
        <w:ind w:right="738" w:hanging="0"/>
        <w:rPr>
          <w:i/>
          <w:i/>
          <w:iCs/>
          <w:u w:val="single"/>
        </w:rPr>
      </w:pPr>
      <w:r>
        <w:rPr>
          <w:i/>
          <w:iCs/>
          <w:u w:val="single"/>
        </w:rPr>
        <w:t>A naid' envideo</w:t>
      </w:r>
    </w:p>
    <w:p>
      <w:pPr>
        <w:pStyle w:val="Normal"/>
        <w:ind w:right="738" w:hanging="0"/>
        <w:jc w:val="both"/>
        <w:rPr>
          <w:rFonts w:ascii="Verdana" w:hAnsi="Verdana" w:cs="Verdana"/>
          <w:i/>
          <w:i/>
          <w:iCs/>
          <w:u w:val="single"/>
        </w:rPr>
      </w:pPr>
      <w:r>
        <w:rPr>
          <w:rFonts w:cs="Verdana" w:ascii="Verdana" w:hAnsi="Verdana"/>
          <w:i/>
          <w:iCs/>
          <w:u w:val="single"/>
        </w:rPr>
      </w:r>
    </w:p>
    <w:p>
      <w:pPr>
        <w:pStyle w:val="Normal"/>
        <w:ind w:right="738" w:hanging="0"/>
        <w:jc w:val="both"/>
        <w:rPr>
          <w:rFonts w:ascii="Verdana" w:hAnsi="Verdana" w:cs="Verdana"/>
          <w:sz w:val="16"/>
        </w:rPr>
      </w:pPr>
      <w:r>
        <w:rPr>
          <w:rFonts w:cs="Verdana" w:ascii="Verdana" w:hAnsi="Verdana"/>
          <w:sz w:val="16"/>
        </w:rPr>
        <w:t>Con quesío y charqui,</w:t>
      </w:r>
    </w:p>
    <w:p>
      <w:pPr>
        <w:pStyle w:val="Normal"/>
        <w:ind w:right="738" w:hanging="0"/>
        <w:jc w:val="both"/>
        <w:rPr>
          <w:rFonts w:ascii="Verdana" w:hAnsi="Verdana" w:cs="Verdana"/>
          <w:sz w:val="16"/>
        </w:rPr>
      </w:pPr>
      <w:r>
        <w:rPr>
          <w:rFonts w:cs="Verdana" w:ascii="Verdana" w:hAnsi="Verdana"/>
          <w:sz w:val="16"/>
        </w:rPr>
        <w:t>par' una sastaca,</w:t>
      </w:r>
    </w:p>
    <w:p>
      <w:pPr>
        <w:pStyle w:val="Normal"/>
        <w:ind w:right="738" w:hanging="0"/>
        <w:jc w:val="both"/>
        <w:rPr>
          <w:rFonts w:ascii="Verdana" w:hAnsi="Verdana" w:cs="Verdana"/>
          <w:sz w:val="16"/>
        </w:rPr>
      </w:pPr>
      <w:r>
        <w:rPr>
          <w:rFonts w:cs="Verdana" w:ascii="Verdana" w:hAnsi="Verdana"/>
          <w:sz w:val="16"/>
        </w:rPr>
        <w:t>leche cruda e' cabra,</w:t>
      </w:r>
    </w:p>
    <w:p>
      <w:pPr>
        <w:pStyle w:val="Normal"/>
        <w:ind w:right="738" w:hanging="0"/>
        <w:jc w:val="both"/>
        <w:rPr>
          <w:rFonts w:ascii="Verdana" w:hAnsi="Verdana" w:cs="Verdana"/>
          <w:sz w:val="16"/>
        </w:rPr>
      </w:pPr>
      <w:r>
        <w:rPr>
          <w:rFonts w:cs="Verdana" w:ascii="Verdana" w:hAnsi="Verdana"/>
          <w:sz w:val="16"/>
        </w:rPr>
        <w:t>pal sapáio asau,</w:t>
      </w:r>
    </w:p>
    <w:p>
      <w:pPr>
        <w:pStyle w:val="Normal"/>
        <w:ind w:right="738" w:hanging="0"/>
        <w:jc w:val="both"/>
        <w:rPr>
          <w:rFonts w:ascii="Verdana" w:hAnsi="Verdana" w:cs="Verdana"/>
          <w:sz w:val="16"/>
        </w:rPr>
      </w:pPr>
      <w:r>
        <w:rPr>
          <w:rFonts w:cs="Verdana" w:ascii="Verdana" w:hAnsi="Verdana"/>
          <w:sz w:val="16"/>
        </w:rPr>
        <w:t>nu' envideo a náide!</w:t>
      </w:r>
    </w:p>
    <w:p>
      <w:pPr>
        <w:pStyle w:val="Normal"/>
        <w:ind w:right="738" w:hanging="0"/>
        <w:jc w:val="both"/>
        <w:rPr>
          <w:rFonts w:ascii="Verdana" w:hAnsi="Verdana" w:cs="Verdana"/>
          <w:sz w:val="16"/>
        </w:rPr>
      </w:pPr>
      <w:r>
        <w:rPr>
          <w:rFonts w:cs="Verdana" w:ascii="Verdana" w:hAnsi="Verdana"/>
          <w:sz w:val="16"/>
        </w:rPr>
        <w:t>Démen unas chancua,</w:t>
      </w:r>
    </w:p>
    <w:p>
      <w:pPr>
        <w:pStyle w:val="Normal"/>
        <w:ind w:right="738" w:hanging="0"/>
        <w:jc w:val="both"/>
        <w:rPr>
          <w:rFonts w:ascii="Verdana" w:hAnsi="Verdana" w:cs="Verdana"/>
          <w:sz w:val="16"/>
        </w:rPr>
      </w:pPr>
      <w:r>
        <w:rPr>
          <w:rFonts w:cs="Verdana" w:ascii="Verdana" w:hAnsi="Verdana"/>
          <w:sz w:val="16"/>
        </w:rPr>
        <w:t>pa una masamorra,</w:t>
      </w:r>
    </w:p>
    <w:p>
      <w:pPr>
        <w:pStyle w:val="Normal"/>
        <w:ind w:right="738" w:hanging="0"/>
        <w:jc w:val="both"/>
        <w:rPr>
          <w:rFonts w:ascii="Verdana" w:hAnsi="Verdana" w:cs="Verdana"/>
          <w:sz w:val="16"/>
        </w:rPr>
      </w:pPr>
      <w:r>
        <w:rPr>
          <w:rFonts w:cs="Verdana" w:ascii="Verdana" w:hAnsi="Verdana"/>
          <w:sz w:val="16"/>
        </w:rPr>
        <w:t>torti' al rescoldo,</w:t>
      </w:r>
    </w:p>
    <w:p>
      <w:pPr>
        <w:pStyle w:val="Normal"/>
        <w:ind w:right="738" w:hanging="0"/>
        <w:jc w:val="both"/>
        <w:rPr>
          <w:rFonts w:ascii="Verdana" w:hAnsi="Verdana" w:cs="Verdana"/>
          <w:sz w:val="16"/>
        </w:rPr>
      </w:pPr>
      <w:r>
        <w:rPr>
          <w:rFonts w:cs="Verdana" w:ascii="Verdana" w:hAnsi="Verdana"/>
          <w:sz w:val="16"/>
        </w:rPr>
        <w:t>y aníos pa'l locro,</w:t>
      </w:r>
    </w:p>
    <w:p>
      <w:pPr>
        <w:pStyle w:val="Normal"/>
        <w:ind w:right="738" w:hanging="0"/>
        <w:jc w:val="both"/>
        <w:rPr>
          <w:rFonts w:ascii="Verdana" w:hAnsi="Verdana" w:cs="Verdana"/>
          <w:sz w:val="16"/>
        </w:rPr>
      </w:pPr>
      <w:r>
        <w:rPr>
          <w:rFonts w:cs="Verdana" w:ascii="Verdana" w:hAnsi="Verdana"/>
          <w:sz w:val="16"/>
        </w:rPr>
        <w:t>y a náíd' envideo!</w:t>
      </w:r>
    </w:p>
    <w:p>
      <w:pPr>
        <w:pStyle w:val="Normal"/>
        <w:ind w:right="738" w:hanging="0"/>
        <w:jc w:val="both"/>
        <w:rPr>
          <w:rFonts w:ascii="Verdana" w:hAnsi="Verdana" w:cs="Verdana"/>
          <w:sz w:val="16"/>
        </w:rPr>
      </w:pPr>
      <w:r>
        <w:rPr>
          <w:rFonts w:cs="Verdana" w:ascii="Verdana" w:hAnsi="Verdana"/>
          <w:sz w:val="16"/>
        </w:rPr>
        <w:t>Y que vu' envidiá,</w:t>
      </w:r>
    </w:p>
    <w:p>
      <w:pPr>
        <w:pStyle w:val="Normal"/>
        <w:ind w:right="738" w:hanging="0"/>
        <w:jc w:val="both"/>
        <w:rPr>
          <w:rFonts w:ascii="Verdana" w:hAnsi="Verdana" w:cs="Verdana"/>
          <w:sz w:val="16"/>
        </w:rPr>
      </w:pPr>
      <w:r>
        <w:rPr>
          <w:rFonts w:cs="Verdana" w:ascii="Verdana" w:hAnsi="Verdana"/>
          <w:sz w:val="16"/>
        </w:rPr>
        <w:t>con estos manjare</w:t>
      </w:r>
    </w:p>
    <w:p>
      <w:pPr>
        <w:pStyle w:val="Normal"/>
        <w:ind w:right="738" w:hanging="0"/>
        <w:jc w:val="both"/>
        <w:rPr>
          <w:rFonts w:ascii="Verdana" w:hAnsi="Verdana" w:cs="Verdana"/>
          <w:sz w:val="16"/>
        </w:rPr>
      </w:pPr>
      <w:r>
        <w:rPr>
          <w:rFonts w:cs="Verdana" w:ascii="Verdana" w:hAnsi="Verdana"/>
          <w:sz w:val="16"/>
        </w:rPr>
        <w:t>de los pagos mío</w:t>
      </w:r>
    </w:p>
    <w:p>
      <w:pPr>
        <w:pStyle w:val="Normal"/>
        <w:ind w:right="738" w:hanging="0"/>
        <w:jc w:val="both"/>
        <w:rPr>
          <w:rFonts w:ascii="Verdana" w:hAnsi="Verdana" w:cs="Verdana"/>
          <w:sz w:val="16"/>
        </w:rPr>
      </w:pPr>
      <w:r>
        <w:rPr>
          <w:rFonts w:cs="Verdana" w:ascii="Verdana" w:hAnsi="Verdana"/>
          <w:sz w:val="16"/>
        </w:rPr>
        <w:t>a comidas gringa?</w:t>
      </w:r>
    </w:p>
    <w:p>
      <w:pPr>
        <w:pStyle w:val="Normal"/>
        <w:ind w:right="738" w:hanging="0"/>
        <w:jc w:val="both"/>
        <w:rPr>
          <w:rFonts w:ascii="Verdana" w:hAnsi="Verdana" w:cs="Verdana"/>
          <w:sz w:val="16"/>
        </w:rPr>
      </w:pPr>
      <w:r>
        <w:rPr>
          <w:rFonts w:cs="Verdana" w:ascii="Verdana" w:hAnsi="Verdana"/>
          <w:sz w:val="16"/>
        </w:rPr>
        <w:t>Mis teses de yuyo,</w:t>
      </w:r>
    </w:p>
    <w:p>
      <w:pPr>
        <w:pStyle w:val="Normal"/>
        <w:ind w:right="738" w:hanging="0"/>
        <w:jc w:val="both"/>
        <w:rPr>
          <w:rFonts w:ascii="Verdana" w:hAnsi="Verdana" w:cs="Verdana"/>
          <w:sz w:val="16"/>
        </w:rPr>
      </w:pPr>
      <w:r>
        <w:rPr>
          <w:rFonts w:cs="Verdana" w:ascii="Verdana" w:hAnsi="Verdana"/>
          <w:sz w:val="16"/>
        </w:rPr>
        <w:t>mí mate' en bombía,</w:t>
      </w:r>
    </w:p>
    <w:p>
      <w:pPr>
        <w:pStyle w:val="Normal"/>
        <w:ind w:right="738" w:hanging="0"/>
        <w:jc w:val="both"/>
        <w:rPr>
          <w:rFonts w:ascii="Verdana" w:hAnsi="Verdana" w:cs="Verdana"/>
          <w:sz w:val="16"/>
        </w:rPr>
      </w:pPr>
      <w:r>
        <w:rPr>
          <w:rFonts w:cs="Verdana" w:ascii="Verdana" w:hAnsi="Verdana"/>
          <w:sz w:val="16"/>
        </w:rPr>
        <w:t>mi sanco di' harina,</w:t>
      </w:r>
    </w:p>
    <w:p>
      <w:pPr>
        <w:pStyle w:val="Normal"/>
        <w:ind w:right="738" w:hanging="0"/>
        <w:jc w:val="both"/>
        <w:rPr>
          <w:rFonts w:ascii="Verdana" w:hAnsi="Verdana" w:cs="Verdana"/>
          <w:sz w:val="16"/>
        </w:rPr>
      </w:pPr>
      <w:r>
        <w:rPr>
          <w:rFonts w:cs="Verdana" w:ascii="Verdana" w:hAnsi="Verdana"/>
          <w:sz w:val="16"/>
        </w:rPr>
        <w:t>mi' asau de chunchula,</w:t>
      </w:r>
    </w:p>
    <w:p>
      <w:pPr>
        <w:pStyle w:val="Normal"/>
        <w:ind w:right="738" w:hanging="0"/>
        <w:jc w:val="both"/>
        <w:rPr>
          <w:rFonts w:ascii="Verdana" w:hAnsi="Verdana" w:cs="Verdana"/>
          <w:sz w:val="16"/>
        </w:rPr>
      </w:pPr>
      <w:r>
        <w:rPr>
          <w:rFonts w:cs="Verdana" w:ascii="Verdana" w:hAnsi="Verdana"/>
          <w:sz w:val="16"/>
        </w:rPr>
        <w:t>mi churrasco gordo,</w:t>
      </w:r>
    </w:p>
    <w:p>
      <w:pPr>
        <w:pStyle w:val="Normal"/>
        <w:ind w:right="738" w:hanging="0"/>
        <w:jc w:val="both"/>
        <w:rPr>
          <w:rFonts w:ascii="Verdana" w:hAnsi="Verdana" w:cs="Verdana"/>
          <w:sz w:val="16"/>
        </w:rPr>
      </w:pPr>
      <w:r>
        <w:rPr>
          <w:rFonts w:cs="Verdana" w:ascii="Verdana" w:hAnsi="Verdana"/>
          <w:sz w:val="16"/>
        </w:rPr>
        <w:t>mi caldo con mote,</w:t>
      </w:r>
    </w:p>
    <w:p>
      <w:pPr>
        <w:pStyle w:val="Normal"/>
        <w:ind w:right="738" w:hanging="0"/>
        <w:jc w:val="both"/>
        <w:rPr>
          <w:rFonts w:ascii="Verdana" w:hAnsi="Verdana" w:cs="Verdana"/>
          <w:sz w:val="16"/>
        </w:rPr>
      </w:pPr>
      <w:r>
        <w:rPr>
          <w:rFonts w:cs="Verdana" w:ascii="Verdana" w:hAnsi="Verdana"/>
          <w:sz w:val="16"/>
        </w:rPr>
        <w:t>la rica chanfaina,</w:t>
      </w:r>
    </w:p>
    <w:p>
      <w:pPr>
        <w:pStyle w:val="Normal"/>
        <w:ind w:right="738" w:hanging="0"/>
        <w:jc w:val="both"/>
        <w:rPr>
          <w:rFonts w:ascii="Verdana" w:hAnsi="Verdana" w:cs="Verdana"/>
          <w:sz w:val="16"/>
        </w:rPr>
      </w:pPr>
      <w:r>
        <w:rPr>
          <w:rFonts w:cs="Verdana" w:ascii="Verdana" w:hAnsi="Verdana"/>
          <w:sz w:val="16"/>
        </w:rPr>
        <w:t>la chuchoca misma,</w:t>
      </w:r>
    </w:p>
    <w:p>
      <w:pPr>
        <w:pStyle w:val="Normal"/>
        <w:ind w:right="738" w:hanging="0"/>
        <w:jc w:val="both"/>
        <w:rPr>
          <w:rFonts w:ascii="Verdana" w:hAnsi="Verdana" w:cs="Verdana"/>
          <w:sz w:val="16"/>
        </w:rPr>
      </w:pPr>
      <w:r>
        <w:rPr>
          <w:rFonts w:cs="Verdana" w:ascii="Verdana" w:hAnsi="Verdana"/>
          <w:sz w:val="16"/>
        </w:rPr>
        <w:t>las lindas humita,</w:t>
      </w:r>
    </w:p>
    <w:p>
      <w:pPr>
        <w:pStyle w:val="Normal"/>
        <w:ind w:right="738" w:hanging="0"/>
        <w:jc w:val="both"/>
        <w:rPr>
          <w:rFonts w:ascii="Verdana" w:hAnsi="Verdana" w:cs="Verdana"/>
          <w:sz w:val="16"/>
        </w:rPr>
      </w:pPr>
      <w:r>
        <w:rPr>
          <w:rFonts w:cs="Verdana" w:ascii="Verdana" w:hAnsi="Verdana"/>
          <w:sz w:val="16"/>
        </w:rPr>
        <w:t>l'empanad' al horno,</w:t>
      </w:r>
    </w:p>
    <w:p>
      <w:pPr>
        <w:pStyle w:val="Normal"/>
        <w:ind w:right="738" w:hanging="0"/>
        <w:jc w:val="both"/>
        <w:rPr>
          <w:rFonts w:ascii="Verdana" w:hAnsi="Verdana" w:cs="Verdana"/>
          <w:sz w:val="16"/>
        </w:rPr>
      </w:pPr>
      <w:r>
        <w:rPr>
          <w:rFonts w:cs="Verdana" w:ascii="Verdana" w:hAnsi="Verdana"/>
          <w:sz w:val="16"/>
        </w:rPr>
        <w:t>las "rubia" semita,</w:t>
      </w:r>
    </w:p>
    <w:p>
      <w:pPr>
        <w:pStyle w:val="Normal"/>
        <w:ind w:right="738" w:hanging="0"/>
        <w:jc w:val="both"/>
        <w:rPr>
          <w:rFonts w:ascii="Verdana" w:hAnsi="Verdana" w:cs="Verdana"/>
          <w:sz w:val="16"/>
        </w:rPr>
      </w:pPr>
      <w:r>
        <w:rPr>
          <w:rFonts w:cs="Verdana" w:ascii="Verdana" w:hAnsi="Verdana"/>
          <w:sz w:val="16"/>
        </w:rPr>
        <w:t>los dulce pelone,</w:t>
      </w:r>
    </w:p>
    <w:p>
      <w:pPr>
        <w:pStyle w:val="Normal"/>
        <w:ind w:right="738" w:hanging="0"/>
        <w:jc w:val="both"/>
        <w:rPr>
          <w:rFonts w:ascii="Verdana" w:hAnsi="Verdana" w:cs="Verdana"/>
          <w:sz w:val="16"/>
        </w:rPr>
      </w:pPr>
      <w:r>
        <w:rPr>
          <w:rFonts w:cs="Verdana" w:ascii="Verdana" w:hAnsi="Verdana"/>
          <w:sz w:val="16"/>
        </w:rPr>
        <w:t>los frito, el ancua,</w:t>
      </w:r>
    </w:p>
    <w:p>
      <w:pPr>
        <w:pStyle w:val="Normal"/>
        <w:ind w:right="738" w:hanging="0"/>
        <w:jc w:val="both"/>
        <w:rPr>
          <w:rFonts w:ascii="Verdana" w:hAnsi="Verdana" w:cs="Verdana"/>
          <w:sz w:val="16"/>
        </w:rPr>
      </w:pPr>
      <w:r>
        <w:rPr>
          <w:rFonts w:cs="Verdana" w:ascii="Verdana" w:hAnsi="Verdana"/>
          <w:sz w:val="16"/>
        </w:rPr>
        <w:t>y los chicharrone,</w:t>
      </w:r>
    </w:p>
    <w:p>
      <w:pPr>
        <w:pStyle w:val="Normal"/>
        <w:ind w:right="738" w:hanging="0"/>
        <w:jc w:val="both"/>
        <w:rPr>
          <w:rFonts w:ascii="Verdana" w:hAnsi="Verdana" w:cs="Verdana"/>
          <w:sz w:val="16"/>
        </w:rPr>
      </w:pPr>
      <w:r>
        <w:rPr>
          <w:rFonts w:cs="Verdana" w:ascii="Verdana" w:hAnsi="Verdana"/>
          <w:sz w:val="16"/>
        </w:rPr>
        <w:t>son cosa tan rica,</w:t>
      </w:r>
    </w:p>
    <w:p>
      <w:pPr>
        <w:pStyle w:val="Normal"/>
        <w:ind w:right="738" w:hanging="0"/>
        <w:jc w:val="both"/>
        <w:rPr>
          <w:rFonts w:ascii="Verdana" w:hAnsi="Verdana" w:cs="Verdana"/>
          <w:sz w:val="16"/>
        </w:rPr>
      </w:pPr>
      <w:r>
        <w:rPr>
          <w:rFonts w:cs="Verdana" w:ascii="Verdana" w:hAnsi="Verdana"/>
          <w:sz w:val="16"/>
        </w:rPr>
        <w:t>tan crioya, tan mía,</w:t>
      </w:r>
    </w:p>
    <w:p>
      <w:pPr>
        <w:pStyle w:val="Normal"/>
        <w:ind w:right="738" w:hanging="0"/>
        <w:jc w:val="both"/>
        <w:rPr>
          <w:rFonts w:ascii="Verdana" w:hAnsi="Verdana" w:cs="Verdana"/>
          <w:sz w:val="16"/>
        </w:rPr>
      </w:pPr>
      <w:r>
        <w:rPr>
          <w:rFonts w:cs="Verdana" w:ascii="Verdana" w:hAnsi="Verdana"/>
          <w:sz w:val="16"/>
        </w:rPr>
        <w:t>qui' habiendo ginebra,</w:t>
      </w:r>
    </w:p>
    <w:p>
      <w:pPr>
        <w:pStyle w:val="Normal"/>
        <w:ind w:right="738" w:hanging="0"/>
        <w:jc w:val="both"/>
        <w:rPr>
          <w:rFonts w:ascii="Verdana" w:hAnsi="Verdana" w:cs="Verdana"/>
          <w:sz w:val="16"/>
        </w:rPr>
      </w:pPr>
      <w:r>
        <w:rPr>
          <w:rFonts w:cs="Verdana" w:ascii="Verdana" w:hAnsi="Verdana"/>
          <w:sz w:val="16"/>
        </w:rPr>
        <w:t>cigarros' en chala,</w:t>
      </w:r>
    </w:p>
    <w:p>
      <w:pPr>
        <w:pStyle w:val="Normal"/>
        <w:ind w:right="738" w:hanging="0"/>
        <w:jc w:val="both"/>
        <w:rPr>
          <w:rFonts w:ascii="Verdana" w:hAnsi="Verdana" w:cs="Verdana"/>
          <w:sz w:val="16"/>
        </w:rPr>
      </w:pPr>
      <w:r>
        <w:rPr>
          <w:rFonts w:cs="Verdana" w:ascii="Verdana" w:hAnsi="Verdana"/>
          <w:sz w:val="16"/>
        </w:rPr>
        <w:t>y' un traguitu'e 'caña,</w:t>
      </w:r>
    </w:p>
    <w:p>
      <w:pPr>
        <w:pStyle w:val="Normal"/>
        <w:ind w:right="738" w:hanging="0"/>
        <w:jc w:val="both"/>
        <w:rPr>
          <w:rFonts w:ascii="Verdana" w:hAnsi="Verdana" w:cs="Verdana"/>
          <w:sz w:val="16"/>
        </w:rPr>
      </w:pPr>
      <w:r>
        <w:rPr>
          <w:rFonts w:cs="Verdana" w:ascii="Verdana" w:hAnsi="Verdana"/>
          <w:sz w:val="16"/>
        </w:rPr>
        <w:t>tan sólo de velas,</w:t>
      </w:r>
    </w:p>
    <w:p>
      <w:pPr>
        <w:pStyle w:val="Normal"/>
        <w:ind w:right="738" w:hanging="0"/>
        <w:jc w:val="both"/>
        <w:rPr>
          <w:rFonts w:ascii="Verdana" w:hAnsi="Verdana" w:cs="Verdana"/>
          <w:sz w:val="16"/>
        </w:rPr>
      </w:pPr>
      <w:r>
        <w:rPr>
          <w:rFonts w:cs="Verdana" w:ascii="Verdana" w:hAnsi="Verdana"/>
          <w:sz w:val="16"/>
        </w:rPr>
        <w:t>o pensadu' en eyas,</w:t>
      </w:r>
    </w:p>
    <w:p>
      <w:pPr>
        <w:pStyle w:val="Normal"/>
        <w:ind w:right="738" w:hanging="0"/>
        <w:jc w:val="both"/>
        <w:rPr>
          <w:rFonts w:ascii="Verdana" w:hAnsi="Verdana" w:cs="Verdana"/>
          <w:sz w:val="16"/>
        </w:rPr>
      </w:pPr>
      <w:r>
        <w:rPr>
          <w:rFonts w:cs="Verdana" w:ascii="Verdana" w:hAnsi="Verdana"/>
          <w:sz w:val="16"/>
        </w:rPr>
        <w:t>a náid' envideo,</w:t>
      </w:r>
    </w:p>
    <w:p>
      <w:pPr>
        <w:pStyle w:val="Normal"/>
        <w:ind w:right="738" w:hanging="0"/>
        <w:jc w:val="both"/>
        <w:rPr>
          <w:rFonts w:ascii="Verdana" w:hAnsi="Verdana" w:cs="Verdana"/>
          <w:sz w:val="16"/>
        </w:rPr>
      </w:pPr>
      <w:r>
        <w:rPr>
          <w:rFonts w:cs="Verdana" w:ascii="Verdana" w:hAnsi="Verdana"/>
          <w:sz w:val="16"/>
        </w:rPr>
        <w:t>cuando Dios mi' ayuda</w:t>
      </w:r>
    </w:p>
    <w:p>
      <w:pPr>
        <w:pStyle w:val="Normal"/>
        <w:ind w:right="738" w:hanging="0"/>
        <w:jc w:val="both"/>
        <w:rPr>
          <w:rFonts w:ascii="Verdana" w:hAnsi="Verdana" w:cs="Verdana"/>
          <w:sz w:val="16"/>
        </w:rPr>
      </w:pPr>
      <w:r>
        <w:rPr>
          <w:rFonts w:cs="Verdana" w:ascii="Verdana" w:hAnsi="Verdana"/>
          <w:sz w:val="16"/>
        </w:rPr>
        <w:t>pa podé tenelas.</w:t>
      </w:r>
    </w:p>
    <w:p>
      <w:pPr>
        <w:pStyle w:val="Normal"/>
        <w:ind w:right="738" w:hanging="0"/>
        <w:jc w:val="both"/>
        <w:rPr>
          <w:rFonts w:ascii="Verdana" w:hAnsi="Verdana" w:cs="Verdana"/>
          <w:sz w:val="16"/>
        </w:rPr>
      </w:pPr>
      <w:r>
        <w:rPr>
          <w:rFonts w:cs="Verdana" w:ascii="Verdana" w:hAnsi="Verdana"/>
          <w:sz w:val="16"/>
        </w:rPr>
      </w:r>
    </w:p>
    <w:p>
      <w:pPr>
        <w:pStyle w:val="Normal"/>
        <w:ind w:right="738" w:hanging="0"/>
        <w:jc w:val="both"/>
        <w:rPr>
          <w:rFonts w:ascii="Verdana" w:hAnsi="Verdana" w:cs="Verdana"/>
          <w:b/>
          <w:b/>
          <w:bCs/>
          <w:sz w:val="16"/>
          <w:lang w:val="en-US"/>
        </w:rPr>
      </w:pPr>
      <w:r>
        <w:rPr>
          <w:rFonts w:cs="Verdana" w:ascii="Verdana" w:hAnsi="Verdana"/>
          <w:b/>
          <w:bCs/>
          <w:sz w:val="16"/>
          <w:lang w:val="en-US"/>
        </w:rPr>
        <w:t>Azor Grimaut - Loica</w:t>
      </w:r>
    </w:p>
    <w:p>
      <w:pPr>
        <w:pStyle w:val="Normal"/>
        <w:tabs>
          <w:tab w:val="clear" w:pos="708"/>
        </w:tabs>
        <w:ind w:right="738" w:hanging="0"/>
        <w:jc w:val="both"/>
        <w:rPr>
          <w:rFonts w:ascii="Verdana" w:hAnsi="Verdana" w:cs="Verdana"/>
          <w:b/>
          <w:b/>
          <w:bCs/>
          <w:sz w:val="16"/>
          <w:lang w:val="en-US"/>
        </w:rPr>
      </w:pPr>
      <w:r>
        <w:rPr>
          <w:rFonts w:cs="Verdana" w:ascii="Verdana" w:hAnsi="Verdana"/>
          <w:b/>
          <w:bCs/>
          <w:sz w:val="16"/>
          <w:lang w:val="en-US"/>
        </w:rPr>
      </w:r>
    </w:p>
    <w:p>
      <w:pPr>
        <w:pStyle w:val="Normal"/>
        <w:ind w:right="738" w:hanging="0"/>
        <w:jc w:val="both"/>
        <w:rPr>
          <w:rFonts w:ascii="Verdana" w:hAnsi="Verdana" w:cs="Verdana"/>
          <w:b/>
          <w:b/>
          <w:bCs/>
          <w:sz w:val="16"/>
        </w:rPr>
      </w:pPr>
      <w:r>
        <w:rPr>
          <w:rFonts w:cs="Verdana" w:ascii="Verdana" w:hAnsi="Verdana"/>
          <w:b/>
          <w:bCs/>
          <w:sz w:val="16"/>
        </w:rPr>
        <w:t>Publicado en "Ancua"</w:t>
      </w:r>
    </w:p>
    <w:p>
      <w:pPr>
        <w:pStyle w:val="Normal"/>
        <w:ind w:right="738" w:hanging="0"/>
        <w:jc w:val="both"/>
        <w:rPr>
          <w:rFonts w:ascii="Verdana" w:hAnsi="Verdana" w:cs="Verdana"/>
          <w:b/>
          <w:b/>
          <w:bCs/>
        </w:rPr>
      </w:pPr>
      <w:r>
        <w:rPr>
          <w:rFonts w:cs="Verdana" w:ascii="Verdana" w:hAnsi="Verdana"/>
          <w:b/>
          <w:bCs/>
          <w:sz w:val="16"/>
        </w:rPr>
        <w:t>(4ta. Edición 1967)</w:t>
      </w:r>
    </w:p>
    <w:p>
      <w:pPr>
        <w:pStyle w:val="Normal"/>
        <w:ind w:right="738" w:hanging="0"/>
        <w:rPr>
          <w:rFonts w:ascii="Verdana" w:hAnsi="Verdana" w:cs="Verdana"/>
          <w:b/>
          <w:b/>
          <w:bCs/>
        </w:rPr>
      </w:pPr>
      <w:r>
        <w:rPr>
          <w:rFonts w:cs="Verdana" w:ascii="Verdana" w:hAnsi="Verdana"/>
          <w:b/>
          <w:bC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lang w:val="en-US"/>
        </w:rPr>
      </w:pPr>
      <w:r>
        <w:rPr>
          <w:rFonts w:cs="Verdana" w:ascii="Verdana" w:hAnsi="Verdana"/>
          <w:lang w:val="en-US"/>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 xml:space="preserve">Menciona varias en sus </w:t>
      </w:r>
      <w:r>
        <w:rPr>
          <w:rFonts w:cs="Verdana" w:ascii="Verdana" w:hAnsi="Verdana"/>
          <w:b/>
          <w:bCs/>
        </w:rPr>
        <w:t>"Recuerdos del ayer...”</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pPr>
      <w:r>
        <w:rPr>
          <w:rFonts w:cs="Verdana" w:ascii="Verdana" w:hAnsi="Verdana"/>
        </w:rPr>
        <w:t>Allá, por 1958 -también antes y después- con el seudónimo de Loica -un pajarito que supo vivir en los alrededores de esta ciudad y en el campo me publicó el Diario "</w:t>
      </w:r>
      <w:r>
        <w:rPr>
          <w:rFonts w:cs="Verdana" w:ascii="Verdana" w:hAnsi="Verdana"/>
          <w:b/>
          <w:bCs/>
        </w:rPr>
        <w:t>La Voz del Interior</w:t>
      </w:r>
      <w:r>
        <w:rPr>
          <w:rFonts w:cs="Verdana" w:ascii="Verdana" w:hAnsi="Verdana"/>
        </w:rPr>
        <w:t>", encabezada por el rubro: "Motivos de un ayer cercano", una serie de notitas -como escritor- referidas a personajes populares, costumbres, juegos de infancia, comidas, cte., cordobesas, que iban desapareciendo.  Con relación al menú, como sumarlo de la correspondiente notita, decía: El sanco, menospreciado ahora, fue comida sagrada americana -de los incas-.  Ancua, pururú, carbonada, chicharrón, morcilla, "pollo" de entraña y "manzana de cuajo" - del cuajar.</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Ahora, accediendo a la solicitud generosa de Librería y Editorial Olocco, reproduzco en gran parte, lo referido a las comidas criollas cordobesas, con varios agregados y ampliaciones de importancia, y lo mismo que entonces, estimo que todo pueda ser útil, alguna vez, como material de estudio de quienes profundizan el folklore cienci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el detalle de las preparaciones de las comidas, que tuvieron intenso consumo, más en los últimos tiempos -antes de su ocaso- entre la gente criolla de los barrios, u "orillas" de esta ciudad, podrán existir diferencias, -atribuibles a individuales modos, de amas de casa y cocineras.  Para el caso de errores, que pueden existir, agradeceré las correcciones que se me indiquen.  No concreta este trabajo, por cierto, un libro de cocina.  No es, nada más, que una tentativa de salvar del olvido, típicas modalidades hogareñas cordobesas, sobre el particular.</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El Sanc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Hasta principios de este siglo, el sanco, ya muy en decadencia, en materia de ser, una comida de consumo diario, en las mesas de los criollos de Córdoba, figuraba, todavía, como alimento de preferencia de la gente de edad.  Este plato, que se preparaba, teniendo como base, harina de maíz capia o de trigo, fue, en la misma forma que la mazamorra, el locro y el ancua, alimento de gran consumo entre los indígenas, primero y españoles y criollos más tarde.</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los barrios de esta ciudad, sobre todo, se lo hacía, cociendo una fritura de grasa de vacuno, con cebolla picada, harina de maíz. capia o de trigo, sangre fresca de animal recién carneado, sal y agua.  Se espesaba todo cuidándose su cocción en la misma forma como se hace la polenta, ahora.  A veces, cuando no se disponía de sangre, se le agregaba chicharrón.  Con anterioridad, en lugares de la campaña, se lo espesaba mucho, dejándolo enfriar, para cortarlo en tajadas, dándoselo a los chicos, a veces, en reemplazo del pan.  En nuestra ciudad, era muy común, acompañar el asado con el sanc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Heading3"/>
        <w:ind w:right="738" w:hanging="0"/>
        <w:rPr>
          <w:rFonts w:ascii="Times New Roman" w:hAnsi="Times New Roman" w:cs="Times New Roman"/>
          <w:color w:val="333300"/>
        </w:rPr>
      </w:pPr>
      <w:r>
        <w:rPr>
          <w:rFonts w:cs="Times New Roman" w:ascii="Times New Roman" w:hAnsi="Times New Roman"/>
          <w:color w:val="333300"/>
        </w:rPr>
        <w:t>Manjar Sagrado</w:t>
      </w:r>
    </w:p>
    <w:p>
      <w:pPr>
        <w:pStyle w:val="Normal"/>
        <w:ind w:right="738" w:hanging="0"/>
        <w:rPr>
          <w:rFonts w:ascii="Verdana" w:hAnsi="Verdana" w:cs="Verdana"/>
          <w:color w:val="333300"/>
        </w:rPr>
      </w:pPr>
      <w:r>
        <w:rPr>
          <w:rFonts w:cs="Verdana" w:ascii="Verdana" w:hAnsi="Verdana"/>
          <w:color w:val="333300"/>
        </w:rPr>
      </w:r>
    </w:p>
    <w:p>
      <w:pPr>
        <w:pStyle w:val="Normal"/>
        <w:ind w:right="738" w:hanging="0"/>
        <w:rPr>
          <w:rFonts w:ascii="Verdana" w:hAnsi="Verdana" w:cs="Verdana"/>
        </w:rPr>
      </w:pPr>
      <w:r>
        <w:rPr>
          <w:rFonts w:cs="Verdana" w:ascii="Verdana" w:hAnsi="Verdana"/>
        </w:rPr>
        <w:t>Esta comida fue manjar sagrado de los incas y a la vez, como el pan, bueno y real alimento.  Actualmente, su nombre, da la sensación de algo descuidado en materia de comida.  Sin embargo, en la lejanía de la historia, aparece como uno de los principales alimentos de los indígen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Cristóbal de Molina, en su obra "Ritos y Fábulas de los Incas" -1570-1584-, al detallar los cultos, sacrificios y fiestas del mes de agosto, refiriéndose al sanco, dice que era una mazamorra de maíz mal molido, que, en el Cuzco y simbólicamente en todo el imperio de los Ancas a la mañana siguiente de la conjunción de la luna -en agosto se ponía sanco en las puertas de las casas, para que no entraran las enfermedade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Agrega, que, por la noche, sacaban las estatuas de Viracocha, del Sol y del Trueno "y los cuerpos de los señores muertos, que estaban embalsamados" y los calentaban con sanc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Describe, luego, la ceremonia del sacrificio de cuatro "corderos", por el sacerdote del Sol, que se ofrecían a Viracocha, al Sol, al Trueno y a Huanacauri-Huaca, que según la tradición de los incas, correspondía al cuerpo de -Ayar Uchú, hermano del primer inca, que se convirtió en piedra, al tocar una estatua en la cima de un cerro, donde estaba el Arco Iris, al que llamaban Huanacauri.  Sacrificados los animales, sigue diciendo este autor en fuente de oro mezclaban sanco y sangre de los "carneros".  Colocábanla delante de la guaca del Sol y el sacerdote mayor, según, siempre, Cristóbal de Molina, decís,: "Mira, cómo coméis este sanco, porque, el que lo comiere en pecado y con dos voluntades y corazones, el Sol, nuestro Padre lo verá y lo castigará y será para grandes trabajos vuestros y el que con Voluntad entera lo comiera, el Hacedor y el Sol y el Trueno, os lo gratificarán y os darán hijos y felices años y que tengáis mucha comida y todo lo necesario, con prosperidad".</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Después, el mismo sacerdote del Sol, levantaba con tres dedos sanco yaguar -sangre- y lo comía, siguiéndole el inca y los demás, por orden jerárquico.  Luego de otras explicaciones, de esta ceremonia ritual del sanco, Cristóbal de Molina, dice, que todos los actos se cumplían con mucho cuidado y unción, porque se consideraba grave pecado, si caía al suelo una parte del sanco yaguar.</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Ancua y Pururú</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Córdoba se transformó en ancua, la voz quichua amka o amca, que distinguía al maíz tostado.  Fue un alimento de diario consumo, hasta hace unos 40 años, entre los nativos de los barrios pobres de la ciudad.  Primitivamente, se preparó en callana de barro y más tarde en ollas de hierro fundido, por lo general, las que estaban agrietadas por golpes.  Comúnmente se utilizaba el maíz blanco, entero, llamado pisingallo, por ser más propenso a reventar en forma de flor.  Se usaban otros tipos o variedades de maíz, muy asiduamente, también, el denominado capia, que si no se transformaba en flor, era muy tierno y harinos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Para la preparación del ancua, bastaba una olla o callana, el maíz, un poco de ceniza, fuego vivo de llama y tres o cuatro palitos delgados, de unos 40 centímetros de largo, para mover el contenido del recipiente, en el que se ponía, digamos, un par de puñados de ceniza y un poco de maíz., empezándose a moverlo -para evitar que se quemara- con los palitos -comúnmente llamados pichana-.  La "boca" de la olla, o callana, se tapaba, dejando libertad para el movimiento de la pichana y evitar, la dispersión exterior de los granos de maíz al explotar.  Luego se retiraban las "flores" y cada medida de maíz hecho ancua ya fuera en olla, o callana, se llamaba callanad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ancua reemplazaba el pan, a veces, para tomar con el caldo o el mate.  Los niños, tenían gran preferencia por ella, en todo momento.  Los ancianos y ancianas la molían en morteros o conanas, para su consumo.  A veces suplía, molida, la yerba en el mate de leche, o se la mezclaba con azúcar y se comía usando cuchara.  En Córdoba, al conjunto de granos de maíz que no reventaba en flor se le llamaba aunchi.</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cuanto al pururú -pororó en otros lugares del país- era el maíz "pisingallo" freído en grasa, por lo general de vaca que por efectos del calor de la olla o callana, también "florecía".  Se le cernía sal y, a veces agregábasele un poco de chicharrón y como el ancua, era un alimento para consumir a cualquier hora.  Constituían ambos -ancua y pururú- sabrosos bocados, muy nutritivos, fáciles de preparar y de escaso cost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a Humit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Se prepara con choclos tiernos rallados, zapallo cocido, todo en una fritura de grasa de vaca, cebolla picada, con el agregado de agua o leche, sal, pimienta o ajíes.  Al servirse esta humita llamada en olla, quien lo deseaba, añadíale algo de azúcar.  Así también, la pasta originada, espesa, envolvíase en porciones, en chalas tiernas de los mismos choclos, aseguradas con hilo fino, o tiritas de las citadas chalas, cociendo los "paquetitos" en agua.  En algunos casos, siempre según el gusto, sin perjuicio del ají, solían agregar, a la pasta de estas humitas en chala, pasas de uv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a Carbonad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Sabía prepararse una comida, generalmente dulce, que llamaban carbonada, en algunos casos en la siguiente forma: en un freído de grasa con cebolla, se añadía carne picada como para empanada, charqui de zapallo, picado también y pelones, que, como el charqui, previamente se remojaban.  Una vez cocido un poco todo esto, junto con la sal, comino y pimienta, se le agregaba un poco de harina de maíz capia, o de trigo, con agua y algo de azúcar, dejándose todo en el fuego, hasta su total cocimiento.  Cabe agregar, que a veces, a la carne estofada, durante el cocimiento se le ponía en el recipiente, pelones, o duraznos y hasta poquitos de azúcar.</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El Chicharrón</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Como la grasa de vaca, era de uso común para los freídos, en todas las casas, había chicharrón, casi diariamente.  No se desperdiciaba, por cierto.  Parte de él se consumía con pan y sal, o usábase para el pururú, también algunos lo añadían al sanco y luego de remojado, solía sumárselo a la masa para las tortillas o cemitas.  El chicharrón así ablandado, cuando era sobada la masa, prácticamente se desmenuzaba, quedando como integrante de tortillas o cemit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a Morcill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Con sangre de vacuno, que algunas veces mezclábasela, con parte de la de cerdo, agregándole zapallo tierno, picado, algo de harina de trigo, grasa de pella, picada, sal, ají silvestre y picadillo de cebolla, se preparaban las morcillas.  Bien hecha la mezcla, la composición se encerraba en trozos de intestino de vacuno y también, en pancitas de oveja, muy bien lavadas, para su cocimiento posterior en agua puesta al fuego.  Se consumían así cocidas, o también, luego de una leve remojada, se las asaba en la parrill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Pollo" y "Manzana" asado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A una parte de la entraña del vacuno, se le llamaba "pollo".  Este, como el resto, antes eran muy consumidos, luego de asarlos en la parrilla, condimentados con sal, siendo bocados sabrosos.  Así también, a una parte del cuajo -cuajar de vacuno, se la llamaba "manzana" y se la comía cocida, aunque también asada, pero en este caso, con menos frecuenci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rFonts w:ascii="Verdana" w:hAnsi="Verdana" w:cs="Verdana"/>
        </w:rPr>
      </w:pPr>
      <w:r>
        <w:rPr>
          <w:rFonts w:cs="Verdana"/>
        </w:rPr>
      </w:r>
    </w:p>
    <w:p>
      <w:pPr>
        <w:pStyle w:val="Heading3"/>
        <w:ind w:right="738" w:hanging="0"/>
        <w:rPr/>
      </w:pPr>
      <w:r>
        <w:rPr/>
        <w:t>La Cocina del Pobre</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La cocina del pobre, cabría decir la común, o sea la de los días habituales, en los que nada se festejaba, generalmente se componía de tres platos, a saber: caldo, la mazamorra y el asado.  Era, podría decirse, imposible casi, que faltara uno de ellos.  La gente criolla, pobre, teniendo como "parar" la olla -la de hierro, por lo general, era de tres patas para los dos primeros y algo que poner en la parrilla, no se quejaba de problemas.  De más, está decir, que con el complemento de la yerba y el azúcar para el mate.  Paso a ocuparme, informativamente en parrillas de hierro, colocadas sobre braseros, o, a veces muchas veces-. del asado, muy simplemente.</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Fue el tercer plato del consumo diario.  Se hacía comúnmente en parrillas de hierro colocadas sobre braseros, o, a veces en el suelo, con fuego -brasas- de carbón vegetal.  La carne, de vacuno sobre todo, preferida -gorda mejor-, era la del costillar, tiras de bocado, costeletas, vacío y matambre.  Antes de colocarla en la parrilla, era tratada con sal gruesa.  Demás estaría decir, que en la misma parrilla, se asaban las "tripas dulces", o chunchulas -también chinchulines-; intestinos gruesos, con parte de su ~, riñones, ubres, cuajos, "palomitas", mollejas, entrañas, etc.</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matambre, ya fuera adobado, o al "natural", era una de las carnes de vacuno más solicitadas, como, también, la entraña con su "pollo". Al asador, o en forma de churrasco -directamente sobre las brasas, o sea sin usar la parrilla casi no se preparaba, esta comida -el asado- en la ciudad.  El procedimiento, era más común en el campo.  Claro está, que el asado de carne con cuero, era otra de las variedades criollas de este plato -el asado en general- argentino.  En contados casos, la carne con cuero se preparaba en la ciudad, salvo en barrios limítrofes con las zonas rurales, por la falta de la comodidad necesaria y algunas dificultades para conseguirla.  Cabe añadir, que, aparte de la carne de vacuno, era frecuente el asado de cabritos, cabra, o cordero. (Agregado: con respecto a churrasco, don Tobías Garzón, en su "Diccionario Argentino", editado en 1910, dice: "Carne sin hueso, asada sobre las mismas brasas; operación que hace "concentrar enteramente", dice el Sr.  Daniel Granada, "el jugo o sustancia".  Es ésta, la misma acepción que le da el Sr.  Ricardo Palma: "Carne asada sobre las brasas " ... Después de otras referencias, el Sr.  Garzón, dice: "Arg.  Por ext., carne de vaca, de ternera, de yegua, etc. asada en la parrilla, en el asador o sobre las bras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rFonts w:ascii="Verdana" w:hAnsi="Verdana" w:cs="Verdana"/>
        </w:rPr>
      </w:pPr>
      <w:r>
        <w:rPr>
          <w:rFonts w:cs="Verdana"/>
        </w:rPr>
      </w:r>
    </w:p>
    <w:p>
      <w:pPr>
        <w:pStyle w:val="Heading3"/>
        <w:ind w:right="738" w:hanging="0"/>
        <w:rPr/>
      </w:pPr>
      <w:r>
        <w:rPr/>
        <w:t>La Mazamorr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ra, este otro plato, que no debía faltar nunca. en la mesa del cordobés de los barrios de la ciudad, sobre todo y más aún en el campo.  En muchos casos, et maíz blanco, para la preparación de esta comida, se pisaba en las casas, llamándose chancua a ese maíz molido.  Por la noche se ponía a remojar en agua, la cantidad a utilizarse y al día siguiente, cuando se encendía el fuego para el mate, se comenzaba el cocimiento del remojo.  Hervía unas tres horas, más o menos, y a intervalos era "espesado" con el "mecedor" palo de higuera, tala o mistol, a veces, de base horizontal.  La "espesada" consistía en golpecitos que se daban, metiendo el palo en la olla, contra el asiento o fondo de la misma, macerando así los granos del maíz, mientras iban cociéndose.  Por otra parte, se facilitaba podría decirse, la acción del fuego y el "pardo" de la mazamorra era más espes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Al promediar el cocimiento, se le agregaban unos chorritos de lejía de jume, o de ceniza -ahora usan bicarbonato que facilitaban más el cocimiento y daban, a la mazamorra, un ligero tono amarillo verdoso.  Este plato se agregaba al caldo, o a guisos grasosos.  Se la comía acompañando bocados de asado.  Sola también o con azúcar o sal, según el gusto. Caliente, o fría.  Con leche, o con arrope o miel.</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Después de la primera "espesada", las madres solían retirar de la olla, un poco de caldo, sin granos y se lo daban con mamadera a los niños de pecho.  Se afirmó siempre, que era uno de los alimentos más apropiados para las criaturas.  Se decía también, que el consumo de mazamorra, beneficiaba la secreción láctea de las madre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La mazamorra del mediodía, enfriada, cobraba consistencia y en la tarde, cuando el pan escaseaba, la comían los niños, ya fuera sola o con leche y el saldo quedaba para la noche, en que, nuevamente, servía, para yapar el "caldo de las doce", porque siempre, se guardaba una parte de éste.  Todavía, si aún sobraba, era comida, con mucha preferencia, por las gallinas y hasta por los perros, que, generalmente, siempre tenían hambre.</w:t>
      </w:r>
    </w:p>
    <w:p>
      <w:pPr>
        <w:pStyle w:val="Normal"/>
        <w:ind w:right="738" w:hanging="0"/>
        <w:rPr>
          <w:rFonts w:ascii="Verdana" w:hAnsi="Verdana" w:cs="Verdana"/>
        </w:rPr>
      </w:pPr>
      <w:r>
        <w:rPr>
          <w:rFonts w:cs="Verdana" w:ascii="Verdana" w:hAnsi="Verdana"/>
        </w:rPr>
        <w:t>La criolla mazamorra, ha desaparecido ya, casi, de las mesas cordobesas de la ciudad y de muchas regiones del campo y así también, con ella, se va perdiendo, la simpática olla, de hierro fundido, de tres patas, en la que, generalmente, se la preparaba.</w:t>
      </w:r>
    </w:p>
    <w:p>
      <w:pPr>
        <w:pStyle w:val="Heading3"/>
        <w:ind w:right="738" w:hanging="0"/>
        <w:rPr/>
      </w:pPr>
      <w:r>
        <w:rPr/>
        <w:t>El Caldo o Pucher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Caldo -le dicen sopa, ahora- consistía en un cocido de carne con huesos de "sustancia", al que se le añadía maíz blanco, molido, a veces arroz, también fideos, una cabeza de cebolla entera, zapallo, choclos, -en la época que los había- papas, pero, con más frecuencia, algunas batatas, sal, un gajito de orégano, o de "cilandro"-cilantro.  Caldo era el líquido y puchero la carne.  Aquél de consumo obligatorio, sobre todo para los niños y los jóvenes.  Constituía, como la obligación de dormir la siesta, la pesadilla de los menores, pero se consideraba que el caldo no podía faltar un día, de los platos de la casa.  Decíase que no tomando, por lo menos uno de caldo, la persona se debilitaba.  A veces, como castigo, para el chico que se obstinaba en no tomarlo, se le dejaba sin postre.</w:t>
      </w:r>
    </w:p>
    <w:p>
      <w:pPr>
        <w:pStyle w:val="Normal"/>
        <w:ind w:right="738" w:hanging="0"/>
        <w:rPr>
          <w:rFonts w:ascii="Verdana" w:hAnsi="Verdana" w:cs="Verdana"/>
        </w:rPr>
      </w:pPr>
      <w:r>
        <w:rPr>
          <w:rFonts w:cs="Verdana" w:ascii="Verdana" w:hAnsi="Verdana"/>
        </w:rPr>
      </w:r>
    </w:p>
    <w:p>
      <w:pPr>
        <w:pStyle w:val="Heading3"/>
        <w:ind w:right="738" w:hanging="0"/>
        <w:rPr>
          <w:rFonts w:ascii="Verdana" w:hAnsi="Verdana" w:cs="Verdana"/>
        </w:rPr>
      </w:pPr>
      <w:r>
        <w:rPr>
          <w:rFonts w:cs="Verdana"/>
        </w:rPr>
      </w:r>
    </w:p>
    <w:p>
      <w:pPr>
        <w:pStyle w:val="Heading3"/>
        <w:ind w:right="738" w:hanging="0"/>
        <w:rPr/>
      </w:pPr>
      <w:r>
        <w:rPr/>
        <w:t>Puchero "Chic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los casos en que por algún motivo especial, no había huesos para "sustancia", se hacía el caldo, o "puchero chico", que consistía, en un cocido de carne de vaca, picada, zapallo, papas -picadas también- maíz molido, arroz o fideos y una salsita de grasa, en la que se freía cebolla con sal y pimentón -para darle color.  No se consideraba, este caldo, tan fuerte y alimenticio como el anterior.</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Caldo de Huevo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Cuando se carecía totalmente de carne, o había mucho apuro en prepararlo, se sabía hacer el caldo de huevos, con los componentes mencionados ya -salvo el maíz, por su tardanza en cocinarse- reemplazándose la carne, con varios huevos de gallina, que se agregaban al líquido, cuando ya estaban a punto, las papas, el zapallo y los fideos o el arroz.  Al echar los huevos al líquido, debían estar, por cierto, pelados y semi batidos y por ello se distribuían en el todo, al mecerlo con el cucharón o "espumadera".  En todos los casos, la cocción se hacía en agua, calculándose el número de comensales.  El puchero "chico" y el caldo de huevos, servíanse con todos sus componentes, pero, el puchero del caldo común -carne, papas, zapallo, etc.- por separado.  Primero, por tradicional costumbre, la sopa.</w:t>
      </w:r>
    </w:p>
    <w:p>
      <w:pPr>
        <w:pStyle w:val="Heading3"/>
        <w:ind w:right="738" w:hanging="0"/>
        <w:rPr>
          <w:rFonts w:ascii="Verdana" w:hAnsi="Verdana" w:cs="Verdana"/>
        </w:rPr>
      </w:pPr>
      <w:r>
        <w:rPr>
          <w:rFonts w:cs="Verdana"/>
        </w:rPr>
      </w:r>
    </w:p>
    <w:p>
      <w:pPr>
        <w:pStyle w:val="Heading3"/>
        <w:ind w:right="738" w:hanging="0"/>
        <w:rPr/>
      </w:pPr>
      <w:r>
        <w:rPr/>
        <w:t>El Locr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términos generales, en los barrios de Córdoba, se preparaban tres clases de locro.  De maíz molido y porotos, de trigo y de choclos.  En los tres casos, debían tener carne y cuando por mucha pobreza, o por cualquier otra circunstancia, no se la podía agregar, a la comida se la llamaba locro "guascho" -huascho- huérfano, como si la carne fuera en el caso, el "padre y la madre" del sabroso plat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Para el primer tipo, se remojaba el maíz molido, junto con los porotos, desde la noche anterior -unas 10 horas.  A la mañana se ponían a hervir en agua, en fuego más o menos vivo y como en el caso de la mazamorra, pero sin ponerle lejía, con el "mecedor", se le iban dando "espesad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Al promediar el cocimiento, se le echaba carne de vaca, cortada como para bocado, prefiriéndose en Córdoba, las llamadas "vena" y 'ala de pecho", juntamente con el zapallo criollo, "gusto a huevo", en regular cantidad, picado.  También usábanse el charqui de carne de vaca, o de zapallo, de no haber uno u otro fresco.  Había veces que se condimentaba un poco con un gajito de orégano.  La sal se ponía al gusto y se dejaba cocer todo muy bien, sin mezquinarle ''espesadas" y cuidando muy especialmente, de que no se quemara formando raspas.  En algunos casos y de acuerdo al paladar de los comensales, se añadía un hueso, o un trozo -no muy grande- de carne de cerdo y chorizo criollo, poco, picad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a Color" o Moj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Mientras tanto, se iba preparando la salsa, "la color" o mojo, en recipientes separados.  Consistía en grasa de vaca -antes, ahora usan aceite- para fritura de cebolla de verdeo, picada, algún par de "dientes" de ajo, pimentón, a veces algo de pimienta, cuidándose de que la cebolla no se quemara.  Esta salsa se ponía en recipiente distinto, junto -al lado- de un platito con ají y cada comensal la usaba a su gusto.  Había quienes les placía, mientras el locro estaba bien caliente, picar en el plato un trocito de queso criollo, que se hacía hebras después, en el juego de la cuchara.  En algunos barrios, en este caso, es decir del añadido del queso, nominaban al locro, Pedro Vicente, pero, este mismo nombre vaya a saberse por qué, le daban al locro, cuando, en lugar de carne de vaca, se le ponían presas de gallin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El Locro con "Anillo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También, se reemplazaba la carne de vaca, sobre todo, con intestino grueso de vacuno.  En el caso, luego de la higienización, se lo sancochaba, para cortarlo, con cuchillo bien afilado, en rebanadas, de esto lo de "anillos"- y echarlo a la olla, mezclándolo con el maíz y los porotos, para completar su cocción.  Algunas personas, luego del sancocho, freían algo los "anillos", antes de ubicarlos en la olla general.  También, en casos de apuro, o de falta de carne de vaca apropiada, se cocía con el maíz y los porotos, un espinazo de cordero y a veces de cabrito, que, -como en el caso de la gallina, o sus presas, se les desprendía la carne, confundiéndose con el resto.  En todos los casos este plato es muy sabroso, dependiendo bastante para ello, que el zapallo, que se deslíe, por la acción del fuego y del "mecedor", sea de los que el criollo -mejor dicho la cocinera- llama "gusto a huev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ocro de Trig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locro de trigo, consistía en un cocido de éste "pelado" cereal previamente remojo en agua algunas horas.  Se lo hervía con la carne y el zapallo, espesándolo, de "cuando en cuando", con el "mecedor".  Se lo servía, con la salsa o "la color" -igual a la para el locro de maíz y porotos-.  En algunos casos le ponían porotos o arvejas partidas.  Había cocineras que acostumbraban no añadirle ninguna carne.  En cuanto al locro de choclos, que se preparaba con los granos, cortados sobre el marlo, sus componentes, salvo el zapallo, variaban a veces, ya que había quienes no le ponían carne, por ejemplo, no lo espesaban mayormente, etc.</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rFonts w:ascii="Times New Roman" w:hAnsi="Times New Roman" w:cs="Times New Roman"/>
          <w:color w:val="333300"/>
        </w:rPr>
      </w:pPr>
      <w:r>
        <w:rPr>
          <w:rFonts w:cs="Times New Roman" w:ascii="Times New Roman" w:hAnsi="Times New Roman"/>
          <w:color w:val="333300"/>
        </w:rPr>
        <w:t>Plato de Gran Aprecio</w:t>
      </w:r>
    </w:p>
    <w:p>
      <w:pPr>
        <w:pStyle w:val="Normal"/>
        <w:ind w:right="738" w:hanging="0"/>
        <w:rPr>
          <w:rFonts w:ascii="Verdana" w:hAnsi="Verdana" w:cs="Verdana"/>
          <w:color w:val="333300"/>
        </w:rPr>
      </w:pPr>
      <w:r>
        <w:rPr>
          <w:rFonts w:cs="Verdana" w:ascii="Verdana" w:hAnsi="Verdana"/>
          <w:color w:val="333300"/>
        </w:rPr>
      </w:r>
    </w:p>
    <w:p>
      <w:pPr>
        <w:pStyle w:val="Normal"/>
        <w:ind w:right="738" w:hanging="0"/>
        <w:rPr>
          <w:rFonts w:ascii="Verdana" w:hAnsi="Verdana" w:cs="Verdana"/>
        </w:rPr>
      </w:pPr>
      <w:r>
        <w:rPr>
          <w:rFonts w:cs="Verdana" w:ascii="Verdana" w:hAnsi="Verdana"/>
        </w:rPr>
        <w:t>El locro cordobés, sobre todo el de maíz y porotos, más los anexos consignados, era característico, aparte de su sabor, porque habitualmente, casi por costumbre, era espeso.  El zapallo y el "mecedor" influían poderosamente para darle esa consistencia.  No era, como se lo hace en otras regiones del país, casi chirle.  Fue siempre, hasta no hace muchos años, uno de los platos de preferencia, del cordobés de los barrios de la ciudad y está de más decir del campo.  Antes sin "cansar", figuraba dos y hasta tres veces durante la semana por algo así como costumbre, en el menú hogareño.  Sabía decirse, que el locro, no se come con pan y que no debía tomarse vino tampoco, luego de comer mazamorra porque producía "vinagrera" (acidez).</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Recuerdo de la Chuchoc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Supo en nuestra ciudad, especialmente en barrios y más en la campaña, sobre todo en invierno, prepararse un plato, pariente directo del generalmente llamado locro.  Se trata de la Chuchoca -voz quichua.  Dice J. V. Solá: "choclo o maíz chulpi -variedad- secado al sol o al horno".  Se preparaba con maíz de choclos determinados, parece, pasados ligeramente por el horno y molidos los granos en mortero.  Juntamente se molía charqui de vaca y de zapallo y se lo cocinaba al todo, en agua, espesándoselo.  El tratamiento, al parecer tenía similitud con las generalidades del locro.  Se lo servía con la salsa, o "la color", a gusto de cada comensal pero con bastante ají.  De este plato, del que, no habrá muchos cordobeses que lo recuerden, quedan sólo referencias, en lo relacionado con lo regional nuestro.  Parece ser, que a los choclos destinados a utilizarse, a los que se les dejaba como envoltura la chala primera, interior, se los "suasaba" en el horno, guardándolos después, para ser utilizados en el invierno, en que recién se los desgranaba y molía.  El uso del charqui zapallo, del que también sólo quedan recuerdos, así lo indicaría, es decir, que era un plato de invierno, cuando no había choclos, ni zapallos fresco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a Sasta o Sastac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Otro plato criollo desaparecido casi definitivamente del menú ciudadano es la sasta o sastaca, denominación que deforma la real, que es la voz quichua: "Zajtay" igual machacar, triturar una cosa blanda", José V. Solá.  Se preparaba con charqui de animal vacuno, molido -luego de suasado- o semi molido en mortero.  Hacíase un freído de grasa de vaca y cebolla picada, sobre el cual se colocaba el charqui, añadiendo agua después, un poco de harina de trigo, sal, pimienta, algunos huevos -según el número de comensales.  Los procedimientos varían, no faltando los que incluyen algo de chicharrón, mazamorra, ete. entre los elementos complementarios de este plato, que ya, casi podría decirse, ha desaparecido de los barrios de la ciudad, donde tuvo mucha aceptación y también de la campaña, lugares todos, donde, como se sabe, es muy difícil encontrar charqui ahor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sacerdote jesuita Florian Paucke, misionero, que estuvo en nuestra ciudad en 1749, en su extraordinario libro "Hacia Allá y Para Acá", al referirse a la "zatasca", como la denomina, dice: "Lo mejor, lo más útil fue una bolsa de "zatasca", que no es otra cosa que un carnero gordo, asado en el llorno de panear, que se mete entero sin ser descuartizado, al horno bien caliente y se asa bien; después se separa la carne asada de todos los huesos, se desmenuza finita y se deseca al sol.  Tras esto la carne asada y desecada, se machaca dentro de un mortero, hasta quedar en fibritas pequeñas, entonces se le</w:t>
        <w:tab/>
        <w:t>mezcla ajo cortado finito, cebolla, pasas grandes y chicas de uva y de higo, pimiento, sal y jenjibre y se guarda hastael tiempo del viaje.</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Los españoles llevan este alimento, en una larga bolsita, atrás, en el recado, sobre el caballo, cuando deben perseguir con prisa a los ladrones salvajes y yo también, tuve conmigo semejante alimento en este viaje -de Córdoba a Santa Fe.  No puede haber un almuerzo más ligero que éste; tiene también un gusto muy bueno.  En cuanto uno llega al lugar donde quiera permanecer a la hora del mediodía, se precisa solo el agua y un pequeño "castrol" -cazuela-, tomar un puñado de esta "masa" y echada al agua ha menester un cuarto de hora y se tiene preparada una buena sopa y comida.  Por la mayor parte yo no tuve en mi viaje, otro alimento que éste, el cual siempre me pareció apetitos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El Caldo de Pat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Fue el caldo de patas, hace más de 20 años, un alimento típico y de consumo popular en la ciudad de Córdoba.  Sabían venderlo en tazas o platos, en la vía pública, en las inmediaciones de las puertas del viejo Matadero Municipal del Barrio "San Vicente", o en las de los mercados Norte y Sur, mujeres criollas, que se instalaban con grandes braseros especiales, parrillas, pavas y ollas, en improvisados refugios del sol y lluvias.  Dicho refugio se conformaba con palos, algunas latas y "toldos" de "crudo" -arpillera.  El caldo se hacía con pezuñas de vacunos, desvasadas, los huesos de las "canillas"- partidos-, mote de maíz amarillo entero y otros agregados.  Para, supongamos, cuatro o cinco litros de caldo, empleábanse cuatro pezuñas, las que se ponían a hervir en agua, en grandes ollas de fierro fundido o tachos, junto con el mote, de maíz amarillo entero, que se había remojado aparte, durante por lo menos doce horas, a los fines de "ablandarlo".  Se llamó popularmente, mote, en Córdoba, a ese maíz una vez cocido, sin otro aditamento que sal en el agua de su cocción.  En varios puntos del país, el mote es un plato completo, con trozos de cerdo, etc., pero casi siempre, sin pezuñas de vacun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Por eso, es que aquí, por ejemplo, se decía de patas con mote, o sea el citado maíz, previo remojo, porque ese caldo, se preparaba también, sin mote.  En grandes ollas, en los casos referidos, o tachos, se ponían a hervir en agua a fuego vivo, generalmente, las pezuñas y el mote, durante varias horas, hasta que se ablandaban, totalmente, las venas de las pezuñas y el maíz mote, digamos.  En recipiente aparte, se cocinaba en agua con sal, un pedazo de hígado de vacuno, preferíase el de color casi amarillo, que se cortaba en rajitas largas y se añadía al caldo, cuando la cocción de las pezuñas y el maíz, había llegado al punto deseado.  Se retiraba entonces la olla o el tacho y se ponía en la superficie de] caldo, caliente aún, cebolla de verdeo bien picada y ají de "las malas palabras", en bastante cantidad, generalmente molido.  Este caldo de abundante grasitud -aceite animal, dicen algunos no se aglutina, aunque enfriado, es gelatinoso por el desmenuzamiento de las venas, El trozo de hígado, no se cocina junto con el caldo, para no "contagiarle" el gusto, por que hay personas, que no les agrada.  Por otra parte, cabe decir que al maíz, a veces, de acuerdo a la modalidad de la cocinera, o cocinero, se lo cocía con agua y recipiente separado, agregándoselo al caldo, según el paladar del consumidor.  El mote -voz quichua "mutti" igual a maíz cocído"- J. V. Solá- en otras regiones se prepara con maíz capia y se hace el plato, en distinta forma.  En Córdoba siempre se ha llamado mote al maíz amarillo, entero, cocido.  Se lo consumía, cocinado en agua con sal, sólo, cuando faltaba el pan y de postre, con miel o arrope.  Anteriormente, al maíz se lo remojaba en agua de "lejía de ceniza", para "pelarlo", lavándolo cuidadosamente, luego, para utilizarlo en comidas.  En los toldos vendían, también mate, café, vino, asado y bebidas blanc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a Chanfain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ra la chanfaina un plato de mucha difusión en la ciudad y campaña cordobesas.  Se preparaba, con algunas variaciones, más o menos en la forma siguiente.  Fritura en grasa de vacuno, de cebolla picada, a veces, de un tomate o más -según los comensales-, algo de ají picante o de pimienta, uno o dos "dientes" de ajo y menudos de cabrito o cordero hígado, bofes, riñones, corazón, intestinos y la "tela" - peritoneo- sancochados y divididos en trocitos.  Además se le añadía sangre sancochada también, del cabrito o cordero, agua, sal, comino, harina de trigo en algunos casos y en otros arroz, evitándose que el todo fuera chirle.  Algunas veces según el gusto- se le agregaba un poquito de azúcar o pasas de uva.  Se cocinaba a fuego lento, cuidando de que no hiciera raspa y se comía caliente.</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Heading3"/>
        <w:ind w:right="738" w:hanging="0"/>
        <w:rPr/>
      </w:pPr>
      <w:r>
        <w:rPr/>
        <w:t>Empanadas y Pastele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La empanada cordobesa, era dulce, jugosa y "gorda".  Su masa sin levadura, sobada con especialísimo cuidado, sin mezquinarle grasa de vacuno, de pella y a veces, tenía jugo de azafrán.  Eran de regular tamaño, quizás sobre todo las cocidas en el horno, grandes.  Siempre la empanada cordobesa, daba la sensación de estar de pie, porque el repulgue se hacía arriba y terminaba en dos "pupos", que se impregnaban del grasoso jugo interno, por la acción del calor del horno.  La comida tenía como base, carne picada con cuchillo, siempre, de vacuno, azúcar, pasas de uva, pimienta, o ají del campo, a veces trocitos de papa y de aceituna, como también, de huevos duros, pasados por agua previamente y seccionados al "llenar" la masa.  Esa comida, en algunos detalles, era parecida a la carbonada y tenía, bien picadas, hojitas de cebolla de verdeo.  Se preparaba con abundante grasa de vaca, coloreada con pimentón y al colocarla en los círculos de masa, fría, se cuidaba especialmente de que fueran herméticas, podía decirse, las uniones del repulgue, para evitar que el jugo y la grasa, pudieran escurrirse.  A las que se cocían en el horno de panear -que no faltaba en ninguna casa- se las asentaba en latas a los fines de que no se adhiriera ceniza en sus bases.  A las que se las freía, siempre en grasa, también se Im cerraba con mucho cuidado.  Estas eran, generalmente de menor tamaño y la "comida", la misma que la para horn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Generalmente se acompañaban a la factura de las empanadas, las masas para tortillas, tortas dulces, bizcochos delgados y pasteles.  Estos, con igual masa y comida que la de las empanadas, se hacían en mayor cantidad, casi siempre, para el cocido mediante la fritura en grasa y al retirarlos, se les espolvoreaba azúcar.  La carne se sancochaba en grandes trozos y luego se la -desmenuzaba a cuchillo, bien picad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ra costumbre dejar todo hecho los sábados por la noche, es decir las empanadas para el horno, que se encendía, realmente, casi al alba, de modo que estas empanadas, manjar de los domingos, entre las siete y las ocho de la mañana, estaban listas para consumirlas, con el, o antes del primer mate y a veces en la cam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apetitoso perfume, llenaba las calles de los barrios suburbanos, donde residían por lo general, hábiles empanaderas, que vendían gran parte en sus propias casas, al pie del horno y también, por encargos anteriores, las enviaban en canastas de mimbre, cubiertas con impecables manteles o lienzos blancos, con chicas o chico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Sabía decirse, en broma, que las empanadas cordobesas de entonces, eran de "piernas abiertas", por que habla que consumirlas de pie, los hombres, en el caso, abriendo las piernas, para que algún escape de jugo, no les manchara la ropa.  Según lo dicho anteriormente, a veces, a la masa se le añadía jugo de azafrán y aquella cobraba un leve tinte amarillo.  Por lo general sobraba algo de dicha masa y entonces, con ella, se hacían las tortas "amarillas", que, como aquellas tradicionales empanadas, las otras tortillas, los bizcochos delgados, las cemitas, pasteles, entre éstos, los especiales en plato, con masa "cambrai", decorados con grajeas de colores y el pan de mujer, ya viven memorativamente, en la tradición.  La masa para las empanadas, pasteles, tortillas y bizcochos delgados, era sin levadur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Variacione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maíz, después de la carne, constituyó el alimento básico de la gente criolla de Córdoba, sobre todo la residente en los barrios suburbanos de la ciudad, por ejemplo.  El pescado no contaba con la preferencia de muchas de esas personas -mujeres en mayor porcentaje-, que lo detestaban.  Antes de que el menú extranjero se impusiera, como ahora, con las pastas -tallarines, ñoquis, "capelletis", ravioles y que a las empanadas las hicieran 'la máquina" -masa y carne molida- a la par de las "pizzas", la comida diaria, habitual de los hogares modestos, era el caldo con puchero, el asado, la mazamorra y algo de leche, con pan casero.  El "francés" sin grasa, no se había impuesto aún.  Los domingos y otros días feriados, lo mismo que en fiestas de orden familiar, sin que faltara el caldo y la mazamorra, se reforzaba el menú, con guisos, estofado, sastaca, chanfaina.  Los guisos, estaban compuestos de un freído de cebolla, algún "diente" de ajo, pimentón, a modo de liviana salsa, carne picada, arroz, papas cortadas y si se excluía el arroz, usábase fideo.  Un buen locro de maíz y porotos, con carne de "ala" o "vena del pecho", o con "anillos", podía ser intercalad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tre la gente de menores recursos, la carne de vacuno se dividía en la de carnicería, o mercado y la de "cabeza".  Aquella, seleccionada en los cortes, se vendía por kilo y la segunda, comprendía la cabeza, espinazo, patas, hígado, riñones, panza, intestinos, lengua y alguna otra menudencia.  La venta se hacía por pedazos, o unidad -p.e. una lengua, un corazón- sin balanza y era más común la entrega a domicilio, por "carniceras" que llevaban la "mercadería", en árganas sobre un burro, o una burra, recorriendo la clientela de los barrios.  A ésta, se la llamaba, comunizando su todo, carne de "cabeza" y resultaba más barata que la de carnicería o mercado.</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3"/>
        <w:ind w:right="738" w:hanging="0"/>
        <w:rPr/>
      </w:pPr>
      <w:r>
        <w:rPr/>
        <w:t>Los Freído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aquellos tiempos, para los freídos y salsas, casi en términos generales -cocinas de pobres y de ricos- no se usó el aceite, sino la grasa de vacuno, extraída de la pella, con saldo de chicharrón y en contadas ocasiones la de cerdo.  Existía entre los criollos, una acentuada inclinación hacia lo dulce, en varias de las comidas, por lo que, en algunas salsas, el condimento se completaba con azúcar, pasas de uva, pelones y a veces con uno, o un par de duraznos frescos, sin perjuicio de la sal, la pimienta, el ají, el comino y la casi siempre infaltable hojita de laurel, que acompañaba al ajo, la cebolla y muy de cuando en cuando, algún tomate.  La zanahoria, puerro, achicoria, acelga, remolacha, etc. no agradaban mucho y no faltaban las cocineras hogareñas, que dijeran que esos "yuyos", eran comida de gringos, como también, los rabanitos y el apio, para citar otras.  El orégano tenía aceptación.  El cilantro, para dar gusto a caldos y para algunos guisos, el perejil.  Las ensaladas se hacían de lechuga o berro, preparándolas con aceite de oliva, sal y vinagre.  Entre las especias más usadas, figuraron el comino, la pimienta molida, el ají del campo, el clavo de olor y la canela molida o en rama-.  También para el condimento, deben anotarse el orégano, el romero y el laurel.</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l zapallo fresco no podía faltar en el caldo, el locro y algunas otras comidas, en las que también la papa era de uso diario.  Para la época invernal, cuando no habla zapallos frescos, se utilizaba su charqui, preparado en su oportunidad.  La batata, en sus variedades, era de gran consumo, ya fuera en el caldo, en guisos, cocida,, asada, o en dulces.  En cuanto a los choclos, se cocían en el caldo, por separado en agua, en el locro que se hacia con ellos, en las humitas o simplemente se los comía, asados sobre las bras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s muy posible que la batata, se prefiriera a la papa.  Los chicos la consumían con mucho gusto, cocida en agua, o asada en el fogón, o el horno, sola, o acompañada con leche de vaca, o de cabr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Volviendo al zapallo, que los había muy ricos, también se lo cocía en el rescoldo casi a diario, o en el horno, para el consumo, en algo así como el pre postre, con leche de vaca o de cabra.</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Las carnes adobadas en vinagre común, con ajo picado, comino y ají del campo, tenían gran aceptación, ya fuera para asados, arrollados, chorizos, etc., mezclándose, a veces para estos últimos, la de vaca, con la de cerdo.  A las que se destinaban para chorizos, lo mismo que la grasa de pella, previamente se las picaba a cuchillo -nunca a máquina, que por cierto no había muchas- por que se afirmaba, que la máquina hacía perder el jugo a la carne y "el sabor".</w:t>
      </w:r>
    </w:p>
    <w:p>
      <w:pPr>
        <w:pStyle w:val="Normal"/>
        <w:ind w:right="738" w:hanging="0"/>
        <w:rPr>
          <w:rFonts w:ascii="Verdana" w:hAnsi="Verdana" w:cs="Verdana"/>
        </w:rPr>
      </w:pPr>
      <w:r>
        <w:rPr>
          <w:rFonts w:cs="Verdana" w:ascii="Verdana" w:hAnsi="Verdana"/>
        </w:rPr>
        <w:t>Al trigo "pelado" entero, se lo utilizó mucho para locro, en el caldo, a guisa de arroz -como el maíz molido- y su harina se usó en los amasijos y agregados de comidas varia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Normal"/>
        <w:ind w:right="738" w:hanging="0"/>
        <w:rPr>
          <w:rFonts w:ascii="Verdana" w:hAnsi="Verdana" w:cs="Verdana"/>
          <w:b/>
          <w:b/>
          <w:bCs/>
          <w:sz w:val="28"/>
        </w:rPr>
      </w:pPr>
      <w:r>
        <w:rPr>
          <w:rFonts w:cs="Verdana" w:ascii="Verdana" w:hAnsi="Verdana"/>
          <w:b/>
          <w:bCs/>
          <w:sz w:val="28"/>
        </w:rPr>
      </w:r>
    </w:p>
    <w:p>
      <w:pPr>
        <w:pStyle w:val="Heading3"/>
        <w:ind w:right="738" w:hanging="0"/>
        <w:rPr/>
      </w:pPr>
      <w:r>
        <w:rPr/>
        <w:t>Algunos Postres</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En gran número, los postres eran dulces caseros, para cuya preparación, la rama femenina, tenía una habilidad especial, heredada de las abuelas.  Los de leche, con gusto a canela, o vainilla, eran exquisitos.  Lo mismo los de batata, higos y duraznos verdes -volteados por tormenta de piedra, zapallo, sandía callota-; membrillos, etc.  Eran también muy ricas las jaleas de membrillo y de algarroba, los arropes de tuna, piquillín, o chañar; los fritos pasados por miel, o arrope.  Además, en la enumeración de los postres, podían agregarse las masitas -alfajores más tarde-, colaciones, merengues, alfeñiques, mazamorra con leche y azúcar, leche aliñada con harina, arroz con leche espolvoreado con canela, quesillo con miel, o arrope y frutas frescas, entre otras, tunas, duraznos, uvas, damascos, higos, melones y sandías, teniéndose cuidado, para aprovechar esta última, de no haber to.,nado vino antes, por que siempre se creyó, que la sandía, ''encima del vino" se "endurecía" en el estómago, provocando una seria indisposición.</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t>Para la fabricación de las masitas -alfajores- y otras ricas golosinas caseras, se utilizaba gran cantidad de harina de maíz capia, que era molido en conana de piedra, la que, como el mortero no faltaba en las casas de antes.  En dichos elementos, se preparaba el maíz molido -chancua- para la mazamorra, o el locro,</w:t>
      </w:r>
    </w:p>
    <w:p>
      <w:pPr>
        <w:pStyle w:val="Normal"/>
        <w:ind w:right="738" w:hanging="0"/>
        <w:rPr>
          <w:rFonts w:ascii="Verdana" w:hAnsi="Verdana" w:cs="Verdana"/>
        </w:rPr>
      </w:pPr>
      <w:r>
        <w:rPr>
          <w:rFonts w:cs="Verdana" w:ascii="Verdana" w:hAnsi="Verdana"/>
        </w:rPr>
      </w:r>
    </w:p>
    <w:p>
      <w:pPr>
        <w:pStyle w:val="TextBody"/>
        <w:rPr/>
      </w:pPr>
      <w:r>
        <w:rPr/>
        <w:t>Como final de esta parte de lo dicho, cabría afirmar, que las bases de los diarios alimentos, de una gran parte de la población de la ciudad -más que todo de la de los barrios de la periferia del Centro,- fueron: la carne, el maíz y el trigo, ambos en sus distintas maneras de utilización.</w:t>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Normal"/>
        <w:ind w:right="738" w:hanging="0"/>
        <w:rPr>
          <w:rFonts w:ascii="Verdana" w:hAnsi="Verdana" w:cs="Verdana"/>
        </w:rPr>
      </w:pPr>
      <w:r>
        <w:rPr>
          <w:rFonts w:cs="Verdana" w:ascii="Verdana" w:hAnsi="Verdana"/>
        </w:rPr>
      </w:r>
    </w:p>
    <w:p>
      <w:pPr>
        <w:pStyle w:val="Heading4"/>
        <w:ind w:right="738" w:hanging="0"/>
        <w:rPr/>
      </w:pPr>
      <w:r>
        <w:rPr/>
        <w:t>Índice</w:t>
      </w:r>
    </w:p>
    <w:p>
      <w:pPr>
        <w:pStyle w:val="Normal"/>
        <w:ind w:right="738" w:hanging="0"/>
        <w:rPr>
          <w:rFonts w:ascii="Verdana" w:hAnsi="Verdana" w:cs="Verdana"/>
        </w:rPr>
      </w:pPr>
      <w:r>
        <w:rPr>
          <w:rFonts w:cs="Verdana" w:ascii="Verdana" w:hAnsi="Verdana"/>
        </w:rPr>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Recuerdos del ayer</w:t>
        <w:tab/>
        <w:tab/>
        <w:t>3</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El sanco, manjar sagrado</w:t>
        <w:tab/>
        <w:tab/>
        <w:t>4</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Ancua y pururú</w:t>
        <w:tab/>
        <w:tab/>
        <w:t>6</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humita</w:t>
        <w:tab/>
        <w:tab/>
        <w:t>7</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carbonada</w:t>
        <w:tab/>
        <w:tab/>
        <w:t>7</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El chicharrón</w:t>
        <w:tab/>
        <w:tab/>
        <w:t>7</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morcilla</w:t>
        <w:tab/>
        <w:tab/>
        <w:t>8</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Pollo" y "manzana'</w:t>
        <w:tab/>
        <w:tab/>
        <w:t>8</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cocina del pobre</w:t>
        <w:tab/>
        <w:tab/>
        <w:t>8</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mazamorra</w:t>
        <w:tab/>
        <w:tab/>
        <w:t>10</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El caldo o puchero</w:t>
        <w:tab/>
        <w:tab/>
        <w:t>11</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Puchero "chico'</w:t>
        <w:tab/>
        <w:tab/>
        <w:t>11</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Caldo de huevos</w:t>
        <w:tab/>
        <w:tab/>
        <w:t>11</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El locro</w:t>
        <w:tab/>
        <w:tab/>
        <w:t>12</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color" o mojo</w:t>
        <w:tab/>
        <w:tab/>
        <w:t>12</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ocro con "anillos"</w:t>
        <w:tab/>
        <w:tab/>
        <w:t>13</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ocro de trigo</w:t>
        <w:tab/>
        <w:tab/>
        <w:t>13</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Plato de Gran Aprecio</w:t>
        <w:tab/>
        <w:tab/>
        <w:t>13</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chuchoca</w:t>
        <w:tab/>
        <w:tab/>
        <w:t>15</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sasta o sastaca</w:t>
        <w:tab/>
        <w:tab/>
        <w:t>16</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El caldo de patas</w:t>
        <w:tab/>
        <w:tab/>
        <w:t>17</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a chanfaina</w:t>
        <w:tab/>
        <w:tab/>
        <w:t>19</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Empanadas y pasteles</w:t>
        <w:tab/>
        <w:tab/>
        <w:t>20</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Variaciones</w:t>
        <w:tab/>
        <w:tab/>
        <w:t>22</w:t>
      </w:r>
    </w:p>
    <w:p>
      <w:pPr>
        <w:pStyle w:val="Normal"/>
        <w:tabs>
          <w:tab w:val="clear" w:pos="708"/>
          <w:tab w:val="left" w:pos="0" w:leader="none"/>
          <w:tab w:val="left" w:pos="1584" w:leader="none"/>
          <w:tab w:val="left" w:pos="6192" w:leader="none"/>
          <w:tab w:val="left" w:pos="6912" w:leader="none"/>
        </w:tabs>
        <w:ind w:left="1584" w:hanging="0"/>
        <w:rPr>
          <w:rFonts w:ascii="Verdana" w:hAnsi="Verdana" w:cs="Verdana"/>
          <w:lang w:val="es-ES_tradnl"/>
        </w:rPr>
      </w:pPr>
      <w:r>
        <w:rPr>
          <w:rFonts w:cs="Verdana" w:ascii="Verdana" w:hAnsi="Verdana"/>
          <w:lang w:val="es-ES_tradnl"/>
        </w:rPr>
        <w:t>Los freídos</w:t>
        <w:tab/>
        <w:tab/>
        <w:t>23</w:t>
      </w:r>
    </w:p>
    <w:p>
      <w:pPr>
        <w:pStyle w:val="Normal"/>
        <w:ind w:right="738" w:hanging="0"/>
        <w:rPr>
          <w:rFonts w:ascii="Verdana" w:hAnsi="Verdana" w:cs="Verdana"/>
        </w:rPr>
      </w:pPr>
      <w:r>
        <w:rPr>
          <w:rFonts w:eastAsia="Verdana" w:cs="Verdana" w:ascii="Verdana" w:hAnsi="Verdana"/>
          <w:lang w:val="es-ES_tradnl"/>
        </w:rPr>
        <w:t xml:space="preserve">                  </w:t>
      </w:r>
      <w:r>
        <w:rPr>
          <w:rFonts w:cs="Verdana" w:ascii="Verdana" w:hAnsi="Verdana"/>
          <w:lang w:val="es-ES_tradnl"/>
        </w:rPr>
        <w:t>Algunos postres                                         25</w:t>
      </w:r>
    </w:p>
    <w:p>
      <w:pPr>
        <w:pStyle w:val="Normal"/>
        <w:ind w:right="738" w:hanging="0"/>
        <w:rPr>
          <w:rFonts w:ascii="Verdana" w:hAnsi="Verdana" w:cs="Verdana"/>
        </w:rPr>
      </w:pPr>
      <w:r>
        <w:rPr>
          <w:rFonts w:cs="Verdana" w:ascii="Verdana" w:hAnsi="Verdana"/>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38" w:hanging="0"/>
      <w:jc w:val="center"/>
      <w:outlineLvl w:val="0"/>
    </w:pPr>
    <w:rPr>
      <w:rFonts w:ascii="Verdana" w:hAnsi="Verdana" w:cs="Verdana"/>
      <w:b/>
      <w:bCs/>
      <w:color w:val="000080"/>
      <w:sz w:val="32"/>
    </w:rPr>
  </w:style>
  <w:style w:type="paragraph" w:styleId="Heading2">
    <w:name w:val="Heading 2"/>
    <w:basedOn w:val="Normal"/>
    <w:next w:val="Normal"/>
    <w:qFormat/>
    <w:pPr>
      <w:keepNext w:val="true"/>
      <w:numPr>
        <w:ilvl w:val="1"/>
        <w:numId w:val="1"/>
      </w:numPr>
      <w:ind w:right="738" w:hanging="0"/>
      <w:jc w:val="both"/>
      <w:outlineLvl w:val="1"/>
    </w:pPr>
    <w:rPr>
      <w:rFonts w:ascii="Verdana" w:hAnsi="Verdana" w:cs="Verdana"/>
      <w:b/>
      <w:bCs/>
    </w:rPr>
  </w:style>
  <w:style w:type="paragraph" w:styleId="Heading3">
    <w:name w:val="Heading 3"/>
    <w:basedOn w:val="Normal"/>
    <w:next w:val="Normal"/>
    <w:qFormat/>
    <w:pPr>
      <w:keepNext w:val="true"/>
      <w:numPr>
        <w:ilvl w:val="2"/>
        <w:numId w:val="1"/>
      </w:numPr>
      <w:ind w:right="738"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738" w:hanging="0"/>
      <w:jc w:val="center"/>
      <w:outlineLvl w:val="3"/>
    </w:pPr>
    <w:rPr>
      <w:rFonts w:ascii="Verdana" w:hAnsi="Verdana" w:cs="Verdana"/>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8"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3:31:00Z</dcterms:created>
  <dc:creator>CA</dc:creator>
  <dc:description/>
  <dc:language>en-US</dc:language>
  <cp:lastModifiedBy>CA</cp:lastModifiedBy>
  <dcterms:modified xsi:type="dcterms:W3CDTF">2001-12-24T14:45:00Z</dcterms:modified>
  <cp:revision>51</cp:revision>
  <dc:subject/>
  <dc:title>Recuerdos del ayer</dc:title>
</cp:coreProperties>
</file>