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Manifesto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sition: Treasurer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</w:rPr>
        <w:t>Candidate : Graham John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i, I’m not Troy Mclure, so you won’t have seen me in any films.  Well, not unless you have a broadband connection and subscribe to some of the most nefarious websites available…..  Anyway, it’s not about that, it’s about the job of treasur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 may know me as Judge Shody Badwanger, Gra J, Johnson or “He who wins”.  If you don’t know me, then let me tell you a bit about myself, if you do know me, then you can skip this bit and go straight to last two paragraphs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have been in F&amp;H for eight years now and have been a referee for the past three of those.  I was one of the founder members of DICE roleplaying society in St Helens and was the inaugural treasurer.  DICE effectively became Sintel branch of F&amp;H, of which I was also a founder memb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n my previous job, I worked as a Fundholding Assistant and handled a budget of over a million pounds </w:t>
      </w:r>
      <w:r>
        <w:rPr>
          <w:strike/>
          <w:sz w:val="26"/>
        </w:rPr>
        <w:t>and only once did I put the money on a horse which had nothing to do with me being sacked</w:t>
      </w:r>
      <w:r>
        <w:rPr>
          <w:sz w:val="26"/>
        </w:rPr>
        <w:t>.  I am rubbish at plumbing, but am very good at Maths and I have studied accountancy.  I can even count to eleven, which, for the non-educated amongst you, is three more than t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 addition, (see what I did there?  A little mathematical joke – oh, does the fun never end?), I am friendly, affable, reliable and easy to contact.  I intend to update the full job description outlining the specific role of Treasurer, detailing the jobs and expectations which the Treasurer fulfils on behalf of the Socie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yway, you can vote for me if you want, if not vote for somebody els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member a vote for Johnson is a vote for me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No animals were harmed during the making of this document.</w:t>
      </w:r>
    </w:p>
    <w:p>
      <w:pPr>
        <w:pStyle w:val="Normal"/>
        <w:rPr>
          <w:sz w:val="16"/>
        </w:rPr>
      </w:pPr>
      <w:r>
        <w:rPr>
          <w:sz w:val="16"/>
        </w:rPr>
        <w:t>Guaranteed dolphin friend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18:00Z</dcterms:created>
  <dc:creator>EMIS EMIS </dc:creator>
  <dc:description/>
  <dc:language>en-US</dc:language>
  <cp:lastModifiedBy>blpwria1</cp:lastModifiedBy>
  <dcterms:modified xsi:type="dcterms:W3CDTF">2003-12-01T07:18:00Z</dcterms:modified>
  <cp:revision>2</cp:revision>
  <dc:subject/>
  <dc:title>Manifesto</dc:title>
</cp:coreProperties>
</file>