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o for James Wood as Treas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w coming to the end of my third year as treasurer of the society and feel I can continue to do the job for another year.  I don’t believe there is much else to say, I have produced the annual summerfest and society balances sheets when required, and along with the President and Secretary tried to ensure a consistent platform with regard to the spending and lending of  society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31:00Z</dcterms:created>
  <dc:creator>James Wood</dc:creator>
  <dc:description/>
  <dc:language>en-US</dc:language>
  <cp:lastModifiedBy>blpwria1</cp:lastModifiedBy>
  <dcterms:modified xsi:type="dcterms:W3CDTF">2003-12-01T07:31:00Z</dcterms:modified>
  <cp:revision>2</cp:revision>
  <dc:subject/>
  <dc:title>Manifesto for James Wood as Treasurer</dc:title>
</cp:coreProperties>
</file>