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t>Manifesto for Senior Referee K&amp;R- Jason Enos</w:t>
      </w:r>
    </w:p>
    <w:p>
      <w:pPr>
        <w:pStyle w:val="Normal"/>
        <w:rPr>
          <w:sz w:val="26"/>
        </w:rPr>
      </w:pPr>
      <w:r>
        <w:rPr>
          <w:sz w:val="26"/>
        </w:rPr>
        <w:t>Hi, I expect most people know who I am; I’ve been LO of Hull branch since we started as a new branch in 1998 and I’ve been a referee since then.  If not you may remember my last character: Sir Leopold Stone, Griffin Knight and Knight Commander.  I currently play a badly dressed Traldan.    I have run many Hullfests and been a site ref at 3 Summerfests.  I also have plenty of experience for this job; I wrote the F&amp;H Law, created the current Social Chart and worked up the list of spell descriptions.</w:t>
      </w:r>
    </w:p>
    <w:p>
      <w:pPr>
        <w:pStyle w:val="Normal"/>
        <w:rPr>
          <w:sz w:val="26"/>
        </w:rPr>
      </w:pPr>
      <w:r>
        <w:rPr>
          <w:sz w:val="26"/>
        </w:rPr>
        <w:tab/>
        <w:t>As for what I want to do if I am elected; I would like to leave the rules alone.  I really do think that this soon after a rules review the players (and referees!) should be given some time to get used to the set of rules we have before handing out another load of rules and potentially confusing everyone.  But that’s not to say I don’t have plans and ideas!  I do have things I want to do with religion and knights and FnH in general.  The most important bits I’d be doing are research, questions and feedback from players.  It’s the players that make F&amp;H and it’s your ideas I will concentrate on.</w:t>
      </w:r>
    </w:p>
    <w:p>
      <w:pPr>
        <w:pStyle w:val="Normal"/>
        <w:rPr>
          <w:sz w:val="26"/>
        </w:rPr>
      </w:pPr>
      <w:r>
        <w:rPr>
          <w:sz w:val="26"/>
        </w:rPr>
        <w:tab/>
        <w:t>Religion is the biggest part of the job.  There are things I’d do with the gods and churches but the important part is that it would not to be big rule changes.  For example I would develop a new section of the referees guide on writing quests.  This is where many people have told me they get stuck for ideas.  Adventure writing for quests can be difficult and yet they can be some of the best adventures to play.  Quests can be for a number of reasons:  getting out of sin, questing for a knights /religious item, getting un-excommed, etc. What I propose is a short section suggesting things that could be done and also with the requirements that a questing character has to meet to “pass” the quest.  I would plan a short commentary on each of the sins for the gods to reduce confusion.  There is also some need for work to be done with the dark gods (including looking at the ongoing conversions between the light and dark gods –should these continue?)  Also should followers of Sidhe be played as followers of a light god or a neutral god?  To aid with these questions, I would produce a more detailed ethos for each god and dark god, probably to go in the players guide.  Of particular note here is Daruma, I think currently Daruma has an undefined ethos (why would someone become a daruman?) which can easily be rectified without ruining people’s local plots.  Finally, some god’s spell lists were reduced in the Rules Review such that they cannot have a full prayer book.  To allow players to fill them up again, I would “Fast Track” Research for churches with limited spell lists.  The spells would still have to be passed by an exec but the player could have the spell on general release immediately after this.</w:t>
      </w:r>
    </w:p>
    <w:p>
      <w:pPr>
        <w:pStyle w:val="Normal"/>
        <w:rPr>
          <w:sz w:val="26"/>
        </w:rPr>
      </w:pPr>
      <w:r>
        <w:rPr>
          <w:sz w:val="26"/>
        </w:rPr>
        <w:tab/>
        <w:t>Having played the head of a knightly order for 4 years, I was constantly amazed that new Griffins had no access to the orders’ histories.  After a short time I got the documents all together and emailed out to any new Griffins that contacted me.  I’d like to ensure that each order has a reasonably well documented identity and history which could go in the players guide.  Part of the roleplaying experience when playing a knight is to play up to the orders history and it is essential to get these into the hands of the players.  Some knightly strictures need clarifying just like the sins for the religions; I’d produce a short commentary on each one.</w:t>
        <w:tab/>
      </w:r>
    </w:p>
    <w:p>
      <w:pPr>
        <w:pStyle w:val="Normal"/>
        <w:rPr>
          <w:sz w:val="26"/>
        </w:rPr>
      </w:pPr>
      <w:r>
        <w:rPr>
          <w:sz w:val="26"/>
        </w:rPr>
        <w:tab/>
        <w:t>In addition to the Knights &amp; Religion stuff I’d like to do some Senior Referee stuff too.  Referees training has been sparse for the last few years (There have been 2 refs trainings in the last 5 years) I’d like to make it a regular once per year event (possibly twice per year –one for new referees and one refresher session but I don’t expect a high demand for a new referees training) so that everyone will be up to date.  It would also be practical to get a format for refs training to stick to as it’s not about the refs guide or rules but about ethical refereeing and how to deal with difficult situations.  Finally on my list of promises, I’d like to help with a new players guide and get it out to the players who deserve one as soon as possible.</w:t>
      </w:r>
    </w:p>
    <w:p>
      <w:pPr>
        <w:pStyle w:val="Normal"/>
        <w:rPr>
          <w:sz w:val="26"/>
        </w:rPr>
      </w:pPr>
      <w:r>
        <w:rPr>
          <w:sz w:val="26"/>
        </w:rPr>
        <w:tab/>
        <w:t>Please phone or mail me with any questions you may have, I’d like to hear from you.</w:t>
      </w:r>
    </w:p>
    <w:p>
      <w:pPr>
        <w:pStyle w:val="Normal"/>
        <w:rPr>
          <w:sz w:val="26"/>
        </w:rPr>
      </w:pPr>
      <w:r>
        <w:rPr>
          <w:sz w:val="26"/>
        </w:rPr>
        <w:tab/>
        <w:t>Jason</w:t>
      </w:r>
    </w:p>
    <w:p>
      <w:pPr>
        <w:pStyle w:val="Normal"/>
        <w:rPr>
          <w:sz w:val="26"/>
        </w:rPr>
      </w:pPr>
      <w:r>
        <w:rPr>
          <w:sz w:val="26"/>
        </w:rPr>
        <w:tab/>
        <w:t>Hull_LO@IResign.co.uk</w:t>
      </w:r>
    </w:p>
    <w:p>
      <w:pPr>
        <w:pStyle w:val="Normal"/>
        <w:autoSpaceDE w:val="false"/>
        <w:rPr/>
      </w:pPr>
      <w:r>
        <w:rPr>
          <w:rFonts w:cs="Wingdings" w:ascii="Wingdings" w:hAnsi="Wingdings"/>
          <w:sz w:val="28"/>
        </w:rPr>
        <w:tab/>
        <w:t></w:t>
      </w:r>
      <w:r>
        <w:rPr>
          <w:sz w:val="28"/>
        </w:rPr>
        <w:t>01482 345628</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23:00Z</dcterms:created>
  <dc:creator>Jason</dc:creator>
  <dc:description/>
  <dc:language>en-US</dc:language>
  <cp:lastModifiedBy>blpwria1</cp:lastModifiedBy>
  <cp:lastPrinted>2003-11-18T23:30:00Z</cp:lastPrinted>
  <dcterms:modified xsi:type="dcterms:W3CDTF">2003-12-01T07:23:00Z</dcterms:modified>
  <cp:revision>2</cp:revision>
  <dc:subject/>
  <dc:title>Hi, I expect most people know who I am; I’ve been LO of Hull branch since we started as a new branch in 1998 and I’ve been a r</dc:title>
</cp:coreProperties>
</file>