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land Cooke – Manifesto for Position of President, Fools &amp; Her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had intimated at the recent Exec that I possibly would not re-stand if there was a credible candidate this year, in order to keep the Presidency as fresh as possible, but I haven’t heard such, so here goes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’s been a busy two years! I feel that I have contributed quite a bit to the Society, hopefully mostly in the background, supporting the Exec as required, but more importantly individual members and their branch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st of my reports over the years have now been transferred to the new website. If not, and you would like to see any please drop me a line at </w:t>
      </w:r>
      <w:hyperlink r:id="rId2">
        <w:r>
          <w:rPr>
            <w:rStyle w:val="InternetLink"/>
          </w:rPr>
          <w:t>fnhprez@ntlworld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discuss with your L.O.’s, Exec members and any individuals that I have been involved with (so to speak!). Essentially if you believe that I have been doing a good job so far, and believe my promise to work at least as hard for the Society in 2004, please vote for 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ards,</w:t>
      </w:r>
    </w:p>
    <w:p>
      <w:pPr>
        <w:pStyle w:val="Normal"/>
        <w:jc w:val="both"/>
        <w:rPr/>
      </w:pPr>
      <w:r>
        <w:rPr/>
        <w:t>Roland Coo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hprez@ntlworl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1:57:00Z</dcterms:created>
  <dc:creator>cooker</dc:creator>
  <dc:description/>
  <dc:language>en-US</dc:language>
  <cp:lastModifiedBy>blpwria1</cp:lastModifiedBy>
  <cp:lastPrinted>2003-11-28T16:42:00Z</cp:lastPrinted>
  <dcterms:modified xsi:type="dcterms:W3CDTF">2003-12-01T11:57:00Z</dcterms:modified>
  <cp:revision>2</cp:revision>
  <dc:subject/>
  <dc:title>Roland Cooke – Manifesto for Position of President, Fools &amp; Heroes</dc:title>
</cp:coreProperties>
</file>