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ION OF CENTRAL OFFICER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3/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TING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rder to vote in this election you need to be a member of the Society for the membership year 2003-4.  </w:t>
      </w:r>
      <w:r>
        <w:rPr>
          <w:rFonts w:cs="Arial" w:ascii="Arial" w:hAnsi="Arial"/>
          <w:b/>
          <w:sz w:val="22"/>
        </w:rPr>
        <w:t xml:space="preserve">It is the responsibility of </w:t>
      </w:r>
      <w:r>
        <w:rPr>
          <w:rFonts w:cs="Arial" w:ascii="Arial" w:hAnsi="Arial"/>
          <w:b/>
          <w:sz w:val="22"/>
          <w:u w:val="single"/>
        </w:rPr>
        <w:t xml:space="preserve">both the (Acting) Liaison Officer and the voter </w:t>
      </w:r>
      <w:r>
        <w:rPr>
          <w:rFonts w:cs="Arial" w:ascii="Arial" w:hAnsi="Arial"/>
          <w:b/>
          <w:sz w:val="22"/>
        </w:rPr>
        <w:t>to ensure that membership has been renewed (and received by the Secretary) before the close of vo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 ……………………………………………………</w:t>
        <w:tab/>
        <w:t>Branch  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vote for the following Candidates (please tick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2"/>
        <w:gridCol w:w="3360"/>
        <w:gridCol w:w="90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IDE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AIGN CO-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nd COOKE (Portsmout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art MUIR (Leicester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Open Nomination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Open Nomin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ASURER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NIOR REFERE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NIGHTS &amp; RELIGI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ham JOHNSON (St Helen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on ENOS (Hul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WOOD (Independent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EVERARD (Bath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Open Nomination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Open Nomin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NOT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embers who do not wish to vote for any of the candidates for a particular post, and would like to see a wider range of candidates, may vote for the Re-Open Nominations (RON) option in any election.  This has been introduced as an alternative to abstention from the election and is designed to encourage membership participation in the election proces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return this form </w:t>
      </w:r>
      <w:r>
        <w:rPr>
          <w:rFonts w:cs="Arial" w:ascii="Arial" w:hAnsi="Arial"/>
          <w:b/>
          <w:sz w:val="22"/>
        </w:rPr>
        <w:t xml:space="preserve">NO LATER THAN </w:t>
      </w:r>
      <w:r>
        <w:rPr>
          <w:rFonts w:cs="Arial" w:ascii="Arial" w:hAnsi="Arial"/>
          <w:b/>
          <w:sz w:val="22"/>
          <w:u w:val="single"/>
        </w:rPr>
        <w:t>SATURDAY 27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DECEMBER 2003 </w:t>
      </w:r>
      <w:r>
        <w:rPr>
          <w:rFonts w:cs="Arial" w:ascii="Arial" w:hAnsi="Arial"/>
          <w:sz w:val="22"/>
        </w:rPr>
        <w:t xml:space="preserve">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ison Tunnicliffe (Secretar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51 Ormskirk Road, Pemberton, Wigan, Greater Manchester  WN5 9LQ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Please send postal votes early to avoid Christmas postal delays!**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otes may also be cast by email – send to: </w:t>
      </w:r>
      <w:r>
        <w:rPr>
          <w:rFonts w:cs="Arial" w:ascii="Arial" w:hAnsi="Arial"/>
          <w:b/>
          <w:sz w:val="22"/>
        </w:rPr>
        <w:t>amtunnicliffe@hot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learly indicating voter’s name, branch and choice of candidate/R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OOLS AND HEROES NATIONAL LIVE ROLEPLAY SOCIETY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0:00Z</dcterms:created>
  <dc:creator>blpwria1</dc:creator>
  <dc:description/>
  <dc:language>en-US</dc:language>
  <cp:lastModifiedBy>blpwria1</cp:lastModifiedBy>
  <dcterms:modified xsi:type="dcterms:W3CDTF">2003-12-01T08:25:00Z</dcterms:modified>
  <cp:revision>1</cp:revision>
  <dc:subject/>
  <dc:title>ELECTION OF CENTRAL OFFICERS</dc:title>
</cp:coreProperties>
</file>