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0" w:right="0" w:hanging="0"/>
        <w:jc w:val="center"/>
        <w:rPr/>
      </w:pPr>
      <w:r>
        <w:rPr/>
        <w:t>Greg Grammon</w:t>
      </w:r>
    </w:p>
    <w:p>
      <w:pPr>
        <w:pStyle w:val="Normal"/>
        <w:tabs>
          <w:tab w:val="clear" w:pos="720"/>
          <w:tab w:val="left" w:pos="8640" w:leader="none"/>
        </w:tabs>
        <w:ind w:left="0" w:right="0" w:hanging="0"/>
        <w:jc w:val="center"/>
        <w:rPr/>
      </w:pPr>
      <w:r>
        <w:rPr/>
        <w:t xml:space="preserve">1607 Cable </w:t>
      </w:r>
    </w:p>
    <w:p>
      <w:pPr>
        <w:pStyle w:val="Normal"/>
        <w:tabs>
          <w:tab w:val="clear" w:pos="720"/>
          <w:tab w:val="left" w:pos="8640" w:leader="none"/>
        </w:tabs>
        <w:ind w:left="0" w:right="0" w:hanging="0"/>
        <w:jc w:val="center"/>
        <w:rPr/>
      </w:pPr>
      <w:r>
        <w:rPr/>
        <w:t>Phillipsburg, KS 67661</w:t>
      </w:r>
    </w:p>
    <w:p>
      <w:pPr>
        <w:pStyle w:val="Normal"/>
        <w:tabs>
          <w:tab w:val="clear" w:pos="720"/>
          <w:tab w:val="left" w:pos="8640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g_grammon@yahoo.com</w:t>
        </w:r>
      </w:hyperlink>
    </w:p>
    <w:p>
      <w:pPr>
        <w:pStyle w:val="Normal"/>
        <w:tabs>
          <w:tab w:val="clear" w:pos="720"/>
          <w:tab w:val="left" w:pos="8640" w:leader="none"/>
        </w:tabs>
        <w:ind w:left="0" w:right="0" w:hanging="0"/>
        <w:jc w:val="center"/>
        <w:rPr/>
      </w:pPr>
      <w:r>
        <w:rPr/>
        <w:t>Phone: (785) 543-7693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Electronics Technology</w:t>
        <w:tab/>
        <w:t>Northwest Kansas Technical College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Associate of Applied Science Degree</w:t>
        <w:tab/>
        <w:t>Colby Community College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in Electronics Technology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ftware Experience: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>(using/installing/configuring/diagnosing/repairing)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Dos 6.22</w:t>
        <w:tab/>
        <w:t>Windows 3.1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Windows 95/98</w:t>
        <w:tab/>
        <w:t>Windows NT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Windows 2000 professional</w:t>
        <w:tab/>
        <w:t>Windows ME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Windows XP Pro</w:t>
        <w:tab/>
        <w:t xml:space="preserve">Microsoft Small Business Server 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Windows 2000 Microsoft Server</w:t>
        <w:tab/>
        <w:t>Microsoft SQL Server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Mac OS (Classic and UNIX based)</w:t>
        <w:tab/>
        <w:t>Quickbooks 2005 Premier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Microsoft Office</w:t>
        <w:tab/>
        <w:t>OpenOffice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Microsoft Great Plains (SQL client accounting software)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TMW Systems (SQL client Trucking dispatch program)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Various spy/ad/malware removal tools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 xml:space="preserve">Various system repair utilities 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Various runtime environment and linux based utility tools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And more...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Hardware Experience: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>(installation/configuration/repair)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Ethernet Networking</w:t>
        <w:tab/>
        <w:t>Wireless Networking 802.11b/g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Computer Assembly</w:t>
        <w:tab/>
        <w:t>Programable Logic Controllers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Electronics Repair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Work History: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Coomes Inc. (785) 543-2759</w:t>
        <w:tab/>
        <w:t>Phillipsburg, KS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Network Co Admin/Jack of all trades</w:t>
        <w:tab/>
        <w:t>2002-Current</w:t>
      </w:r>
    </w:p>
    <w:p>
      <w:pPr>
        <w:pStyle w:val="Normal"/>
        <w:rPr/>
      </w:pPr>
      <w:r>
        <w:rPr/>
        <w:t xml:space="preserve"> </w:t>
      </w:r>
      <w:r>
        <w:rPr/>
        <w:tab/>
        <w:t>Maintained company network and assisted with numerous office positions when needed.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Wendy’s (785) 899-5948</w:t>
        <w:tab/>
        <w:t>Goodland, KS</w:t>
      </w:r>
    </w:p>
    <w:p>
      <w:pPr>
        <w:pStyle w:val="Normal"/>
        <w:tabs>
          <w:tab w:val="clear" w:pos="720"/>
          <w:tab w:val="left" w:pos="5040" w:leader="none"/>
        </w:tabs>
        <w:ind w:left="0" w:right="0" w:hanging="0"/>
        <w:rPr/>
      </w:pPr>
      <w:r>
        <w:rPr/>
        <w:t>General-purpose worker</w:t>
        <w:tab/>
        <w:t>2001-2002</w:t>
      </w:r>
    </w:p>
    <w:p>
      <w:pPr>
        <w:pStyle w:val="Normal"/>
        <w:rPr/>
      </w:pPr>
      <w:r>
        <w:rPr/>
        <w:tab/>
        <w:t>Learned to work with all different kinds of people at long hours.  This job provided the opportunity to finance my own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Kansas Technical College</w:t>
        <w:tab/>
        <w:tab/>
        <w:tab/>
        <w:t>Goodland, KS</w:t>
      </w:r>
    </w:p>
    <w:p>
      <w:pPr>
        <w:pStyle w:val="Normal"/>
        <w:rPr/>
      </w:pPr>
      <w:r>
        <w:rPr/>
        <w:t>Tutor/Instructor's Assistant</w:t>
        <w:tab/>
        <w:tab/>
        <w:tab/>
        <w:tab/>
        <w:t>2000-2001</w:t>
      </w:r>
    </w:p>
    <w:p>
      <w:pPr>
        <w:pStyle w:val="Normal"/>
        <w:rPr/>
      </w:pPr>
      <w:r>
        <w:rPr/>
        <w:tab/>
        <w:t>Assisted students with understanding basic analog and digital circutry. Assisted Instructor after class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grammo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30:26Z</dcterms:created>
  <dc:creator/>
  <dc:description/>
  <dc:language>en-US</dc:language>
  <cp:lastModifiedBy/>
  <dcterms:modified xsi:type="dcterms:W3CDTF">1601-01-01T06:00:00Z</dcterms:modified>
  <cp:revision>1</cp:revision>
  <dc:subject/>
  <dc:title/>
</cp:coreProperties>
</file>