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水瓶星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水瓶座女子的守護星是天王星。她所追隨的這顆星星是我們（多數人）一生都不曾見到的。在你有了這一個概念之後，以後看到水瓶座女子做一些你無法理解的事情的時侯，你就應該不那麼意外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水瓶座的女子堅持追求自由。但這並不表示她們的行為大膽開放，拒絕接受傳統教條的束縛。她所追求的自由是精神上、思想上的。她可能今天研究心理學，過兩天去學爵士舞，下個星期到醫院當義工。她好像可以屬於社會上任何一個族群，但又不是真正屬於那一個族群。她屬於她自己，似乎沒有任何人可以完全的佔有她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但她也從來不會霸道的想要佔有別人。對於所有的事情，她似乎都有自己的標準，不受傳統的約束和影響。她很有「她的」原則，而且忠於原則。一如戀愛中的她，絕對忠於自己的情人一樣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其實，到目前為止，我依然無法完全理解水瓶座的女子，雖然對她們的行為已經見怪不怪了，但經常還是有很多的「不明白」。幾年前我有一個秘書，她是個典型的瓶座女孩，有著平穩的個性，超然的態度。處理事情完全有著自己的步驟，但結果當然會儘量合乎我的要求。我曾經試圖要求她依照我的方法做事，她沒有表示反對意見，不過，過了幾天我發現她還是依然故我。我便不再多說，以示對她的尊重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非常欣賞這個女孩，因為她雖然年紀很輕，但是非常有主見，處事態度謙和有禮。對於任何事都很熱心的去了解，去學習，更好的是，她不像時下一般年輕女孩那麼浮躁，愛鬧情緒。每次我情緒激動的對她敘述事情的時侯，她始終保持冷靜的聽，實在讓我不得不誇獎她的修養到家。有一陣子她剛和男友分手，對方的表現有些依依不捨，惱羞成怒，而她卻一直保持理性平靜。我有點驚訝瓶座女子處理感情的淡然態度。後來，有幾次她突然告訴我，她覺得自己沒有把事情做好，並沒有幫我什麼忙。我只當作是她工作情緒的低潮，安慰她幾句便不以為意了。沒想到有一個周未，下了班，我送她上了計程車之後，她便從此消失蹤影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剛開始的時侯我真的很難過，因為我們一直相處的很愉快，我始終當她是個小妹妹一樣，究竟發生了什麼事，非得這麼不告而別呢？至今我仍不知道原因，不過心理上似乎模模糊糊的有些理解了。或許她有苦衷，或許她不想麻煩我，或許…。既然瓶座的女子不喜歡多做解釋，那我們又何必把她弄得水落石出呢？不過，我不再為她擔心了，我相信她會找到自己想走的路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對許多瓶座女子來說，人生都是一場無盡的探索。各各階層的人，各種五花八門的事，都應該被了解、被關懷。因此；如果你有個瓶座的情人，你大可放心，她一定不會有太多時間黏著你。事實上，她或許還擔心你會無時無刻黏著她呢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瓶座的女人幾乎都不是「金權主義者」，一個男人是否擁有財富、地位並不是那麼重要。外表是否英俊瀟灑也不是她最重視的條件。她要尋找的是（在她心目中）有智慧、有胸襟，可以陪她一起追尋「人間道」的男人。喜歡吃醋，佔有慾太強，太偏激，太保守的人，絕不是她心目中的理想伴侶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會發現她的朋友不少，而且，各種型都可能出現。因為瓶座女子是擁有自己的道德法則，同時也尊重別人不同法則的。她喜歡跟各樣的朋友相處，而且也都能相處融冾。但有時侯她又會選擇作個獨行俠。遠離家人、朋友，甚至遠離你。請大方一點，給她一些自我的空間和時間，霸佔她的軀殼沒有什麼好處。不要疑神疑鬼，在她沒有和你分手之前，瓶座女子會保持她的忠實。而且她只相信自己對你的評價，別人的看法是無法動搖她的。不要寄望她會把一切的行蹤、所有的想法，一字不漏的向你報告。瓶座的女人不會喜歡說謊，但她堅持任何人都有「保留一點」的權利。當然，這樣的女子也不會要求你交出行程表和自白書的。瓶座女子的「不多疑」，是她的另一項美德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她的服裝穿著可能經常令你目瞪口呆。有時侯高貴典雅，有時侯性感動人，有時侯俏皮可愛。不過，她的打扮通常是憑感覺，而不是看場合的。還有一項更了不起的本領，瓶座女子常會把所有你異想不到的東西組合在一起。高勝美是個很可愛的瓶座女孩，不過，以前我並不知道。有一回我們一起參加一個節目的錄影，她穿了一件剪裁特別的黑洋裝，配了一雙黑色的厚底鞋，胸前掛了一條十字架的項鍊，左手戴了一串好大的佛珠。我猜想她大概是個瓶座女子，忍不住開口問她。果然沒錯。我心裡一陣得意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想對於這樣明理懂事的水瓶座女孩，你唯一可以抱怨的就是她不夠熱情。她好像永遠都是涼涼的，從來沒有熱情如火的表現。關於這一點，我跟我的瓶座女友討論時，她們深深覺得冤枉，她們說「外表的冷漠或許是表達方式的不同。但是，她們的內心是溫暖而需要熱情的。」這樣的解釋，我完全可以接受，相信你也應該能了解。更何況，她的淡然態度絲毫不影響她的美麗和女人味。水瓶座下出現的美女非常多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一直覺得水瓶座的女性是非常合乎現代需要的妻子。她既不是大女人主義，也不是傳統宿命女子。她懂得在婚姻之中保留自我、尊重別人。或許她常會在你們的談話中，冒出一句與主題完全無關的話。我相信你終究會習慣那只是她的邏輯推演方式和你不大一樣。久而久之你反而會期待這種與眾不同的樂趣。</w:t>
      </w:r>
      <w:r>
        <w:br w:type="page"/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水瓶座的女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水瓶座的女子多數是不會強調肉慾的。她並不排斥「性愛」，但不會視之為不可缺乏的享受。她或許有著豐富的性知識（一如她喜歡吸收其他的知識一樣），但卻很難有著豐富的激情。水瓶座女子可以在性愛的場面中熱情的回應對方，但自己的內心卻往往保持冷靜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許多水瓶座的女子對於自己的淡然有些煩惱，潛意識中，偶爾也渴望能擁有激情纏綿的感受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水瓶座的女人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牡羊座：妳們的個性有著互補的作用，妳的冷靜可以安撫他的急躁，欣賞他的衝勁，包容他的粗心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金牛座：你們對事情的看法很容易產生摩擦，一起面對實際的生活或許不適合，但可以做相互了解的朋友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子座：你們擁有著相同的知性態度，處世的方法也很能配合，可以做朋友，也可能成為情人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巨蟹座：對於感情，你們有著完全不同的期待，因此，很容易令對方感到失望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獅子座：彼此之間會相互吸引，妳可以很有技巧的馴服一隻獅子。但切記要經常給他一點「愛的感覺」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處女座：對於他的聽耳提面命，妳往往可以充耳不聞。但對於他經常要求妳的解釋，妳會有些不耐煩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秤座：這是非常理想的搭配。天秤座男子對其他星座的女人來說似乎難以掌握。但對妳來說，真是易如反掌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蠍座：彼此或許可以相互吸引，但是相處起來可能不是那麼融洽，是容易起摩擦的組合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射手座：可以成為志同道合的愉快伴侶。相處的氣氛非常好，成為佳偶的機率很高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摩羯座：在交往的過程中，往往會是妳比較懂得體諒他。他的抑鬱、保守、固執，會讓妳覺得自己應該多付出一些關懷和愛心。</w:t>
      </w:r>
      <w:r>
        <w:br w:type="page"/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水瓶座：瓶座的男子自然在各方面都能與你相互配合了解，但彼此的關係會顯得太平淡而缺乏熱情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魚座：不要以自己知性的態度去看雙魚座男子的世界。你們或許不太容易起共嗚，但發生衝突的機會也不大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0</Words>
  <CharactersWithSpaces>2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6:42:00Z</dcterms:created>
  <dc:creator>Larry Yang</dc:creator>
  <dc:description/>
  <dc:language>en-US</dc:language>
  <cp:lastModifiedBy/>
  <cp:lastPrinted>1998-01-08T15:49:00Z</cp:lastPrinted>
  <dcterms:modified xsi:type="dcterms:W3CDTF">1998-01-28T14:58:00Z</dcterms:modified>
  <cp:revision>10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