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b/>
          <w:sz w:val="28"/>
        </w:rPr>
        <w:t>射手星座的女人</w:t>
      </w:r>
    </w:p>
    <w:p>
      <w:pPr>
        <w:pStyle w:val="Normal"/>
        <w:tabs>
          <w:tab w:val="clear" w:pos="480"/>
          <w:tab w:val="left" w:pos="7200" w:leader="none"/>
        </w:tabs>
        <w:bidi w:val="0"/>
        <w:jc w:val="center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/>
          <w:sz w:val="28"/>
        </w:rPr>
        <w:t>田希仁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如果說射手座的男人常有些「唐吉訶德」傾向的話，那麼射手座的女人就很容易有「南丁格爾」情結。射手座的女人經常會愛上一個家人都反對、朋友們也不贊同的對象。因為熱情又有正義感的她總會覺得——如果我都不了解、不支持他，他還能相信誰呢！射手座的女子往往對世界充滿了好奇、缺乏戒心。尤其是在她們年紀尚輕的時侯。她滿心真誠的尋找著心靈契合的伴侶。結果經常是衝動的跳入愛河之後，才發現原來只是一條臭水溝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還好射手座的女孩通常都有著天真樂觀的個性。愛情的挫折不會輕易的將她擊倒。把眼淚擦乾，她很快又有了再試一次的勇氣。不過，江山易改本性難移，失敗的教訓並不容易把她訓練得世故一些。因此，失戀的故事可能得反覆上演，直到有一天，那個真的懂得珍惜她的男人出現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因此，或許你曾經聽過射手座的女子遊戲愛情、逃避婚姻的傳聞。這實在是大男人主義歪曲事實的說法。射手座女子的觀念、行為，或許並不那麼傳統、守舊。但是，對於感情，她們的確是非常誠懇的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如果你想要成為她的情人，你必須先成為她的好朋友，彼此要有許多相同的樂趣和看法。她的愛情往往是從友誼中滋生的。有時侯連她自己也很難分清楚其中的差異。她的個性通常很獨立，不是那種事事都願意被你安排的女孩。她非常追求自由，不喜歡別人給她太多的束縳。但這絕不表示她放蕩不拘。射手座是個具有貴族氣息的星座。射手座的女孩通常自律性很高，崇尚人類高尚的情操，她相信人人生來平等、自由，人與人之間應相互信賴、尊重。因此，她不喜歡任何人給她訂下什麼規矩。當然她也絕對會給你應有的尊重和自由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射手座女子通常並不是長輩們心目中「標準媳婦兒」的典型。你很難教一個射手座的女子信服「天下無不是的父母」，或是「孝就是順」之類的道理。她當然認為對長輩應要尊重、要敬愛。但絕不能迂腐到一昧服從的地步。不論是什麼人，都得要講道理，是非黑白總得弄清楚，不能合情合理的事，射手座的女子恕難從命。你不要寄望她因為愛你，就必須要無條件的接受你所有的親戚。有時侯表面上的親暱對她來說都很困難。射手座的女子幾乎都無法忍受「偽善」及「虛情假意」。她可不是個好演員，如果她不喜歡你，他肯定會讓你看出來。對於有些射手座的女子來說，這根本是她應盡的義務。</w:t>
      </w:r>
    </w:p>
    <w:p>
      <w:pPr>
        <w:pStyle w:val="BodyTextIndent2"/>
        <w:bidi w:val="0"/>
        <w:ind w:firstLine="540"/>
        <w:rPr/>
      </w:pPr>
      <w:r>
        <w:rPr/>
        <w:t>因此，如果你是個大男人主義的男人。射手座女子可能不太適合你。同時，你恐怕也會受不了她心直口快的毛病。她可能是個遠近知名的直腸子，經常可以在大庭廣眾問一些讓你下不了台的問題。也許她是個比較內向含蓄的射手座，當她聽到你們說了一些她無法贊同的話，她會板下面孔表示抗議。你最好記得，當你帶著一個率直的射手座女孩應酬時，最好不要說一些太不接近事實的話。如果你硬要誇獎老闆那個掛著兩條鼻涕、又哭又鬧的小孩可愛的話，她搞不好會跟你說：「你馬屁拍得太過分了吧！」要不然她可能白你一眼掉頭就走，拒絕與你這麼虛偽的人為伍。請不要用一種世故的眼去苛責她，你應該懂得珍惜這難能可貴的率直天真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至於有些人說射手座的女孩有拒絕婚姻的傾向。其實，那只是她對失去的恐懼。如果你真的能夠讓她了解，你絕不會是一個像舍監一樣的男人；你更不會無理的要求她接受你們家所有的親戚。我相信她是不會拒絕你的。其實，她內心迫切渴望找到一個能夠了解她、信賴她、珍惜她的伴侶，與她共度此生。射手座的女子是非常忠實的。而且，她也會這樣的信賴你。因此，如果你讓她發現了你對她的不忠，將造成她極大的傷心和憤怒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其實，射手座的女子真的很需要你好好的疼愛她。因為，往往她受到傷害的機會很大。她的天真直率，使她很容易相信人。而她的直言無諱又很容易得罪人。所以，她總是會在自己也不明究理的情況下吃些暗虧。而愛她的方式並不需要小心呵護，時時叮嚀，她最需要的是你的尊重、了解和鼓勵，對於樂觀、獨立的射手座女子來說，這就足以支持她繼續用光明天真的人生觀與現實世故的社會戰鬥了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多數的射手座女子在婚後仍然會選擇作個職業婦女。你該了解，一個追求自由的人，當然會希望擁有經濟上的獨立。而且，射手座女子於生活品質的要求，通常也挺有貴族氣的。很少會是那種精打細算、省吃減用的家庭主婦。至於家中瑣碎的事，憑良心說，她並不十分熱衷，但是她會懂得善盡自己的本份，通常她都能做個手腳俐落的太太，只要你不要擺出一副理所當然的大男人姿態。</w:t>
      </w:r>
    </w:p>
    <w:p>
      <w:pPr>
        <w:pStyle w:val="Normal"/>
        <w:bidi w:val="0"/>
        <w:spacing w:before="0" w:after="240"/>
        <w:ind w:firstLine="540"/>
        <w:jc w:val="both"/>
        <w:rPr/>
      </w:pPr>
      <w:r>
        <w:rPr>
          <w:rFonts w:eastAsia="標楷體"/>
        </w:rPr>
        <w:t>星期假日的時侯，記得帶她出去吃頓飯，呼吸一下自由新鮮的空氣，暫時擺脫一下婚姻生活的模式。她會永遠心甘情願的，做你聰明可愛，卻有點粗心大意的妻子。而且她既不會疑神疑鬼，也不會限制你的自由。比起很多男人來，你真是幸運多了。</w:t>
      </w:r>
    </w:p>
    <w:p>
      <w:pPr>
        <w:pStyle w:val="Normal"/>
        <w:bidi w:val="0"/>
        <w:spacing w:before="0" w:after="240"/>
        <w:jc w:val="center"/>
        <w:rPr/>
      </w:pPr>
      <w:r>
        <w:rPr>
          <w:rFonts w:eastAsia="標楷體"/>
          <w:b/>
          <w:sz w:val="28"/>
        </w:rPr>
        <w:t>射手座的女人與「性」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射手座的女子可以成為非常有趣的性伴侶。她有著追求刺激、充滿好奇的天真特質。她不會拘泥於形式、地點或是時間。她可以配合對方，創造出各種不同氣氛和方式的性交場面，態度明朗而大方。</w:t>
      </w:r>
    </w:p>
    <w:p>
      <w:pPr>
        <w:pStyle w:val="Normal"/>
        <w:bidi w:val="0"/>
        <w:spacing w:lineRule="atLeast" w:line="360" w:before="0" w:after="240"/>
        <w:ind w:firstLine="540"/>
        <w:jc w:val="both"/>
        <w:rPr/>
      </w:pPr>
      <w:r>
        <w:rPr>
          <w:rFonts w:eastAsia="標楷體"/>
        </w:rPr>
        <w:t>但是對於過度執拗、激情，或是喜歡長時間沉溺於性愛的對象會感到不耐煩。</w:t>
      </w:r>
    </w:p>
    <w:p>
      <w:pPr>
        <w:pStyle w:val="Normal"/>
        <w:bidi w:val="0"/>
        <w:spacing w:lineRule="atLeast" w:line="360" w:before="0" w:after="240"/>
        <w:ind w:firstLine="540"/>
        <w:jc w:val="center"/>
        <w:rPr/>
      </w:pPr>
      <w:r>
        <w:rPr>
          <w:rFonts w:eastAsia="標楷體"/>
          <w:b/>
          <w:sz w:val="28"/>
        </w:rPr>
        <w:t>射手座的女人與十二個星座的男人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牡羊座：是性向相合的對象，但常常會有爭得面紅耳赤的場面出現。還好彼此都心直口快不會記恨，不至於傷到真感情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金牛座：妳的直言無諱恐怕教他有些吃不消。而他傳統的男性觀念，可能無法讓妳信服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子座：和他相處妳會覺得十分快樂，許多方面彼此都能配合得很好。或許正因為如此，妳會安於現狀，缺乏步向地毯另一端的動力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巨蟹座：妳的直率往往會刺傷了他而不自知。經常會有他生悶氣，而妳一頭霧水的情況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獅子座：彼此都是熱情明朗的典型。但是要妳屈服於獅子座男人的羽翼之下，似乎有一點困難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處女座：你真的知道他對妳很好，不過他的方式有些讓妳吃不消。妳的率直天真，總會讓他有點擔心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秤座：你們會相處愉快，秤座男人不會在乎妳獨立自由的主張，而妳的方式也不會給他太大壓力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天蠍座：他有著吸引妳的魅力，勾引著妳的好奇。但是真正在一起的結果，往往會是表面上妳佔上風，事實上有苦說不出來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射手座：相同星座的你們，自然很容易引起共鳴和信賴。但在意見相左的時侯，就比較沒有緩衝的餘地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摩羯座：他是崇尚傳統的，與妳的人生觀有很大的差別。雖然可以互補，但比較難以引起共鳴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水瓶座：你們會成為很好的朋友。妳所有天真想法他都能理解，但想要激起愛的火花可能比較困難。</w:t>
      </w:r>
    </w:p>
    <w:p>
      <w:pPr>
        <w:pStyle w:val="Normal"/>
        <w:numPr>
          <w:ilvl w:val="0"/>
          <w:numId w:val="1"/>
        </w:numPr>
        <w:bidi w:val="0"/>
        <w:spacing w:lineRule="atLeast" w:line="360" w:before="0" w:after="240"/>
        <w:ind w:left="1440" w:hanging="1440"/>
        <w:jc w:val="both"/>
        <w:rPr/>
      </w:pPr>
      <w:r>
        <w:rPr>
          <w:rFonts w:eastAsia="標楷體"/>
        </w:rPr>
        <w:t>雙魚座：他是很容易引發妳「南丁格爾」情結的男人，雖然個性不同，但妳總會有想要陪伴他、照顧他的念頭。</w:t>
      </w:r>
    </w:p>
    <w:p>
      <w:pPr>
        <w:pStyle w:val="Normal"/>
        <w:bidi w:val="0"/>
        <w:spacing w:lineRule="atLeast" w:line="360" w:before="0" w:after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660" w:type="dxa"/>
        <w:jc w:val="left"/>
        <w:tblInd w:w="9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520"/>
        <w:gridCol w:w="900"/>
        <w:gridCol w:w="2340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水平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2/18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獅子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7/23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雙魚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2/19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3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處女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8/24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牡羊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3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4/20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秤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9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0/23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金牛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4/21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5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天蠍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0/24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1/22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雙子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5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6/21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射手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1/23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12/21</w:t>
            </w:r>
            <w:r>
              <w:rPr>
                <w:rFonts w:eastAsia="標楷體"/>
              </w:rPr>
              <w:t>》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巨蟹座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6/22</w:t>
            </w:r>
            <w:r>
              <w:rPr>
                <w:rFonts w:eastAsia="標楷體"/>
              </w:rPr>
              <w:t>～</w:t>
            </w:r>
            <w:r>
              <w:rPr>
                <w:rFonts w:eastAsia="標楷體" w:ascii="標楷體" w:hAnsi="標楷體"/>
              </w:rPr>
              <w:t>7/22</w:t>
            </w:r>
            <w:r>
              <w:rPr>
                <w:rFonts w:eastAsia="標楷體"/>
              </w:rPr>
              <w:t>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摩羯座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/>
            </w:pPr>
            <w:r>
              <w:rPr>
                <w:rFonts w:eastAsia="標楷體"/>
              </w:rPr>
              <w:t>《</w:t>
            </w:r>
            <w:r>
              <w:rPr>
                <w:rFonts w:eastAsia="標楷體" w:ascii="標楷體" w:hAnsi="標楷體"/>
              </w:rPr>
              <w:t>12/22</w:t>
            </w:r>
            <w:r>
              <w:rPr>
                <w:rFonts w:eastAsia="標楷體"/>
              </w:rPr>
              <w:t>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1/20</w:t>
            </w:r>
            <w:r>
              <w:rPr>
                <w:rFonts w:eastAsia="標楷體"/>
              </w:rPr>
              <w:t>》</w:t>
            </w:r>
          </w:p>
        </w:tc>
      </w:tr>
    </w:tbl>
    <w:p>
      <w:pPr>
        <w:pStyle w:val="Normal"/>
        <w:widowControl w:val="false"/>
        <w:bidi w:val="0"/>
        <w:spacing w:lineRule="atLeast" w:line="360" w:before="0" w:after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firstLine="539"/>
      <w:jc w:val="both"/>
    </w:pPr>
    <w:rPr>
      <w:rFonts w:eastAsia="標楷體"/>
    </w:rPr>
  </w:style>
  <w:style w:type="paragraph" w:styleId="BodyTextIndent2">
    <w:name w:val="Body Text Indent 2"/>
    <w:basedOn w:val="Normal"/>
    <w:qFormat/>
    <w:pPr>
      <w:spacing w:lineRule="auto" w:line="240" w:before="0" w:after="240"/>
      <w:ind w:firstLine="540"/>
      <w:jc w:val="both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8</Words>
  <CharactersWithSpaces>2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8:56:00Z</dcterms:created>
  <dc:creator>Larry Yang</dc:creator>
  <dc:description/>
  <dc:language>en-US</dc:language>
  <cp:lastModifiedBy/>
  <cp:lastPrinted>1998-01-28T20:51:00Z</cp:lastPrinted>
  <dcterms:modified xsi:type="dcterms:W3CDTF">1998-01-28T21:30:00Z</dcterms:modified>
  <cp:revision>6</cp:revision>
  <dc:subject/>
  <dc:title>獅子星座的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 Yang(Peng-Hao)</vt:lpwstr>
  </property>
</Properties>
</file>