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標楷體"/>
          <w:b/>
          <w:sz w:val="28"/>
        </w:rPr>
        <w:t>牡羊座的女人</w:t>
      </w:r>
    </w:p>
    <w:p>
      <w:pPr>
        <w:pStyle w:val="Normal"/>
        <w:tabs>
          <w:tab w:val="clear" w:pos="480"/>
          <w:tab w:val="left" w:pos="7200" w:leader="none"/>
        </w:tabs>
        <w:bidi w:val="0"/>
        <w:jc w:val="center"/>
        <w:rPr/>
      </w:pPr>
      <w:r>
        <w:rPr>
          <w:rFonts w:eastAsia="標楷體" w:ascii="標楷體" w:hAnsi="標楷體"/>
          <w:b/>
          <w:sz w:val="28"/>
        </w:rPr>
        <w:tab/>
      </w:r>
      <w:r>
        <w:rPr>
          <w:rFonts w:eastAsia="標楷體"/>
          <w:b/>
          <w:sz w:val="28"/>
        </w:rPr>
        <w:t>田希仁</w:t>
      </w:r>
    </w:p>
    <w:p>
      <w:pPr>
        <w:pStyle w:val="Normal"/>
        <w:bidi w:val="0"/>
        <w:spacing w:lineRule="atLeast" w:line="360" w:before="0" w:after="120"/>
        <w:ind w:firstLine="539"/>
        <w:jc w:val="both"/>
        <w:rPr/>
      </w:pPr>
      <w:r>
        <w:rPr>
          <w:rFonts w:eastAsia="標楷體"/>
        </w:rPr>
        <w:t>如果你期待一個林黛玉般的女孩來滿足你的男子氣概，碰到了她，你可真是門兒都沒有了，識相的話，趕快找個窗子開溜吧！在火星守護下的牡羊座女子，通常是積極而且堅強的。像小鳥依人、楚楚可憐這一類的形容詞很難加諸在她身上。</w:t>
      </w:r>
    </w:p>
    <w:p>
      <w:pPr>
        <w:pStyle w:val="Normal"/>
        <w:bidi w:val="0"/>
        <w:spacing w:lineRule="atLeast" w:line="360" w:before="0" w:after="120"/>
        <w:ind w:firstLine="539"/>
        <w:jc w:val="both"/>
        <w:rPr/>
      </w:pPr>
      <w:r>
        <w:rPr>
          <w:rFonts w:eastAsia="標楷體"/>
        </w:rPr>
        <w:t>牡羊座的女子應該算得上十二個星座中，獨立性最強的女性。她絕對不是那種整天守在家裡，等著你來接她、送她，完全缺乏獨立行動能力的典型。對於大多數的牡羊座女孩來說，她寧願相信如果沒有你在身邊礙手礙腳，她辦事效率或許要高得多。聽我這麼說，你或許會以為這樣的女人是不需要男人的！那可就錯啦！自信而驕傲的牡羊座女性確有著堅強的獨立生存能力。但她們內心都深深地渴望著她夢中的白馬王子快點出現呢！很難相信吧！看起來那麼銳利的她，其實是充滿著童話般夢想的。而對所有的牡羊座女子來說，她們心裡最大的矛盾就是渴望征服對方，又期待著被對方征服的微妙心裡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你現在可能有些擔心，不知道該如何扮演好自已的角色了，是嗎？別慌！先把你的「真心」準備好，以後的辦法就好商量了，雖然有一點點辛苦，不過保證值得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首先，你必須認清，牡羊座的女子基本上是「英雄主義」的。她會傾心於一個令她佩服的男人。她要嫁一個讓她引以為傲的丈夫。她或許會比較欣賞事業有成的男人，但這並不表示她是個拜金主義者。家財萬貫的花花公子是不會讓她心動的，滿腔理想的熱血青年反而會受她的青睞。因此，如果你愛上了一個牡羊座的女子，請先不必展開熱烈的追求。哈巴狗一樣的男人會讓她既討厭又害怕，她深怕給你一個禮貌的微笑之後，你就會死纏著她不放了。你最好先讓她了解你的才幹、你的魅力，引起她對你的好奇（或者應該說引起她征服你的興趣），等你感受到她對你真有好感之後，你再誠懇的對她表示愛意，那麼前途就大有可為了！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你要像個「大男人」的樣子（我說過她很英雄主義），但是你絕不能對她頤指氣使。你一定要真心的關懷她，但絕對不要太縱容她。我想你應該用一種「英雄惜英雄」的態度來待你的牡羊座女人，才是比較適當的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絕大多數的牡羊座女子都很好強，她們堅持要在對方的心目中保持最重要的地位。當然她也會把你擺在她心中最重要的位置。而且她很忠實、很大方。她願意與你分享她的一切。當然，她也會認為你應該與她分享一切，包括你的秘密。欺騙你的牡羊座女人，有如犯了欺君之罪一樣的嚴重。這一點你可千萬要記住，她情願聽你令她心碎的懺悔，也不要接受美麗的謊言。你最好少在她面前誇獎其她的女孩，尤其是那種由衷的讚美，極可能會引起雷霆大火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我有好幾位牡羊座的好友，每次有聚會的時候，我一定只和她們的另一半保持禮貌性的交談，儘量避免談笑風生的場面。或許，你也會察覺，她的朋友也在刻意跟你保持一些距離，你可別以為大家都是敬鬼神而遠之。這是因為牡羊座的女人在朋友圈中，多半是大姐頭類型的人物，她很講意氣，很樂意幫助別人，因此，同性的朋友才不願意引起不必要的誤會。牡羊座的女人確實有點霸道，不過這也是她個性中可愛之處。遇到事情，她常常會挺身而出，她對朋友講義氣，對你也絕對如此。牡羊座的女人是會為愛人拚命的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我有個經商的朋友娶了位能幹的牡羊座妻子。婚後，她的確成功的扮演著賢內助的角色，使他原本就蒸蒸日上的事業，更加飛黃騰達。我這個朋友什麼都好，既有才幹又顧家，只可惜風流本性始終改不了，不過索性都是逢場作戲，沒有驚動到太座大人，沒想到有一回遇上了一個厲害角色。這個女人對他死纏不放。尋死要活，搞到最後，他實在沒辦法了，只好老實向太太招供。或許很多女人會傷痛欲絕的跑回娘家去，要不就是跟老公又吵又鬧。我這個朋友的太太可沒這麼軟弱，她先是把我的朋友好好的數落一頓，然後問清楚了那個女人的住處，立刻趕到那兒去。她跟那個女人說：「妳要死要活，是妳的事，如果妳再敢找我老公，我就告妳，妳最好不要得寸進尺，否則我就讓妳死的很難看！」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只花了三分鐘，這位牡羊座的妻子就把困擾老公兩個多月的問題解決了！誰敢說她不是賢內助呢！牡羊座女人永遠胳臂朝內，槍口朝外的態度是非常令人激賞的，但是你千萬要記住你們是一體的，吃裡扒外的男人可就要吃不了兜著走囉！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由於她們那麼積極堅強的個性，許多牡羊座的女子都會給人一種尖銳、而且愛找麻煩的印象。在表面上，她們是不會讓別人（尤其是男人）佔便宜的。很多人會認為牡羊座的女人總是尖嘴利牙的得理不饒人。正因為如此，她們常常會吃些暗虧，受到挫折，她們總是比其他的女孩活得辛苦一些。其實，你應該明白，她們的內心多半是正直、善良，而且脆弱的。只要你真心的關懷她，在她受了委屈的時侯，給她一個溫暖的懷抱，她會成為你一生忠實可靠的伴侶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牡羊座的女人幾乎都可以成為出色的職業婦女，也同時能做稱職的家庭主婦。事實上，讓她擁有自已的事業對你們的婚姻是有幫助的。當她儘量在工作上發揮了她的好勝心和征服慾之後，回到家裡做綿羊的機會就比較大了。如果要一個精力旺盛的牡羊座女子，把心思全放在「你」的身上，我擔心你會有點受不了的。至於家庭，你大可放心，她雖然柴米油鹽之類的瑣事，不是那麼有興趣，但好強的她，不會讓自已成為一個失敗的主婦的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還有件事你該慶幸，那就是我很少看到一個邋遢的牡羊座妻子，她們大多都在婚後依然保持光鮮亮麗，不願意別人譏笑她老公娶了個黃臉婆。就算偶爾懶散一下，只要老公稍加提醒，她們立刻就會警覺。我有個產後稍微發福的牡羊座女友，就因為老公說了一句「以前我最欣賞妳那雙修長的腿了。」她硬是兩個月減肥了二十磅。就憑她這股堅強的毅力，你能不相信她會全力以赴的做個好妻子嗎？</w:t>
      </w:r>
    </w:p>
    <w:p>
      <w:pPr>
        <w:pStyle w:val="Normal"/>
        <w:bidi w:val="0"/>
        <w:spacing w:before="0" w:after="240"/>
        <w:jc w:val="center"/>
        <w:rPr/>
      </w:pPr>
      <w:r>
        <w:rPr>
          <w:rFonts w:eastAsia="標楷體"/>
          <w:b/>
          <w:sz w:val="28"/>
        </w:rPr>
        <w:t>牡羊座的女人與「性」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在性愛方面，牡羊座的女人多數是激情熱烈的，她們很少會是纏綿悱惻、細火慢燉的類型。拖拖拉拉、瑣瑣碎碎的男人，會讓她覺得很不耐煩。在性愛的場面中，她依然保持著自信、明朗的氣質。牡羊座的女人很乾脆，「</w:t>
      </w:r>
      <w:r>
        <w:rPr>
          <w:rFonts w:eastAsia="標楷體"/>
        </w:rPr>
        <w:t>Yes</w:t>
      </w:r>
      <w:r>
        <w:rPr>
          <w:rFonts w:eastAsia="標楷體"/>
        </w:rPr>
        <w:t>」「</w:t>
      </w:r>
      <w:r>
        <w:rPr>
          <w:rFonts w:eastAsia="標楷體"/>
        </w:rPr>
        <w:t>No</w:t>
      </w:r>
      <w:r>
        <w:rPr>
          <w:rFonts w:eastAsia="標楷體"/>
        </w:rPr>
        <w:t>」分得很清楚，很少有什麼半推半就的情況。</w:t>
      </w:r>
    </w:p>
    <w:p>
      <w:pPr>
        <w:pStyle w:val="Normal"/>
        <w:bidi w:val="0"/>
        <w:spacing w:before="0" w:after="240"/>
        <w:jc w:val="center"/>
        <w:rPr/>
      </w:pPr>
      <w:r>
        <w:rPr>
          <w:rFonts w:eastAsia="標楷體"/>
          <w:b/>
          <w:sz w:val="28"/>
        </w:rPr>
        <w:t>牡羊座的女子與十二個星座的男人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牡羊座：或許有一些單調，但基本上的看法多數一致，步調很容易配合。不過妳得要懂得「第二名」哲學才好哦！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金牛座：妳會欣賞她的腳踏實地，卻受不了他的不溫不火，而他對妳的大女人主義，恐怕是不敢恭維，妳要學習「沈默是金」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雙子座：他會讓妳覺得十分有趣，但試圖掌握他會讓妳覺得沒有安全感，更會令他窒息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巨蟹座：他的溫體貼會讓妳覺得窩心，他的情緒化會讓妳覺得他有些軟弱，而妳尖銳的言詞卻很容易剌傷他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獅子座：他會讓妳覺得真的遇上了夢中的王子，但妳必學習作個公主的樣子，如果硬要作皇太后，那麼愛情就要消失囉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處女座：你們彼此有著奇特的吸引力，雖然有太多地方你們完全不同。或許是他不厭其煩的叮嚀，讓妳了解了他真實的關心。而妳的明朗直率，照亮了他原本太過平實單調的生命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天秤座：他會引起妳征服他的慾望。爾後妳會覺得他的溫柔纏綿無法配合妳熱情的步調。而他也會害怕妳稍嫌霸道的個性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天蠍座：表面上妳似乎總是佔上風，事實上，妳可討不了便宜。你們彼此都在享受戰爭的剌激，忍受傷痛的煎熬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射手座：這是個歡喜冤家的搭配，吵吵好好，有如扮家家酒一樣。你喜歡充滿理想的他，又生氣酷愛自由的他。而他欣賞妳始終同一戰線的義氣，卻又受不了妳管得太多。</w:t>
      </w:r>
    </w:p>
    <w:p>
      <w:pPr>
        <w:pStyle w:val="Normal"/>
        <w:bidi w:val="0"/>
        <w:spacing w:lineRule="atLeast" w:line="360" w:before="0" w:after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摩羯座：如果妳堅持要做家裡的風紀股長，那麼這個男人是不能接受的。他是忠實可靠的，但他也是保守而固執的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水瓶座：妳是熾烈的，他是涼涼的，他對妳很好，但始終沒有熱烈的追求，妳很難掌握他，這就是他一直吸引妳的原因吧！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雙魚座：他的羅曼蒂克令人響往，但他的情緒起伏讓妳吃不消。妳的直言無諱可能會把他嚇跑。如果想要他妳得做隻綿羊才行。</w:t>
      </w:r>
    </w:p>
    <w:p>
      <w:pPr>
        <w:pStyle w:val="Normal"/>
        <w:bidi w:val="0"/>
        <w:spacing w:lineRule="atLeast" w:line="360" w:before="0" w:after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6660" w:type="dxa"/>
        <w:jc w:val="left"/>
        <w:tblInd w:w="9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2520"/>
        <w:gridCol w:w="900"/>
        <w:gridCol w:w="2340"/>
      </w:tblGrid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水平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1/21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2/18</w:t>
            </w:r>
            <w:r>
              <w:rPr>
                <w:rFonts w:eastAsia="標楷體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獅子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7/23</w:t>
            </w:r>
            <w:r>
              <w:rPr>
                <w:rFonts w:eastAsia="標楷體"/>
              </w:rPr>
              <w:t>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8/23</w:t>
            </w:r>
            <w:r>
              <w:rPr>
                <w:rFonts w:eastAsia="標楷體"/>
              </w:rPr>
              <w:t>》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雙魚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2/19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3/20</w:t>
            </w:r>
            <w:r>
              <w:rPr>
                <w:rFonts w:eastAsia="標楷體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處女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8/24</w:t>
            </w:r>
            <w:r>
              <w:rPr>
                <w:rFonts w:eastAsia="標楷體"/>
              </w:rPr>
              <w:t>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9/22</w:t>
            </w:r>
            <w:r>
              <w:rPr>
                <w:rFonts w:eastAsia="標楷體"/>
              </w:rPr>
              <w:t>》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牡羊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3/21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4/20</w:t>
            </w:r>
            <w:r>
              <w:rPr>
                <w:rFonts w:eastAsia="標楷體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天秤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9/23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10/23</w:t>
            </w:r>
            <w:r>
              <w:rPr>
                <w:rFonts w:eastAsia="標楷體"/>
              </w:rPr>
              <w:t>》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金牛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4/21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5/21</w:t>
            </w:r>
            <w:r>
              <w:rPr>
                <w:rFonts w:eastAsia="標楷體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天蠍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10/24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11/22</w:t>
            </w:r>
            <w:r>
              <w:rPr>
                <w:rFonts w:eastAsia="標楷體"/>
              </w:rPr>
              <w:t>》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雙子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5/22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6/21</w:t>
            </w:r>
            <w:r>
              <w:rPr>
                <w:rFonts w:eastAsia="標楷體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射手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11/23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12/21</w:t>
            </w:r>
            <w:r>
              <w:rPr>
                <w:rFonts w:eastAsia="標楷體"/>
              </w:rPr>
              <w:t>》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巨蟹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6/22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7/22</w:t>
            </w:r>
            <w:r>
              <w:rPr>
                <w:rFonts w:eastAsia="標楷體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摩羯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12/22</w:t>
            </w:r>
            <w:r>
              <w:rPr>
                <w:rFonts w:eastAsia="標楷體"/>
              </w:rPr>
              <w:t>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1/20</w:t>
            </w:r>
            <w:r>
              <w:rPr>
                <w:rFonts w:eastAsia="標楷體"/>
              </w:rPr>
              <w:t>》</w:t>
            </w:r>
          </w:p>
        </w:tc>
      </w:tr>
    </w:tbl>
    <w:p>
      <w:pPr>
        <w:pStyle w:val="Normal"/>
        <w:widowControl w:val="false"/>
        <w:bidi w:val="0"/>
        <w:spacing w:lineRule="atLeast" w:line="360" w:before="0" w:after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tLeast" w:line="36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tLeast" w:line="36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0</Words>
  <CharactersWithSpaces>26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2T09:57:00Z</dcterms:created>
  <dc:creator>Larry Yang</dc:creator>
  <dc:description/>
  <dc:language>en-US</dc:language>
  <cp:lastModifiedBy/>
  <cp:lastPrinted>1998-01-01T18:34:00Z</cp:lastPrinted>
  <dcterms:modified xsi:type="dcterms:W3CDTF">1998-01-06T14:58:00Z</dcterms:modified>
  <cp:revision>4</cp:revision>
  <dc:subject/>
  <dc:title>獅子星座的男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rry Yang</vt:lpwstr>
  </property>
</Properties>
</file>