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標楷體"/>
          <w:b/>
          <w:sz w:val="28"/>
        </w:rPr>
        <w:t>金牛座的女人</w:t>
      </w:r>
    </w:p>
    <w:p>
      <w:pPr>
        <w:pStyle w:val="Normal"/>
        <w:tabs>
          <w:tab w:val="clear" w:pos="480"/>
          <w:tab w:val="left" w:pos="7200" w:leader="none"/>
        </w:tabs>
        <w:bidi w:val="0"/>
        <w:jc w:val="center"/>
        <w:rPr/>
      </w:pPr>
      <w:r>
        <w:rPr>
          <w:rFonts w:eastAsia="標楷體" w:ascii="標楷體" w:hAnsi="標楷體"/>
          <w:b/>
          <w:sz w:val="28"/>
        </w:rPr>
        <w:tab/>
      </w:r>
      <w:r>
        <w:rPr>
          <w:rFonts w:eastAsia="標楷體"/>
          <w:b/>
          <w:sz w:val="28"/>
        </w:rPr>
        <w:t>田希仁</w:t>
      </w:r>
    </w:p>
    <w:p>
      <w:pPr>
        <w:pStyle w:val="Normal"/>
        <w:bidi w:val="0"/>
        <w:spacing w:lineRule="atLeast" w:line="360" w:before="0" w:after="120"/>
        <w:ind w:firstLine="539"/>
        <w:jc w:val="both"/>
        <w:rPr/>
      </w:pPr>
      <w:r>
        <w:rPr>
          <w:rFonts w:eastAsia="標楷體"/>
        </w:rPr>
        <w:t>如果你決心要娶一個金牛座的女人回家，我會起立向你致敬—你真的是太明智了。</w:t>
      </w:r>
    </w:p>
    <w:p>
      <w:pPr>
        <w:pStyle w:val="Normal"/>
        <w:bidi w:val="0"/>
        <w:spacing w:lineRule="atLeast" w:line="360" w:before="0" w:after="120"/>
        <w:ind w:firstLine="539"/>
        <w:jc w:val="both"/>
        <w:rPr/>
      </w:pPr>
      <w:r>
        <w:rPr>
          <w:rFonts w:eastAsia="標楷體"/>
        </w:rPr>
        <w:t>說得恭維一點，金牛座的女人應該是屬於社會中流砥柱型的人物。她們的性情穩定、溫和，做起事來踏實而努力。她們幾乎不可能會是個愛鬧脾氣的嬌縱大小姐，更不會哭哭啼啼的情緒化。她們實際，而且懂得預算，所以你大可以放心的是，她絕不會是個揮霍無度的少奶奶。還有一點，會讓很多男人羨慕的，那就是你的金牛座女人不是個醋罈子，她不會因為你看了哪個女人一眼，或是多說了一句讚美的話就大發脾氣。多數時侯，她真的是非常有肚量的。不過，如果你因為如此，而隨心所欲，輕易造次的話，後果恐怕就不堪設想囉！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「忠實」應該算是牛座女子對感情的第一要求。我說過她並不會小氣的在意你的一舉一動，但是，你可得有個限度，她對於感情的佔有慾望極高，千萬不要背叛她，對於很多金牛座的女子來說，這可是她們律法中的唯一死刑。你得切記：不要吃定了她的脾氣溫和、性情穩定！當你真的觸怒她的時侯，你會深切的體會到什麼叫「雷霆」大火，奉勸你別試為妙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其實金牛座的女人不只是對愛情的佔有慾很強，對友情也同樣有這種傾向。對於她的好朋友，她忠實而慷慨，有時甚至到了溺愛的地步。但是她也會要求她的朋友對她絕對忠誠，否則她就會失望、憤怒，有時侯，她的標準甚至有點盲目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好了！既然你知道她對於「忠實」有著絕對的要求，那你也大可放心，她會絕對忠實的對待你囉！你的金牛座女人絕對不會在你遭遇困難的時侯離你而去，她會堅強的陪著你度過難關。在面對痛苦挫折的時侯，金牛座的女人往往勇敢的令人佩服。她們很少看起來就是一副精明幹練的樣子，但是她們的確有一股堅毅的氣質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許多年前，我認識一個金牛座的女孩，剛從商職畢業，父親車禍去世，母親臥病在床，還有三個弟妹仍在就學，她必須獨立負擔家計，因此她白天在一家小貿易公司當會計，晚上在餐廳唱。為了節省表演的置裝費用，她總是買些亮珠子回去，趁夜釘在一些舊衣服上面。我從來沒看過她臉上有著憂傷的表情，她總是靜靜地完成每一件事。那份堅毅的精神令我難忘。前些時侯在路上遇到她，她已經結了婚，現在在幫著先生作生意，弟妹們都大學畢業了，母親身體也健朗。我常常在想，電視上的家庭倫理劇的女主角，一定都是依照金牛座女人的個性寫的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像這樣的賢妻良母，你怎麼能不花點工夫把她娶回家呢？首先，你必須要記得，實際的金牛座女子，追求的是實實在在的感覺。我不是說她不浪漫，是實上在愛情中的金牛座是既浪漫又性感的。只是你必須要用看得到、聽得到、聞得到、觸摸得到的實際感觀享受，引導出她的浪漫氣質才行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千萬不要一嘴蒜味的去跟她約會，可能的話最好刷個牙保持口氣清香。穿一套色調協調的衣服。在金星守護下的金牛座女子，是非常重視美感的。衣料的質感也很重要，她喜歡觸感很好的質料。你看大多數金牛座的女人，總是穿著式樣簡單，但是質感舒適的服裝。她們幾乎不太可能選擇時髦，但看起來廉價的衣服。因此，你自然不必穿得太「譁眾取寵」囉！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有機會的話，不妨帶她去聽一場音樂會（當然，重搖滾通常不太適合牛座的女人）。邀請她去吃一頓口味道地、氣氛優雅的晚餐。飯後，在月光下散散步。你很快就會看見一頭溫柔浪漫的小母牛了。金牛座的女人都很喜歡大自然，因此，有時侯請她到郊外走走，也是非常好的提議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以上所提供的方法，自然是投其所好。但是你們之間交談的內容卻是更重要的。你不必在她面前吹噓自己的事業日進斗金，前途無量，擺譜耍闊並不是吸引她的方式。她情願嫁一個殷實、有理想的小商人，也不願選擇一個一擲千金的暴發戶。你應該相信，她是有耐性陪著你腳踏實地，為前途奮鬥的。還有，你得記得，最好不要在外人面前批評她，這種感覺對她來說有點接近背叛，很容易引起她的慍怒不安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金牛座的女人恐怕沒有太大的興趣，陪你聊一些「形而上」的學問，她會對那些對人生有實際幫助的知識此較感興趣。她不會喜歡浪費時間在「空談」上面。所以，請不要老是用一些似是而非的話去煩她，不要說她不夠「知性」，等你的人生遭遇到問題的時侯，你就會發現，她知道的可多囉！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如果你硬要說金牛座的女子有什麼缺點，那麼對我這個急性子的獅子座來說，就只是「動作慢」了。說她動作慢或許並不是很恰當，應該說，半牛座的女人非常堅持她所做事情的步調。絕對的按步就班。而且非常不喜歡別人催促她。比方說，當你向她詢問一些事情的結果的時侯，金牛座的她很少會直接把結果告訴你，她會習慣地將事情發生的前因後果，依照步驟慢慢地說給你聽。如果你不耐煩，她會很難過，覺得自己不受尊重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我有個金牛座的同事，就經常處於我的壓迫之下，每次我問她事情，她總是不急不徐的慢慢講，而我總是不耐煩的跟她說：「告訴我結論吧！」因此她每次跟我說完話就很有挫折感。其實我也很愧疚自己的沒有修養，再怎麼說她也是一番好意嘛！不過說也奇怪，截至目前為止，我們每次交談的結果，還是那個老樣子，這恐怕就是星座的宿命吧！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當然，我希望你不會像我這麼急躁，金牛座的做事方法，對於這個快速的社會，其實是挺有緩衝作用的，只要你懂得尊重她，我保證你周圍的朋友都會羨慕你！畢竟，能擁有這樣溫和又懂得分寸的女人是何其幸運呢！還有，你的銀行存款會上漲的很快！「存錢」，可是金牛座女人的看家本領！</w:t>
      </w:r>
    </w:p>
    <w:p>
      <w:pPr>
        <w:pStyle w:val="Normal"/>
        <w:bidi w:val="0"/>
        <w:spacing w:before="0" w:after="240"/>
        <w:jc w:val="center"/>
        <w:rPr/>
      </w:pPr>
      <w:r>
        <w:rPr>
          <w:rFonts w:eastAsia="標楷體"/>
          <w:b/>
          <w:sz w:val="28"/>
        </w:rPr>
        <w:t>金牛座的女人與「性」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金牛座女人在性愛的表現上是比較保守的。但在金星守護下的她，實際上內心非常渴望浪漫。多數金牛座女子的性慾都很高，但卻羞於採取主動。對於對方的表現，總是會全力的配合。她傾向於喜歡比較長時間的調情、性交，持久力相當的好，對於草草了事的性愛不感性趣。金牛座的女子如果願意大膽的把自已的喜惡、需要讓對方知道，對於愉快的性生活是有正面幫助的。</w:t>
      </w:r>
    </w:p>
    <w:p>
      <w:pPr>
        <w:pStyle w:val="Normal"/>
        <w:bidi w:val="0"/>
        <w:spacing w:before="0" w:after="240"/>
        <w:jc w:val="center"/>
        <w:rPr/>
      </w:pPr>
      <w:r>
        <w:rPr>
          <w:rFonts w:eastAsia="標楷體"/>
          <w:b/>
          <w:sz w:val="28"/>
        </w:rPr>
        <w:t>金牛座的女人與十二個星座的男人</w:t>
      </w:r>
    </w:p>
    <w:p>
      <w:pPr>
        <w:pStyle w:val="Normal"/>
        <w:numPr>
          <w:ilvl w:val="0"/>
          <w:numId w:val="1"/>
        </w:numPr>
        <w:bidi w:val="0"/>
        <w:spacing w:lineRule="atLeast" w:line="360" w:before="0" w:after="240"/>
        <w:ind w:left="1440" w:hanging="1440"/>
        <w:jc w:val="both"/>
        <w:rPr/>
      </w:pPr>
      <w:r>
        <w:rPr>
          <w:rFonts w:eastAsia="標楷體"/>
        </w:rPr>
        <w:t>牡羊座：妳可能會覺得他有一點點「臭屁」。他在工作上的衝勁令妳欣賞，但是他的急躁會令妳不安。</w:t>
      </w:r>
    </w:p>
    <w:p>
      <w:pPr>
        <w:pStyle w:val="Normal"/>
        <w:numPr>
          <w:ilvl w:val="0"/>
          <w:numId w:val="1"/>
        </w:numPr>
        <w:bidi w:val="0"/>
        <w:spacing w:lineRule="atLeast" w:line="360" w:before="0" w:after="240"/>
        <w:ind w:left="1440" w:hanging="1440"/>
        <w:jc w:val="both"/>
        <w:rPr/>
      </w:pPr>
      <w:r>
        <w:rPr>
          <w:rFonts w:eastAsia="標楷體"/>
        </w:rPr>
        <w:t>金牛座：這似乎是建立安定幸福家庭的保證，但往往兩個太相像的人相處，會有一種「不夠勁兒」的感覺。。</w:t>
      </w:r>
    </w:p>
    <w:p>
      <w:pPr>
        <w:pStyle w:val="Normal"/>
        <w:numPr>
          <w:ilvl w:val="0"/>
          <w:numId w:val="1"/>
        </w:numPr>
        <w:bidi w:val="0"/>
        <w:spacing w:lineRule="atLeast" w:line="360" w:before="0" w:after="240"/>
        <w:ind w:left="1440" w:hanging="1440"/>
        <w:jc w:val="both"/>
        <w:rPr/>
      </w:pPr>
      <w:r>
        <w:rPr>
          <w:rFonts w:eastAsia="標楷體"/>
        </w:rPr>
        <w:t>雙子座：他總是新鮮有趣，但總是給你一種靠不住的感覺。</w:t>
      </w:r>
    </w:p>
    <w:p>
      <w:pPr>
        <w:pStyle w:val="Normal"/>
        <w:numPr>
          <w:ilvl w:val="0"/>
          <w:numId w:val="1"/>
        </w:numPr>
        <w:bidi w:val="0"/>
        <w:spacing w:lineRule="atLeast" w:line="360" w:before="0" w:after="240"/>
        <w:ind w:left="1440" w:hanging="1440"/>
        <w:jc w:val="both"/>
        <w:rPr/>
      </w:pPr>
      <w:r>
        <w:rPr>
          <w:rFonts w:eastAsia="標楷體"/>
        </w:rPr>
        <w:t>巨蟹座：溫柔的他給你一種「家」的感覺，但妳得多體貼他情緒上的起伏。</w:t>
      </w:r>
    </w:p>
    <w:p>
      <w:pPr>
        <w:pStyle w:val="Normal"/>
        <w:numPr>
          <w:ilvl w:val="0"/>
          <w:numId w:val="1"/>
        </w:numPr>
        <w:bidi w:val="0"/>
        <w:spacing w:lineRule="atLeast" w:line="360" w:before="0" w:after="240"/>
        <w:ind w:left="1440" w:hanging="1440"/>
        <w:jc w:val="both"/>
        <w:rPr/>
      </w:pPr>
      <w:r>
        <w:rPr>
          <w:rFonts w:eastAsia="標楷體"/>
        </w:rPr>
        <w:t>獅子座：妳或許會覺得他的愛太過燦爛而無法持久，他做事的方法讓妳有點擔心。</w:t>
      </w:r>
    </w:p>
    <w:p>
      <w:pPr>
        <w:pStyle w:val="Normal"/>
        <w:numPr>
          <w:ilvl w:val="0"/>
          <w:numId w:val="1"/>
        </w:numPr>
        <w:bidi w:val="0"/>
        <w:spacing w:lineRule="atLeast" w:line="360" w:before="0" w:after="240"/>
        <w:ind w:left="1440" w:hanging="1440"/>
        <w:jc w:val="both"/>
        <w:rPr/>
      </w:pPr>
      <w:r>
        <w:rPr>
          <w:rFonts w:eastAsia="標楷體"/>
        </w:rPr>
        <w:t>處女座：在各方面來說，他都是很讓妳放心的。只是那點吹毛求疵的習慣，有些叫人吃不消。</w:t>
      </w:r>
    </w:p>
    <w:p>
      <w:pPr>
        <w:pStyle w:val="Normal"/>
        <w:numPr>
          <w:ilvl w:val="0"/>
          <w:numId w:val="1"/>
        </w:numPr>
        <w:bidi w:val="0"/>
        <w:spacing w:lineRule="atLeast" w:line="360" w:before="0" w:after="240"/>
        <w:ind w:left="1440" w:hanging="1440"/>
        <w:jc w:val="both"/>
        <w:rPr/>
      </w:pPr>
      <w:r>
        <w:rPr>
          <w:rFonts w:eastAsia="標楷體"/>
        </w:rPr>
        <w:t>天秤座：同樣在金星守護下的他，有著吸引妳的特質，在他面前妳會變成愛撒嬌的小女孩，這樣的改變讓妳自已有些擔心。</w:t>
      </w:r>
    </w:p>
    <w:p>
      <w:pPr>
        <w:pStyle w:val="Normal"/>
        <w:numPr>
          <w:ilvl w:val="0"/>
          <w:numId w:val="1"/>
        </w:numPr>
        <w:bidi w:val="0"/>
        <w:spacing w:lineRule="atLeast" w:line="360" w:before="0" w:after="240"/>
        <w:ind w:left="1440" w:hanging="1440"/>
        <w:jc w:val="both"/>
        <w:rPr/>
      </w:pPr>
      <w:r>
        <w:rPr>
          <w:rFonts w:eastAsia="標楷體"/>
        </w:rPr>
        <w:t>天蠍座：他那像火又像冰的個性讓你有些害怕，但堅毅執著的氣質卻讓你不得不欣賞。通常你會選擇先保持距離，以策安全。</w:t>
      </w:r>
    </w:p>
    <w:p>
      <w:pPr>
        <w:pStyle w:val="Normal"/>
        <w:numPr>
          <w:ilvl w:val="0"/>
          <w:numId w:val="1"/>
        </w:numPr>
        <w:bidi w:val="0"/>
        <w:spacing w:lineRule="atLeast" w:line="360" w:before="0" w:after="240"/>
        <w:ind w:left="1440" w:hanging="1440"/>
        <w:jc w:val="both"/>
        <w:rPr/>
      </w:pPr>
      <w:r>
        <w:rPr>
          <w:rFonts w:eastAsia="標楷體"/>
        </w:rPr>
        <w:t>射手座：你們的個性截然不同，他是令你好奇、驚訝，大不嘆吃不消的典型。</w:t>
      </w:r>
    </w:p>
    <w:p>
      <w:pPr>
        <w:pStyle w:val="Normal"/>
        <w:numPr>
          <w:ilvl w:val="0"/>
          <w:numId w:val="1"/>
        </w:numPr>
        <w:bidi w:val="0"/>
        <w:spacing w:lineRule="atLeast" w:line="360" w:before="0" w:after="240"/>
        <w:ind w:left="1440" w:hanging="1440"/>
        <w:jc w:val="both"/>
        <w:rPr/>
      </w:pPr>
      <w:r>
        <w:rPr>
          <w:rFonts w:eastAsia="標楷體"/>
        </w:rPr>
        <w:t>摩羯座：雖然他實在不怎麼有情趣，或許不能給妳浪漫的愛情，但卻是妳心目中理想可靠的伴侶。</w:t>
      </w:r>
    </w:p>
    <w:p>
      <w:pPr>
        <w:pStyle w:val="Normal"/>
        <w:numPr>
          <w:ilvl w:val="0"/>
          <w:numId w:val="1"/>
        </w:numPr>
        <w:bidi w:val="0"/>
        <w:spacing w:lineRule="atLeast" w:line="360" w:before="0" w:after="240"/>
        <w:ind w:left="1440" w:hanging="1440"/>
        <w:jc w:val="both"/>
        <w:rPr/>
      </w:pPr>
      <w:r>
        <w:rPr>
          <w:rFonts w:eastAsia="標楷體"/>
        </w:rPr>
        <w:t>水瓶座：妳覺得他思路太過飄忽，而他或許覺得妳太過實際了，不妨學習對方完全不同的氣質吧。</w:t>
      </w:r>
    </w:p>
    <w:p>
      <w:pPr>
        <w:pStyle w:val="Normal"/>
        <w:numPr>
          <w:ilvl w:val="0"/>
          <w:numId w:val="1"/>
        </w:numPr>
        <w:bidi w:val="0"/>
        <w:spacing w:lineRule="atLeast" w:line="360" w:before="0" w:after="240"/>
        <w:ind w:left="1440" w:hanging="1440"/>
        <w:jc w:val="both"/>
        <w:rPr/>
      </w:pPr>
      <w:r>
        <w:rPr>
          <w:rFonts w:eastAsia="標楷體"/>
        </w:rPr>
        <w:t>雙魚座：他總是那麼溫和，那麼善解人意，唯一讓妳擔心的是，他的想法會不會離現實太遠了呢？</w:t>
      </w:r>
    </w:p>
    <w:tbl>
      <w:tblPr>
        <w:tblW w:w="6660" w:type="dxa"/>
        <w:jc w:val="left"/>
        <w:tblInd w:w="9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2520"/>
        <w:gridCol w:w="900"/>
        <w:gridCol w:w="2340"/>
      </w:tblGrid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水平座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1/21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2/18</w:t>
            </w:r>
            <w:r>
              <w:rPr>
                <w:rFonts w:eastAsia="標楷體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獅子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7/23</w:t>
            </w:r>
            <w:r>
              <w:rPr>
                <w:rFonts w:eastAsia="標楷體"/>
              </w:rPr>
              <w:t>～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8/23</w:t>
            </w:r>
            <w:r>
              <w:rPr>
                <w:rFonts w:eastAsia="標楷體"/>
              </w:rPr>
              <w:t>》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雙魚座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2/19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3/20</w:t>
            </w:r>
            <w:r>
              <w:rPr>
                <w:rFonts w:eastAsia="標楷體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處女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8/24</w:t>
            </w:r>
            <w:r>
              <w:rPr>
                <w:rFonts w:eastAsia="標楷體"/>
              </w:rPr>
              <w:t>～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9/22</w:t>
            </w:r>
            <w:r>
              <w:rPr>
                <w:rFonts w:eastAsia="標楷體"/>
              </w:rPr>
              <w:t>》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牡羊座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3/21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4/20</w:t>
            </w:r>
            <w:r>
              <w:rPr>
                <w:rFonts w:eastAsia="標楷體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天秤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9/23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10/23</w:t>
            </w:r>
            <w:r>
              <w:rPr>
                <w:rFonts w:eastAsia="標楷體"/>
              </w:rPr>
              <w:t>》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金牛座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4/21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5/21</w:t>
            </w:r>
            <w:r>
              <w:rPr>
                <w:rFonts w:eastAsia="標楷體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天蠍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10/24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11/22</w:t>
            </w:r>
            <w:r>
              <w:rPr>
                <w:rFonts w:eastAsia="標楷體"/>
              </w:rPr>
              <w:t>》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雙子座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5/22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6/21</w:t>
            </w:r>
            <w:r>
              <w:rPr>
                <w:rFonts w:eastAsia="標楷體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射手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11/23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12/21</w:t>
            </w:r>
            <w:r>
              <w:rPr>
                <w:rFonts w:eastAsia="標楷體"/>
              </w:rPr>
              <w:t>》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巨蟹座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6/22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7/22</w:t>
            </w:r>
            <w:r>
              <w:rPr>
                <w:rFonts w:eastAsia="標楷體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摩羯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12/22</w:t>
            </w:r>
            <w:r>
              <w:rPr>
                <w:rFonts w:eastAsia="標楷體"/>
              </w:rPr>
              <w:t>～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1/20</w:t>
            </w:r>
            <w:r>
              <w:rPr>
                <w:rFonts w:eastAsia="標楷體"/>
              </w:rPr>
              <w:t>》</w:t>
            </w:r>
          </w:p>
        </w:tc>
      </w:tr>
    </w:tbl>
    <w:p>
      <w:pPr>
        <w:pStyle w:val="Normal"/>
        <w:widowControl w:val="false"/>
        <w:bidi w:val="0"/>
        <w:spacing w:lineRule="atLeast" w:line="360" w:before="0" w:after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tLeast" w:line="36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tLeast" w:line="36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57</Words>
  <CharactersWithSpaces>26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2T18:16:00Z</dcterms:created>
  <dc:creator>Larry Yang</dc:creator>
  <dc:description/>
  <dc:language>en-US</dc:language>
  <cp:lastModifiedBy/>
  <cp:lastPrinted>1998-01-03T10:40:00Z</cp:lastPrinted>
  <dcterms:modified xsi:type="dcterms:W3CDTF">1998-01-28T14:57:00Z</dcterms:modified>
  <cp:revision>11</cp:revision>
  <dc:subject/>
  <dc:title>獅子星座的男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rry Yang(Peng-Hao)</vt:lpwstr>
  </property>
</Properties>
</file>