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b/>
          <w:sz w:val="28"/>
        </w:rPr>
        <w:t>雙子星座的女人</w:t>
      </w:r>
    </w:p>
    <w:p>
      <w:pPr>
        <w:pStyle w:val="Normal"/>
        <w:tabs>
          <w:tab w:val="clear" w:pos="480"/>
          <w:tab w:val="left" w:pos="7200" w:leader="none"/>
        </w:tabs>
        <w:bidi w:val="0"/>
        <w:jc w:val="center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/>
          <w:b/>
          <w:sz w:val="28"/>
        </w:rPr>
        <w:t>田希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雙子座女人像一個萬花筒，一會兒變一個花樣，你似乎永遠弄不清她真正的形狀。有人說一個女人欣賞或吸引的男人，總會有一定的典型。但對於雙子座的女子來說可就不一定了。由於她雙重，甚至多重的個性，她所欣賞的、吸引的男性，可就是各種類型都有了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這麼聽起來，你的處境好像有點四面楚歌的樣子！不過你應該能夠了解，其他的男人也跟你一樣很難抵抗她的魅力。憑良心說，雙子座的女子實在很有趣，她可以像個小男生一樣，陪你上山下海的瘋狂玩樂；也可以正經八佰的跟你聊天文地理！當然，她更會像個小公主一樣跟你花前月下溫柔纏綿。她是那麼的充滿著樂趣和變化！只可惜她你的態度，也是變化多端，難以捉摸。你以乎很難理解，為什麼昨天才令她痴迷的優點，今天竟成了被她嗤之以鼻的缺點。先不要傷心，也不要生氣！你應該先冷靜下來，認真的了解一下這個讓你開心又叫好你煩心的小精靈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雙子座的女子有著豐富無比的想像力，而在現實的生活中，愛情似乎是讓她發揮想像力的最佳園地，她幾乎可以在每一個愛情故事中，成功的扮演著不同的角色。因此很多人批評雙子座的女子把愛情當成遊戲。對於一些年紀很輕的雙子座女孩來說，遊戲的成分多少是有那麼一些的，但是請你務必相信，在每一個雙子座女子的心裡，都有著對於愛情天長地久的渴望。但是她們的多重個性，總是讓她在欣賞你某些優點的同時，又在挑剔你可能有的缺點。比方說，她很可能在讚美你的藝術天份的同時，又批抨你太過軟弱！這樣反覆的情緒下，最困擾的人並不是你，而是她自己。因為雙子座的女子通常都會獨自處理自己的心情，你頂多只會覺得她忽冷忽熱而已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我有位雙子座的好友，她的戀愛史也是多采多姿。但是每當她開始一段感情的時侯，我總是相信這一次她是終於找到白頭偕老的對象了。因為，她是那麼的喜悅，喋喋不休的對我說對方的好處，滿臉幸褔的模樣，讓我猜想，大概不出兩個月就可以收到她的喜帖了。結果，大概兩個星期之後。她就會非常沮的數落著對方的錯（有的也並不是錯，而是與她種種的不適合）。而當她發現了這些問題之後，就漸漸和對方疏遠了，我真的很替她難過，看著她的愛情一次次的破滅。雖然過不了太久，又可以聽到她生趣盎然的談著她的新戀情，但是，我真的相信，每當愛情開始的時侯，她是真的有著天長地久的誠意的。雙子座女子的確對於學習適應對方的一切比較缺乏耐性，但是隨著年齡的增長，她會慢慢學著收斂自己善變的個性，而將它轉變成單調生活中，求新、求變的力量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聽到這樣的結論，你應該覺得前途大有可為了吧！不過，你除了需要多一點耐心之外，我仍然要提醒你——跟一個雙子星的女子相處，唯一避免自己受傷，又能與她相處融洽的方式，就是自己不斷的變。多變的生活和氣氛會讓她生趣盎然，更會保持她對你的熱愛。你可以儘情的發揮自己多樣的才華，不必擔心她會無法適應，雙子座的女子不會是個黏人的橡皮糖。不過，不要冷落她太久，寂寞的等待，不是個雙子座女子容易忍受的事，否則，她忘記你的速度，肯定會讓你心碎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我剛才說過了，雙子座女性的善變會隨著年齡的成長日趨穩定。尤其是當她答應與你攜手共度此生之後，聰明的她，會很理性的要求自己做一個稱職的妻子。你應該相信她的反應靈活，適應性絕佳，辦事效率極高，扮演妻子的角色是難不倒她的。除非你非要嚴格地要求她作個傳統的家庭主婦。否則你一定會慶幸自己娶了個可愛又多變的嬌妻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你不會有一個整天板著臉，抱怨家用錢不夠的黃臉婆。相反地，當你煩惱錢賺得太少的時侯，她可能會幫你想一大堆賺外快的點子。你可能那天下班回家的時侯，發現她把家裡所有的家俱都重新安置的煥然一新。也可能打開門之後發現她一個人沮喪的躲在牆角，渴望你給她一個浪漫的擁抱。當你們邀請朋友到家裡作客的時侯，她總會成為一個俐落又大方的女主人，給大家製造愉快的氣氛。你不要太限制她的自由，當然她也不會過分的限制你。不要在她興緻沖沖告訴你她的新計劃時，表現得漠不關心。她可能今天滿臉甜蜜的告訴你，她覺得自己是全世界最幸褔的小女人，明天又憂傷的告訴你，她很擔心你們之間愛的感覺已經不再了。這時侯，你需要的是一點幽默感。你不妨跟她說：「真的嗎？那真是太糟糕了，妳是不是能給我一個機會，讓我再追你一次呢？」俏皮而機智的言語，是永遠討雙子座女子喜歡的，她本身就是一個極具表達愛情技巧的精靈，若是碰上了一塊木頭，豈不是太掃興了嗎？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請你記得，時時牽牢她的手，隨著她變化的節奏，你會發現，生活就是一個萬花筒，五彩繽紛，刺激有趣。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雙子座的女人與「性」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雙子座的女子對性愛的本身有些好奇，由於她活潑多變的個性，她往往可以把性愛的場面烘托出愉快有趣的氣氛。機智的言語能讓對方覺得快樂而充滿自信。然事實上，雙子座的女人通常都不是肉慾主導的，她們很難全然的沉浸在肉體的歡愉之中。這一點，對她們本身來說，是一件挺掃興的事，如何在性愛中擺脫自己冷靜的頭腦，往往會是她們的困擾。</w:t>
      </w:r>
    </w:p>
    <w:p>
      <w:pPr>
        <w:pStyle w:val="Normal"/>
        <w:bidi w:val="0"/>
        <w:spacing w:lineRule="atLeast" w:line="360" w:before="0" w:after="240"/>
        <w:ind w:firstLine="540"/>
        <w:jc w:val="center"/>
        <w:rPr/>
      </w:pPr>
      <w:r>
        <w:rPr>
          <w:rFonts w:eastAsia="標楷體"/>
          <w:b/>
          <w:sz w:val="28"/>
        </w:rPr>
        <w:t>雙子座的女人與十二個星座的男人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牡羊座：他熱情讓妳覺得刺激有趣，而妳的甜言蜜語總是讓他快樂的沾沾自喜。至於長期相處，你們彼此或許得再培養一點耐性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金牛座：他是穩如泰山，而妳卻像一陣風，個性上南轅北轍。剛開始的時侯，或許會引起妳的好奇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雙子座：甚稱世界魔術大觀，變、變、變，看誰技高一籌，這是刺激有趣的組合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巨蟹座：妳的忽冷忽熱，可能讓他陷人沮喪的深淵。妳雖欣賞他種種優點，但這樣的愛情會給妳沉重的負擔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獅子座：妳喜歡他戀愛的方式，他欣賞妳的機智可愛，你們很快就能親蜜起來，但真的談起戀愛，妳會有些害怕他國王的霸道作風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處女座：同樣在水星守護下的你們，有著原始的引力，尤其他知性的頭腦，很容易令妳激賞，不過時日一久，妳或許會嫌他有嘮叨瑣碎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天秤座：同屬風向的你們，很容易成為彼此了解的朋友，正因如此，談起戀愛的時侯，反而對對方有一點不放心了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天蠍座：天蠍座強烈的個性原本就不是很吸引妳的，因此你們似乎很難拉近彼此的距離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射手座：雖只有著不同的屬向，但你們是非常容易互相吸引的，往往成為興趣相投的愛侶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摩羯座：對妳來說，他很像是教官、老師一樣的男人，不容易引起妳「愛」的感覺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水瓶座：跟他相處妳會覺得十分自在，但有時侯又覺得他似乎總是熱度不太夠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雙魚座：妳的性格多變，他的情緒多變，如果你們都能接受方「變」的本質，或許還有可為。</w:t>
      </w:r>
    </w:p>
    <w:p>
      <w:pPr>
        <w:pStyle w:val="Normal"/>
        <w:bidi w:val="0"/>
        <w:spacing w:lineRule="atLeast" w:line="360" w:before="0" w:after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660" w:type="dxa"/>
        <w:jc w:val="left"/>
        <w:tblInd w:w="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520"/>
        <w:gridCol w:w="900"/>
        <w:gridCol w:w="2340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水平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2/18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獅子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7/23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雙魚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2/19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3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處女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4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牡羊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3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4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秤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0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金牛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4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5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蠍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0/24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1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雙子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5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6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射手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1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2/21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巨蟹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6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7/22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摩羯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2/22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/20</w:t>
            </w:r>
            <w:r>
              <w:rPr>
                <w:rFonts w:eastAsia="標楷體"/>
              </w:rPr>
              <w:t>》</w:t>
            </w:r>
          </w:p>
        </w:tc>
      </w:tr>
    </w:tbl>
    <w:p>
      <w:pPr>
        <w:pStyle w:val="Normal"/>
        <w:widowControl w:val="false"/>
        <w:bidi w:val="0"/>
        <w:spacing w:lineRule="atLeast" w:line="360"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before="0" w:after="120"/>
      <w:ind w:firstLine="539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12</Words>
  <CharactersWithSpaces>1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8T15:06:00Z</dcterms:created>
  <dc:creator>Larry Yang</dc:creator>
  <dc:description/>
  <dc:language>en-US</dc:language>
  <cp:lastModifiedBy/>
  <cp:lastPrinted>1998-01-28T17:46:00Z</cp:lastPrinted>
  <dcterms:modified xsi:type="dcterms:W3CDTF">1998-01-28T18:33:00Z</dcterms:modified>
  <cp:revision>8</cp:revision>
  <dc:subject/>
  <dc:title>獅子星座的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Yang(Peng-Hao)</vt:lpwstr>
  </property>
</Properties>
</file>