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b/>
          <w:sz w:val="28"/>
        </w:rPr>
        <w:t>處女星座的女人</w:t>
      </w:r>
    </w:p>
    <w:p>
      <w:pPr>
        <w:pStyle w:val="Normal"/>
        <w:tabs>
          <w:tab w:val="clear" w:pos="480"/>
          <w:tab w:val="left" w:pos="7200" w:leader="none"/>
        </w:tabs>
        <w:bidi w:val="0"/>
        <w:jc w:val="center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eastAsia="標楷體"/>
          <w:b/>
          <w:sz w:val="28"/>
        </w:rPr>
        <w:t>田希仁</w:t>
      </w:r>
    </w:p>
    <w:p>
      <w:pPr>
        <w:pStyle w:val="Normal"/>
        <w:bidi w:val="0"/>
        <w:spacing w:lineRule="atLeast" w:line="360" w:before="0" w:after="120"/>
        <w:ind w:firstLine="539"/>
        <w:jc w:val="both"/>
        <w:rPr/>
      </w:pPr>
      <w:r>
        <w:rPr>
          <w:rFonts w:eastAsia="標楷體"/>
        </w:rPr>
        <w:t>你想擁有一個處女座的女子嗎？首先，請把肩膀上的頭皮拍一拍，頭髮梳梳整齊，指甲剪乾淨，換一套清清爽爽（還帶點洗衣粉香味）的衣服。然後你再慢慢的走近她。處女座的女子雖不見得個個貌美如花，但她百分之百是乾淨、清爽的。而且，她會要求你同樣合乎她的標準。</w:t>
      </w:r>
    </w:p>
    <w:p>
      <w:pPr>
        <w:pStyle w:val="Normal"/>
        <w:bidi w:val="0"/>
        <w:spacing w:lineRule="atLeast" w:line="360" w:before="0" w:after="120"/>
        <w:ind w:firstLine="539"/>
        <w:jc w:val="both"/>
        <w:rPr/>
      </w:pPr>
      <w:r>
        <w:rPr>
          <w:rFonts w:eastAsia="標楷體"/>
        </w:rPr>
        <w:t>很多人對處女座的女人有著傳統、純潔、保守的印象。就像古時侯養在深宅大院的黃花大閨女。關於這一點我們可得要修正一下。</w:t>
      </w:r>
    </w:p>
    <w:p>
      <w:pPr>
        <w:pStyle w:val="Normal"/>
        <w:bidi w:val="0"/>
        <w:spacing w:lineRule="atLeast" w:line="360" w:before="0" w:after="120"/>
        <w:ind w:firstLine="539"/>
        <w:jc w:val="both"/>
        <w:rPr/>
      </w:pPr>
      <w:r>
        <w:rPr>
          <w:rFonts w:eastAsia="標楷體"/>
        </w:rPr>
        <w:t>處女座的女性比較含蓄害羞是沒錯的，你幾乎無法看到一個處女座的女人在大庭廣眾大聲喧嘩，或是作出誇張的粗俗的動作。他們很細緻，很像個大家閨秀的樣子。至於是否純潔、傳統、保守，那就得看你對這些形容詞如何解釋了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處女座的女人雖然不會是女性運動的發啟者，但也絕不會傳統盲目的接受一些不合理的安排。她雖然很少大聲疾呼，但內心卻很有自已的主張，而且固執的很呢！對於愛情、婚姻，她當然十分尊重，同時她也會盡心盡力的付出。但是當認定了這是一段不值得眷戀的感情之後，她會義無反顧的轉身而去。平時的她，看起來總有一種寧靜安詳的氣質，但請不要因此而忽略她絕頂冷靜、實際的頭腦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處女座的女子往往會傳達出一股自我壓抑的氣氛。這對許多男性來說，反到是一種特殊的吸引力。不過你千萬不要用過度熱情的方式追求她，粗俗的求愛行動會把她嚇跑的。處女座的女人的確會壓抑自已的情緒，但是她絕對不是沒有情緒。只是你必須要有耐性罷了。尋找到理想中愛情的處女座女子，是非常熱情而且浪漫的。這一點肯定值得你期待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你一定聽說過，她是個完美主義者，一切事情都要求盡善盡美。處女座的女人實在很難忍受一個粗心大意笨手笨腳的人。還好她不是個喜歡要求別人幫忙的人，多數的時侯，她都會把自已的事情打理的妥妥貼貼，只是拜託你不要雞婆的去打擾她就行了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而至於你所做的事情，如果你要請教她意見的話，最好先有一點心理準備。處女座的女人總能在你認為一切完美的情況下挑出一大堆毛病來。真的，她們往往有著與生俱來的分析與批評能力。我認識一對夫妻，太太是處女座的，她的老公有一次告訴我說：「我們結婚快十年了，好像從來沒有做過任何事情是完全符合她的標準的。她總會在我剛打掃完的浴室裡找出一大堆頭髮。我剛洗過的碗上面發現油漬。我剛記完的帳上挑出錯誤。我學聰明了，這些事兒乾脆全拜託她了，省得自已嘔！」這一招倒是挺管用的，也正因為如此，處女座的女人往往給人一種辛勤工作的印象，反正，能者多勞嘛！</w:t>
      </w:r>
      <w:r>
        <w:br w:type="page"/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不過，你最好要記得，不要隨便批評一個處女座女人。關於這一點她們的確是比較缺乏雅量的。在任何情況下，要她低頭認錯都是很困難的。或許你會覺得不公平，但是請你了解她嚴苛的自我要求已經對自已造成很大的壓力了，別人的批評她自然會受不了！其實她嘴上不承認，心裡可明白的很！</w:t>
      </w:r>
    </w:p>
    <w:p>
      <w:pPr>
        <w:pStyle w:val="BodyText2"/>
        <w:bidi w:val="0"/>
        <w:spacing w:lineRule="atLeast" w:line="360"/>
        <w:ind w:firstLine="539"/>
        <w:rPr/>
      </w:pPr>
      <w:r>
        <w:rPr/>
        <w:t>不要對你的處女座情人訴說一大堆遙不可及的夢想，她要的可是真真實實的人生。你那些不夠實際的計劃，會被她批評的漏洞百出。結果只是你自已討沒趣而已。但憑良心說，當你真的遇到問題的時侯，處女座的女人是非常好的談話對象。她會非常樂意為你分憂解勞。同時，以她冷靜清晰的頭腦，幫你理出事情的頭緒。處女座的女人總是能以理性而且溫和的態度，扮演好一個賢內助的角色。</w:t>
      </w:r>
    </w:p>
    <w:p>
      <w:pPr>
        <w:pStyle w:val="Normal"/>
        <w:bidi w:val="0"/>
        <w:spacing w:lineRule="atLeast" w:line="360" w:before="0" w:after="120"/>
        <w:ind w:firstLine="539"/>
        <w:jc w:val="both"/>
        <w:rPr/>
      </w:pPr>
      <w:r>
        <w:rPr>
          <w:rFonts w:eastAsia="標楷體"/>
        </w:rPr>
        <w:t>你們的家會很乾淨，但也可能太乾淨了一些。我有個朋友說他最害怕請朋友到家裡去了，因為他那位處女座的太太總是五分鐘倒一次煙灰缸。要不就是把客人喝了還剩小半杯的咖啡，以迅雷不及掩耳的速度收走。只要是有人用過洗手間，她一定趕快進去清理一遍。弄得大家都十分的尷尬。當然，你的那位處女座小姐應該不至於那麼離譜。不過，你還是要有心理準備。她可能每天得花一兩個小時在浴室裡，從頭洗到腳，她可是一絲不苟，而且，她討厭你催她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不要打亂她的生活秩序，處女座的女孩喜歡生活按部就班，如果你遲到、爽約，把她的時刻表弄得一團糟，她會非常生氣。當一個處女座女子生氣的時侯，她雖然不會張牙舞爪，但是她會一條條的數落你的罪狀，遣辭用句精準有力。而你唯一的辦法就是誠心認錯，別做無謂的辯駁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娶了她，你就有了一個一流的會計師。你的帳本會清清楚楚，分毫不差。她不會喜歡鬧情緒。她會把自已打理的整整齊齊，不讓自已變成黃臉婆。你每天下班回家，都會有熱騰騰的晚餐。至於你的一切煩腦，她都會樂於分擔，他會耐心的聽你訴苦、冷靜的為你分析。你知道她是個完美主義者，她會努力地做一個完美的妻子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因此，對於她那點吹毛求疵的毛病。和她要求你每天一定要洗澡的要求，你當然應該「欣然」的接受啦！</w:t>
      </w:r>
    </w:p>
    <w:p>
      <w:pPr>
        <w:pStyle w:val="Normal"/>
        <w:bidi w:val="0"/>
        <w:spacing w:before="0" w:after="240"/>
        <w:jc w:val="center"/>
        <w:rPr/>
      </w:pPr>
      <w:r>
        <w:rPr>
          <w:rFonts w:eastAsia="標楷體"/>
          <w:b/>
          <w:sz w:val="28"/>
        </w:rPr>
        <w:t>處女座的女人與「性」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顧名思義，處女座的女子在性方面是內向而害羞的。雖然她內心對這一件事情有著無比的渴望與好奇，但實際付諸行動仍要耗費許多時間和努力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同時，許多處女座的女性在性方面有著潔僻的傾向。過度的調情會讓她心生恐懼。明亮的場所，大膽的動作，她都很排斥。但本身器官的感應度十分敏銳。對異性來說反而有另一種型態的性感。</w:t>
      </w:r>
    </w:p>
    <w:p>
      <w:pPr>
        <w:pStyle w:val="Normal"/>
        <w:bidi w:val="0"/>
        <w:spacing w:lineRule="atLeast" w:line="360" w:before="0" w:after="240"/>
        <w:ind w:firstLine="540"/>
        <w:jc w:val="center"/>
        <w:rPr/>
      </w:pPr>
      <w:r>
        <w:rPr>
          <w:rFonts w:eastAsia="標楷體"/>
          <w:b/>
          <w:sz w:val="28"/>
        </w:rPr>
        <w:t>處女座的女人與十二個星座的男人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牡羊座：雖然屬向不合，卻常有配對的可能。彼此之間有著特殊的吸引力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金牛座：他的穩重踏實，是妳欣賞的特質。而妳的含蓄內斂，正是他所追求的女性典型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雙子座：你們彼此都欣賞對方冷靜機智的頭腦。但做事的方法卻有很大的差異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巨蟹座：他謹慎含蓄的態度，讓妳覺得與他相處是一件愉快的事。不過你們都應該學習避免挑剔對方的毛病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獅子座：妳或許不太能接受他有些誇耀的態度。而妳的愛的方式，或許對他來說不夠熱情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處女座：過多相同的時侯，會讓你們一起工作時得到共鳴，但失去創意。至於「來電」的感覺，恐怕有待努力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天秤座：在許多方面你們都能配合的很好。至於實際的生活，天秤座的男人講求的是「大原則」，而處女座的妳可就太注重細節了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天蠍座：你們之間的距離可以拉得很近，天蠍座的男人有能力激發出妳原本壓抑的熱情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射手座：雖然他的粗心急躁跟妳的謹慎保守完全不同，但這樣的男人卻很容易成為妳牽腸掛肚的對向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摩羯座：你們相處在一起的氣氛可能有點沉悶，但彼此卻是可以了解與配合的對象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水瓶座：你們的思想方式有很大的差距。所幸彼此都不是很有支配慾的人，因此和平相處的問題不大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雙魚座：雖然彼此都很樂於分擔對方的喜樂憂傷，但是，基本上雙魚座的浪漫和處女座的實際卻有著很大的衝突。</w:t>
      </w:r>
    </w:p>
    <w:tbl>
      <w:tblPr>
        <w:tblW w:w="6660" w:type="dxa"/>
        <w:jc w:val="left"/>
        <w:tblInd w:w="9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2520"/>
        <w:gridCol w:w="900"/>
        <w:gridCol w:w="2340"/>
      </w:tblGrid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水平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2/18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獅子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7/23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8/23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雙魚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2/19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3/20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處女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8/24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9/22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牡羊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3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4/20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天秤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9/23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0/23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金牛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4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5/21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天蠍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0/24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1/22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雙子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5/22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6/21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射手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1/23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2/21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巨蟹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6/22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7/22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摩羯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2/22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1/20</w:t>
            </w:r>
            <w:r>
              <w:rPr>
                <w:rFonts w:eastAsia="標楷體"/>
              </w:rPr>
              <w:t>》</w:t>
            </w:r>
          </w:p>
        </w:tc>
      </w:tr>
    </w:tbl>
    <w:p>
      <w:pPr>
        <w:pStyle w:val="Normal"/>
        <w:widowControl w:val="false"/>
        <w:bidi w:val="0"/>
        <w:spacing w:lineRule="atLeast" w:line="360" w:before="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spacing w:before="0" w:after="120"/>
      <w:ind w:firstLine="539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WithSpaces>26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09:22:00Z</dcterms:created>
  <dc:creator>Larry Yang</dc:creator>
  <dc:description/>
  <dc:language>en-US</dc:language>
  <cp:lastModifiedBy/>
  <cp:lastPrinted>1998-01-02T00:37:00Z</cp:lastPrinted>
  <dcterms:modified xsi:type="dcterms:W3CDTF">1998-01-28T14:57:00Z</dcterms:modified>
  <cp:revision>5</cp:revision>
  <dc:subject/>
  <dc:title>獅子星座的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ry Yang(Peng-Hao)</vt:lpwstr>
  </property>
</Properties>
</file>