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天秤星座的女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在我的好朋友之中，天秤座的女子不算少數。由於她們個性隨和穩定，而且本身又很喜歡交朋友，因此，往往都是人緣絕佳的典型。我喜歡跟我的秤座女友們一聊天、出遊、逛街，甚至於討論些「正經事」。唯一不願意找她們的，就是「訴苦」、「發牢騷」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很多時侯我們會很情緒化的，對於周圍的人、事、物，有著一大堆的抱怨。很想找一個會跟自己「同仇敵愾」的人吐吐苦水。這時侯，你最好別去煩一個秤座的女人。因為，理性而公正的她是不會跟你一個鼻孔出氣的。蟹座或是魚座的女人或許會完全感染你的情緒；牡羊座的或獅子座的女人可能會想個辦法幫你出氣；瓶座的女人可能一言不發地靜心聆聽。而秤座的女人呢？她會把事從到尾替你整理一次，然後告訴你，有哪些地方是你的不對，哪些地方是對方理虧。接下來應該如何應對，辦法一…辦法二…。她是不負責處理情緒的，但是，她的確可以幫助你處理問題。因此，遇到了疑難雜症可以找她，莫名的情緒就另請高明吧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如果你想追求一個秤座女子，這是你該有的第一個概念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天秤座是出現美女機率最高的一個星座。事實上，秤座的女人多數都能擁有著一種優雅的氣質。她們幾乎可以說是「男人」和「女人」的綜合體。在外表上總是掌握了優雅精緻的女人味，而思想上又有著豐富邏輯觀念的男性智慧。更理想的是，秤座女人很少會有搶著出風頭的表現。她們往往懂得把自己的智慧隱藏在怡人的女性溫柔之後，絕不讓它尖銳地刺傷男性的自尊。因此，無論是對同性或是異性而言，她們都是不可多得的好伴侶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至於該如何才能贏得芳心呢？當然，首先你得是個很合乎邏輯的男人。太過於固執、偏激、情緒化的人，都不是秤座女子心目中的好伴侶。對於大多數的秤座女子來說，人生第一重要的事莫過於找個「好伴兒」。「孤單」是她的第一恐懼。所有美好的事物都因有人分享而真的有意義。可想而知，秤座女人對於選擇她的「伴兒」尤其是終生的伴侶，該是多麼嚴謹啦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最好是有著高尚品味的男人，因為多數的秤座女子都是對於「美感」極有鑑賞力的。穿著紅毛衣綠褲子，戴著紫色小帽的男人恐怕會跟秤座的女人緣分薄些。生活習慣不佳、油頭垢面的男人機會也不大。當然，風度翩翩、文質彬彬的男性，肯定會是秤座女子的最愛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再者，如果你是一個不喜歡女人說話的男人，那你恐怕也不適合天秤座的女人。我絕不是說她們喜歡吱喳個不停。事實上還真的很少有秤座的女人會給人聒噪的印象。只是幾乎所有的秤座女性都擁有著天生的辯才。她很會說話，很喜歡與人討論，分析事情條條有理。而且很多時侯，的確能給你一些幫助。因為，她往往喜歡從各種角度去分析事情，找出一個客觀而公正的結論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秤座女性不喜歡太過情緒化的人，當然她本身也絕不是愛鬧情緒的人。因為她是那麼的「講道理」。她喜歡跟別人講道理，更時時刻刻跟自己講道理。但是人總歸是有情緒的，而世間的事（尤其是感情的事），也不是每一樣都有道理說得通的。在這樣的時侯，秤座女子的秤臂就大幅的搖擺起來了。你不必緊張，更不必不費唇舌的跟她講道理（那可是她的專常）。多一點溫柔體貼，多些甜蜜愛意。很快的，她就會恢復原本的均衡美感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很多秤座女生在情緒不穩定的時侯，會有暴飲暴食的傾向。我有個秤座女友，經常在我們之間扮演婚姻愛情顧問的角色。她的理性客觀深得我們的信賴。沒想到有一天她竟然愛上了一個朋友們都反對，而且客觀條件確實大有問題的男人。我們的勸阻，自然沒多大用處。因為每次辯論起來，大家都不是她的對手。所有的缺點都能給她說成優點。不料，半年之後，那個男人竟突然棄她而去，娶了個富家小姐。剛遭到這個打擊的時侯，她沮喪的樣子，讓朋友都擔心她會從此消沉下去。大家都自動輪流陪在她身邊。兩個月的暴飲暴食，她胖了十三公斤，但心情卻漸漸平靜了下來，不久後認識了現在的「他」，一切的一切，包括身材，就全都恢復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對於面對多變的人世，秤座的女子有著極佳的平衡感。幾乎任何情況之下，她總能找到讓自己心裡平衡的辦法。這一點，對於她的男伴來說，實在是不可多得的優點。也正因如此，許多秤座女性在婚後都能成為丈夫事業上的好幫手。我說過，秤座女子極為重視「伴侶」的觀念，所以，她們不論在生活上，或是在事業上，都致力做一個好的合夥人。而且，秤座女性絕不會跟你搶著做董事長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如果你在事業上並不需要她的協助，我仍然建議你讓她在婚後自由發展她的事業。一來，單純的家庭主婦生活，對於聰明的秤座女人來說似乎太無聊了些。她恐怕會需要更多的玩伴來排遣她的孤單感。而且，把你自己變成她唯一的辯論對象，顯然有點自討沒趣。二來，秤座女人通常都需要「足夠」金錢，去滿足她追「美」的慾望。我不能說秤座女子一定有些揮霍。但我肯定絕大多數秤座女子的品味都不「便宜」。所以，讓她能夠自給自足，你會輕鬆不少。更何況她們確實都是很有工作能力的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她是個以夫為重的女人。她可以做一個溫柔可愛的小妻子，也可以是陪你共創事業的哥兒們。她可靠而不自誇。給你最好的建議，卻永遠不搶你的風采。她的穩定性很夠，沒有許多女人任性、驕縱、不可理喻的缺點，她是許多丈夫們又敬又愛的妻子典型。只要你偶爾有耐性，聽她振振有辭的訓你一小時（這種情況，憑良心說並不太多）。當有人使她的秤臂強烈搖擺的時侯，給她溫柔浪漫的安慰，尤其她在大吃大喝的時侯，你就該意識到，這是你該有所表現的時侯了。對她來說，你的耐心關懷就是萬靈丹，只要適時服下，她立刻就能恢復原本均衡優雅的形象。難怪有好多人說說，能娶到一個天秤座的女人，真是「褔氣」啦！</w:t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天秤座的女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秤座的女人是喜歡「戀愛」的女人，非常講究「愛」的技巧。在「性」的方面也是如此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秤座的女人不喜歡粗糙而缺乏情調的性交。與其如此她情願放棄而追求其他的樂趣。她十分重視彼此間的配合。相互的調情對她來說是非常重要的。秤座女子雖不會在性愛中扮演主動攻擊的角色。但是一旦置身其中，則會全力的配合與要求。是屬於重視感觀刺激的典型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天秤座的女人與十二個星座的男人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牡羊座：他做事的急進方式與妳的再三權衡有很大的不同。若能互補倒是對彼此都有幫助。否則就容易起衝突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金牛座：對於「美」的追求，你們是能夠有共嗚的。但他對妳來說似乎有時太執拗了些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子座：你們都是屬於風向的知性典型，許多想法可以不謀而合。彼此的關係也不會太過黏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巨蟹座：對妳來說，他似乎太感情用事了些。而你的理性與冷靜，有時會讓他誤會妳漠不關心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獅子座：他落落大方的態度基本上是能吸引妳的。如果有共同的興趣，彼此可成為共享人生的快樂伙伴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處女座：大體上說來，他通常不會是妳欣賞的典型。而妳的「大道理」，他往往不以為然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秤座：一般來說，這是才子佳人型的組合。但是當心你們總在彼此都說了一大堆看法之後，卻始終難以作結論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蠍座：對妳來說，他們的個性似乎太強烈了些。「寧為玉碎」的人生觀，是不屬於追求和平的天秤座的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射手座：你們是很容易玩的來的好朋。不過射手座的男人喜歡說服別人的習慣，妳恐怕有一點不太適應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摩羯座：你們做人處世的基本觀念簡直完全不同，妳很難理解他的固執和偏見。而他或許會認為妳不夠有原則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水瓶座：以星象學來，這算是最適合妳的星座，他往往有著以不變應變的態度，以及接納各種不同看法的雅量。你們可以在擁有自我空間的情況下，愉快相處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魚座：情緒起伏大的他，性格上和妳差距很大。雖然有些時侯你們在一起會覺得很過癮，但多數時侯仍下步調不一的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WithSpaces>2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9:36:00Z</dcterms:created>
  <dc:creator>Larry Yang</dc:creator>
  <dc:description/>
  <dc:language>en-US</dc:language>
  <cp:lastModifiedBy/>
  <cp:lastPrinted>1998-01-11T19:24:00Z</cp:lastPrinted>
  <dcterms:modified xsi:type="dcterms:W3CDTF">1999-03-02T09:36:00Z</dcterms:modified>
  <cp:revision>2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mmySu</vt:lpwstr>
  </property>
</Properties>
</file>