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水瓶星座的男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我常常笑水瓶座的男人是消防隊隊員，想要跟他們燃起熊熊愛火實在有點困難，就算妳一廂情願的燒得火熱，他也會澆你一頭冷水，請你冷靜一點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對於博愛又知性的水瓶座來說，所有的關係都是從朋友開始的，每個人都可以成為他的朋友，因為每個人都有不同的特質和優點，值得他去探討、去了解。所以，你最好是一個寶藏，讓他有不斷挖掘的興趣。水瓶座的男人不會在意他身邊的女伴是不是很漂亮，打扮是不是很入時，家世是不是很顯赫！一些事俗的條件並不見得一定能吸引到一個水瓶座的男子，你的個性和內涵才是他重視的。水瓶座的愛情非常需要友情做基礎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在他面前你大可表現真實的自我，他是個追求真實人性的人。他不會害怕你的多變或是情緒化，那只會讓他更想深入了解你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說得更露骨一點，「多變」和「情緒」可以成為你吸引他的一種方式，我說過水瓶座是喜歡探究真理的，你愈奇怪，他愈想要弄清楚你是什麼樣的人。（當然，重要的是，在多變的外表下，你必需有些內涵，否則當他了解你之後，就會覺得索然無味了。）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很多水瓶座的人都喜歡了解別人的內心世界，進而幫助別人解決人生的困惑。做別人的心理醫師是他的樂趣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等待他向你表白「他愛你」是有一點困難，也需要一點時間的。當你發現他對你特別好，或者特別不好的時侯，你就可以知道他對你的感覺有些不一樣了，一般的情況下，水瓶座的男人多半都希望自己對所有的朋友一視同仁。因此愛上你的感覺會讓他有些不安（似乎潛意識裡他覺得自己不該被侷限於這種小情小愛裡面）。他可能消失個幾天，你不必在意，等他想清楚再來找你的時侯，你就有一個溫柔體貼的情人了。</w:t>
      </w:r>
    </w:p>
    <w:p>
      <w:pPr>
        <w:pStyle w:val="BodyText2"/>
        <w:bidi w:val="0"/>
        <w:ind w:firstLine="540"/>
        <w:rPr/>
      </w:pPr>
      <w:r>
        <w:rPr/>
        <w:t>你可能會覺得你們之間的進展有一些緩慢，水瓶座的男人很少是肉慾主事的。他們可以停留在柏拉圖式的精神戀愛中，好長一段時間，有時侯連你都會覺得不耐煩，開始懷疑自己是不是缺乏女性魅力了。千萬不要！許多水瓶座男子不敢輕舉妄動，是害怕肉體關係會破壞彼此之間的友誼（你知道愛人之間的友誼對他說是很重要的），其實他內心說不定對靈肉之間的結合也很好奇呢！所以，除非掌握事實証據，否則，不要輕易懷疑自己，當然，更不要懷疑他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如果你想用激將法來刺激他前進的腳步，恐怕不會是很好的辦法，有時侯很可能會讓自己下不了台，如果你告訴你那個久久不採取行動的水瓶座男人，有另外一個男人正對你展開熱烈的攻勢，而且他的人品學識都是一流，對你一往情深。他很可能先是愣了一會兒，然後平靜的對你說：「我想，如果我是你的話，我也會選擇他的。我祝福妳。」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說完之後，黯然離去。這下子，糗不著的可能就是你囉！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或許你會有些難過他的冷漠無情。其實不然，只是平靜的水瓶座男人很少讓人看到他內心的悲哀。他情緒的確會因你而波動，只是他很快的用理智的方式讓自己平靜下來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期待看到他一副沒有你就活不下去的樣子，是一件非常愚蠢，而且幼稚的事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不要希望你的瓶座男人會像獅座男人一樣，在戀愛的過程中，不斷的用名貴的禮物討妳開心。瓶座的男人是知性而且感性的，對他們而言，一束鮮艷的玫瑰，比不上寫滿智慧語言的卡片。水瓶座的男人的確不怎麼浪漫，但卻溫和而體貼，很少男人會像他那樣耐心的聽你說心事，冷靜的替你分析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多數水瓶座男人對婚姻實在沒什麼興趣，柴米油鹽的世界對他來說似乎太小了，他情願把時間花在一些他們認為更有意義的事情上，許多瓶座男人內心總渴望能作一些對社會人類有貢獻的事。所以想讓他陪你走到地毯的那一端，你恐怕得動點腦筋，讓他對婚姻產生一探竟的好奇，是讓他走進禮堂的好方法。常常讓他陪你去參加婚禮，或是經常告訴他別的朋友結婚的消息，都可能會刺激他對婚姻的好奇心。當然對於一些婚姻失敗的消息，最好少提。不按牌理出牌的水瓶座（應該說他們有自己的邏輯）雖然偶然讓你失望，但也會經常帶給你驚喜。而且他將可以做你一輩子的好朋友呢！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婚後，他不會是個難伺侯的老公，對於你烹飪和作家事的技術都不會挑剔，你的行動自由他也不會過於干涉，當然你最好不要讓自己變成一個世儈、俗氣的三姑六婆，那他可能會有一點受不了。只要你把妻子份內的事情做好，他會是個很和氣的老公。瓶座的男人多半不是多情種子，應該很值得你信任，只不過「了解別人」是他的興趣，男女不拘，這一點可能婚後也改不了。你實在不必疑神疑鬼，造成不必要的爭執。</w:t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水瓶座的男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性愛對於水瓶座的男人來說，可能是更深入了解你，也是更深入了解性愛本質的方式。他可能會努力增加自己的性知識，或加強自己的性技巧，以給予對方滿足感。對他本身來說，當然也會從其中獲得愉悅的感受，但是他往往控制得很好，不會有太過衝動和激情的表現。如果你不苛求對方一定要渾然忘我的話，瓶座的男人應該是很不錯的伴侶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水瓶座的爸爸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你的瓶座男人會是孩子心目中講道理的好爸爸，他不會對孩子過份的嚴格，也不會太過溺愛，他很像孩子們「大朋友」，願意聽孩子們的心事和夢想，更願意為他們排解糾紛。不過水瓶座的爸爸不會喜歡孩子太黏他，尤其是他需要獨自思考的時侯。這一點，你要注意，不要讓孩子無時無刻的打擾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uto" w:line="240" w:before="0" w:after="240"/>
      <w:ind w:firstLine="54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WithSpaces>1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9:38:00Z</dcterms:created>
  <dc:creator>Larry Yang</dc:creator>
  <dc:description/>
  <dc:language>en-US</dc:language>
  <cp:lastModifiedBy/>
  <cp:lastPrinted>1998-02-15T12:29:00Z</cp:lastPrinted>
  <dcterms:modified xsi:type="dcterms:W3CDTF">1999-03-02T09:38:00Z</dcterms:modified>
  <cp:revision>2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mmySu</vt:lpwstr>
  </property>
</Properties>
</file>