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b/>
          <w:sz w:val="28"/>
        </w:rPr>
        <w:t>天蠍星座的男人</w:t>
      </w:r>
    </w:p>
    <w:p>
      <w:pPr>
        <w:pStyle w:val="Normal"/>
        <w:tabs>
          <w:tab w:val="clear" w:pos="480"/>
          <w:tab w:val="left" w:pos="7200" w:leader="none"/>
        </w:tabs>
        <w:bidi w:val="0"/>
        <w:jc w:val="center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/>
          <w:b/>
        </w:rPr>
        <w:t>田希仁</w:t>
      </w:r>
    </w:p>
    <w:p>
      <w:pPr>
        <w:pStyle w:val="Normal"/>
        <w:bidi w:val="0"/>
        <w:spacing w:before="0" w:after="120"/>
        <w:ind w:firstLine="539"/>
        <w:jc w:val="both"/>
        <w:rPr/>
      </w:pPr>
      <w:r>
        <w:rPr>
          <w:rFonts w:eastAsia="標楷體"/>
        </w:rPr>
        <w:t>你的心是玻璃做的嗎？如果是的，快逃吧！否則就準一支掃把來掃玻璃碎片好了。</w:t>
      </w:r>
    </w:p>
    <w:p>
      <w:pPr>
        <w:pStyle w:val="BodyTextIndent2"/>
        <w:bidi w:val="0"/>
        <w:ind w:firstLine="539"/>
        <w:rPr/>
      </w:pPr>
      <w:r>
        <w:rPr/>
        <w:t>天蠍座的男人是杯烈酒，既使有些外表看來溫和淡然，他依是一杯看起來像白開水的高梁酒，在你毫無防備的一飲而盡之後，馬上就醉的分不清方向了。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他是無敵鐵金鋼，唯一免於被他打敗的方式，就是永遠不跟他作戰，你有兩種方式，一是無怨無悔的愛他，再不就是把自己練成金鋼不壞之身。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天蠍座的男人帶魔鬼般的魅力，讓你有如被催眠一樣的被他吸引，他忽而熱情如火，忽而冷漠的像冰，如果你跟他挑起戰端，倒楣的準是自己。吵架的時侯，他會口不擇言，每一句話都讓你心碎，你一定會恨死他了。可是等他怒火平熄，他彎下腰吻你淌血的心，那種甜蜜又立刻麻碎了所有的疼痛，他就有這種能耐，愛上他，就請準備強壯的心臟坐愛情雲霄飛車吧！去問問那些曾經為天蠍座男人瘋狂，又為他們心碎的女人。他的魅力究竟在哪裡？我想他們會告訴你——是他的眼神。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天蠍座男人有一眼刺穿你的本領。他似乎一眼就看出了你渴望些什麼，害怕些什麼，在他面前你似乎不需要什麼告白和辯解，偽裝是沒有什麼用的。除非你對這個蠍座的男人完全不來電，否則在你的眼光與他交會的剎那，你就註定難逃這場驚心動魄的愛情歷險。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很多深經世故的女人在蠍座男人放肆的眼睛下也會覺得羞愧，就好像是當眾被剝了衣服一樣的感覺。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他總能輕易的掌握你的弱點，如果你不信邪，想要跟他鬥法，最好的結果也頂多是兩敗俱傷，不過這種情況不太多，多數時侯都是他冷冷地看著你遍體鱗傷的躲在角落哭泣。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我有一位好朋友，有著漂亮的臉蛋。迷人的身材，出眾的學歷還有聰明的頭腦，她和那個蠍座的男人的戀愛是一見鍾情，立刻墜入情網，沒有多久他們就訂了婚。但是由於她從小就是那麼的優秀，總是被捧在手裡的，因此，難免有些頤指氣使的大小姐脾氣，她想要駕馭其他的一切。但她卻忽視了蠍座男人驚人的好勝心。許多年來，那個男人對的壞脾氣一直容忍，有些時侯連我們都覺得她實在有些過份。一直到他們結婚的前一個月，連喜帖都印好了，她突然告訴她：「你大概不會嫁給我了，因為我做了對不起你的事。」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我那位好強的朋友就完全被打敗了。真的，如果他告訴她：「我變心了，不想娶你了。」她或許會覺得好過些，因為她會覺得這樣的男人不值得留戀，傷痛很快就會過去，面對親友也有比較好的說辭。但他卻把這個難題交給她去解決。短短幾天，她的傲氣和神采全看不到了，在我們面前哭得像個淚人兒似的。最後，她們解除了婚約，她決定的，因此所有來自父母的壓力和心內的煎熬，全都得自己承擔。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想要傷害一個蠍座的男人真的很難，因為真的很少有人比他能忍，比他不怕痛。想清楚了嗎？如果想逃，請務必消失的徹底。如果決心守著他，就請你最好心悅臣服，不要引起他任何對你挑釁的意念。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其實天蠍座的男人除了對異性有著難以解釋的吸引力之外，他的個性的確也有著獨特的優點。他堅強而有韌性，他勇敢的面對失敗，他堅持自己的主張，不怕所有的反對和阻撓。對於他所選擇的工作，有著永不熄滅的熱情，不管是看他，或是陪他作任何事都很過癮。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當天蠍座男人專注於某一件事情的時侯，給人一種自信而且堅決的感覺，那種全力投入，勢在必得的表情真的非常迷人。他在面對挫折時的堅強勇敢會讓你覺得驕傲。雖然有時他故意找麻煩的令人討厭（他們多少有些潛在的虐待狂傾向），但是你仍得承認他討厭的很可愛。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天蠍座男人的醋勁，也跟他所有其他的情緒一樣的強烈。這一點你可千萬要小心，一旦燃起他嫉妒之火，你恐怕會很難收拾。「星星之火，足以燎原」你總知道吧！不過，他引起你吃醋的機會可能多的不勝枚舉，而你的憤怒、淚水、甚至尋死尋活，恐怕對他起不了什麼作用，在這一方面你除了給他完全的信賴之外，就是讓自己有十足的自信。不過憑良心說，天蠍座的男人都挺有定力的，他誘惑別人很容易，別人想誘惑他恐怕沒有這麼簡單。不要光聽他說的狠話，想想他為你做的一切，其實他對你也挺好的，不是嗎？只是堅持用他的方式愛你罷了！做一個成熟勇敢的女人，你才真的能體會到天蠍座男人的熱情和刺激，無人可比。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如果你決定嫁給一個蠍座的男人，請終生記得——絕不要有統馭他的慾望，我朋友的例子應該給你很大的警惕，放棄你的驕傲，不要在意表面上誰佔了上風。</w:t>
      </w:r>
    </w:p>
    <w:p>
      <w:pPr>
        <w:pStyle w:val="Normal"/>
        <w:bidi w:val="0"/>
        <w:spacing w:lineRule="atLeast" w:line="360" w:before="0" w:after="240"/>
        <w:ind w:firstLine="540"/>
        <w:jc w:val="center"/>
        <w:rPr/>
      </w:pPr>
      <w:r>
        <w:rPr>
          <w:rFonts w:eastAsia="標楷體"/>
          <w:b/>
          <w:sz w:val="28"/>
        </w:rPr>
        <w:t>天蠍座的男人與「性」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在這一方面，蠍座男人有著足以將你溶化的熱情，他的表現方式往往是激烈的。通常蠍座男人總有著足以征服對方的精力。他是追求勝利感的，在這方面也是一樣。如果你的反應冷淡會讓他立刻感覺索然無味。他可能在性愛進行的過程中，冷冷的看著你，不必害羞，更不用害怕。蠍座的男人經常面似冰，心似火，他只是喜歡欣賞勝利的成果罷了。</w:t>
      </w:r>
    </w:p>
    <w:p>
      <w:pPr>
        <w:pStyle w:val="Normal"/>
        <w:bidi w:val="0"/>
        <w:spacing w:before="0" w:after="120"/>
        <w:jc w:val="center"/>
        <w:rPr/>
      </w:pPr>
      <w:r>
        <w:rPr>
          <w:rFonts w:eastAsia="標楷體"/>
          <w:b/>
          <w:sz w:val="28"/>
        </w:rPr>
        <w:t>天蠍座的爸爸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天蠍座的父親是個實際的教育家，他愛孩子，卻不會把孩子寵壞，他不會允許小孩欺騙他（當然想騙他也不是容易的事）。他會教育孩子現實生活的法則，幫助孩子獨立。有的蠍座父親會顯得太過嚴苛了一點，雖然這一切都是為孩子好，而且多數時侯孩子長大了都會感激他，但是，你還是應該適時地，委婉的提醒他，除了教育之外，孩子更需要溫暖的父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uto" w:line="240" w:before="0" w:after="240"/>
      <w:ind w:firstLine="540"/>
      <w:jc w:val="both"/>
    </w:pPr>
    <w:rPr>
      <w:rFonts w:eastAsia="標楷體"/>
    </w:rPr>
  </w:style>
  <w:style w:type="paragraph" w:styleId="BodyTextIndent2">
    <w:name w:val="Body Text Indent 2"/>
    <w:basedOn w:val="Normal"/>
    <w:qFormat/>
    <w:pPr>
      <w:spacing w:lineRule="auto" w:line="240" w:before="0" w:after="120"/>
      <w:ind w:firstLine="539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6</Words>
  <CharactersWithSpaces>1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3:08:00Z</dcterms:created>
  <dc:creator>Larry Yang</dc:creator>
  <dc:description/>
  <dc:language>en-US</dc:language>
  <cp:lastModifiedBy/>
  <cp:lastPrinted>1998-02-15T14:30:00Z</cp:lastPrinted>
  <dcterms:modified xsi:type="dcterms:W3CDTF">1998-02-15T14:58:00Z</dcterms:modified>
  <cp:revision>7</cp:revision>
  <dc:subject/>
  <dc:title>獅子星座的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Yang(Peng-Hao)</vt:lpwstr>
  </property>
</Properties>
</file>