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射手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射手座的圖型，是個半人半馬的弓箭手，用這樣的圖型來形容射手座的男人真是太貼切了。拿著弓箭的手永遠瞄準遠方，然後駿馬一般向前奔馳，那就是「他」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射手座的男人興趣很多，涉獵很廣泛，但恐怕每一樣都不會研究得很徹底。正因為他的興趣廣泛，跟很多人都可能有交集，因此他會有許多不同類型的朋友。有的朋友陪他聊政治，有的陪他打球，有的跟他一塊作生意。他很忙，很少有射手座的男人會給人一種閒著沒事做的感覺。尤其當他突然對什麼新鮮事物發生興趣的時侯，可能全心投入好一陣子，其他的事情（包括你）全被暫時拋在腦後去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你剛開始跟一位射手座男人交往時，會有一段蜜月期——你是最讓他感興趣的人。之後，你是否能讓他保持熱度，就得看你的本事了，因為讓一個射手座的男人把心思長期專注於談情說愛上，的確是很困難的事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是個絕對的樂觀主義，心中有無數遠大的理想，卻經常容易忽略眼前的問題，因此常在加速向前衝的時侯，一不小心就栽到水溝裡去了，在他身邊的女人偶爾提醒一下他的粗心是很好的，但如果在他對你高談闊論他遠大計劃時，潑他一盆冷水，那就真是讓他討厭極了。其實，你真的不必太過擔之他的「安危」，因為樂觀的射手座男子，並不容易被一些小挫敗擊倒，反而事實的教訓會幫助他成長，讓他下一次小心點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很多射手座的男人都有點「不信邪」，當你嚴厲的告訴他什麼事不可行的時侯，他卻偏要試一下才甘心。我不知道你碰到這種情況了沒有？如果有，請千萬不要落井下石，在旁邊說風涼話，你當心他會惱羞成怒哦！最好換一種方式，你可以說：「你做的比我原先預計的好多了，你真有一套！下一次只要把…改一下，保證萬無一失。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肯定會覺得你太夠意思，太了解他了。射手座的男人很少真的覺得沮喪。萬一不幸發生這種情況，當然就是你表現的時侯囉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很多人說射手座的男人花心，其實我倒覺得應該說他是很喜歡跟很多女人真心交往，花言巧語的欺騙不是他的方法。前面我就說過，他是很容易與人發生交集的，對女生當然也是一樣，一旦他感覺跟某個女生有些投契的地方，他就會很愉快，很真誠的付出他的友誼和感情。其實射手座的男人愈成熟，就愈希望找到一個真正與他心靈相投的伴侶，只可惜他們多半都不是細細觀察，慢慢投入的類型，因此總是很容易開始，很容易失望，於是很容易結束，射手座的男人很少會存心始亂終棄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就像是一壼茶倒滿了很多杯子，你能說哪一杯不是茶嗎？對每一個人他都很真誠，如想要真正擁有他，只有把自己變成個超級大杯子，讓他把所有的茶全倒進來囉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首先，你要興緻勃勃的聽他說遠大的計劃，偶爾提醒他一些細節，讓他驚訝你的智慧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第二，你要會陪他玩，多數射手座男子對戶外運動都很有興趣，當他帶你去參加社交場合時，千萬別擺張老</w:t>
      </w:r>
      <w:r>
        <w:rPr>
          <w:rFonts w:eastAsia="標楷體" w:ascii="標楷體" w:hAnsi="標楷體"/>
        </w:rPr>
        <w:t>K</w:t>
      </w:r>
      <w:r>
        <w:rPr>
          <w:rFonts w:eastAsia="標楷體"/>
        </w:rPr>
        <w:t>臉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第三，射手座男人很愛跟朋友辯論，你要很感興趣的聽，然後在適當時機幫個腔，使他理論立於不敗之地。更重要的是，千萬不要限制他的自由。對於多數射手座的男人來說，自由是他們的寶貝，「不自由毋寧死」，他愛你是真的，願意和你廝守終生也是真的，但是他不會因此放棄他追求自由的權利。射手座的男人，絕不是可以被拴在腰帶上的丈夫，這一點你一定不要忘記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射手座的男往往不會詳細的向你報告行蹤，尤其是事前，他更不會一副徵求你批准的態度。如果你東問西問，他很有翻臉的可能。有位射手座的男人，因為晚上臨時有事，不能陪女朋友吃晚飯，於是他打了個電話給他的女友。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喂！今天晚上有事，不能陪你吃飯了。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哦！什麼事啊？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公事！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什麼公事啊？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關你什麼事啊？」他有點火大了。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跟什麼人一起去？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要你管？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我也要跟你去！」女朋友也火大了。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不行！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為什麼不行！」</w:t>
      </w:r>
    </w:p>
    <w:p>
      <w:pPr>
        <w:pStyle w:val="Normal"/>
        <w:bidi w:val="0"/>
        <w:spacing w:before="0" w:after="120"/>
        <w:ind w:firstLine="539"/>
        <w:jc w:val="both"/>
        <w:rPr/>
      </w:pPr>
      <w:r>
        <w:rPr>
          <w:rFonts w:eastAsia="標楷體"/>
        </w:rPr>
        <w:t>「我說不行就是不行！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卡的一聲，就把電話給掛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然，你可能沒有這麼倒楣，碰上這麼一個壞脾氣的射手座男人。不過，我還是勸你不要做個福爾摩斯，你的射手座男人恐怕沒有亞森羅蘋的幽默感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愈給他自由，他愈坦白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有時侯射手座男人的直率也會讓人有點受不了，他的直腸子有時會傷你的心，有時會讓你下不了台。如果想要愉快的相處，你必須學習適應，而且欣賞他不會拐彎的坦率性格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然你也有自由發展你的世界。他通常忙碌的沒時間去限制你。想要欺瞞一個射手座的男人，是件很容易的事，但是如果讓他發現，將會造成無法彌補的裂痕，「真誠」是他最重視的相處之道。他會尊重你的自由一如尊重他己的一樣，你會有很大的空間發揮自己的事業和興趣。但是我仍然建議你多方面盡量配合他，否則他什麼時侯掉進了別人的情網你都不知道！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射手座的男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射手座的男人多數可稱得上箇中高手。雖然平時看起來很有紳士風度，少有動手動腳的輕浮舉動，但是在性愛中的表現激情而且有技巧。如果你能製造一個高貴的氣氛（射手座男人通常有點貴族氣質），選擇一個舒適的場所，然後給予熱情的回應，你們會相處得很愉快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要記得，射手座的男子追求的絕不只是肉體的結合，而是心智上的交集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射手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是兒子心目中的好夥伴，女兒心目中的天才老爸；雖然他直言無諱的方式有時讓孩子很尷尬，他的急性子會讓孩子們覺得有點壓力，但是他們仍然會覺得他很可愛。內向的孩子會比較難跟他溝通，因為他往往強調直話直說。悶葫蘆一樣的小孩會讓他心急，甚至失去耐心。他痛恨孩子說謊，這一點你得時時提醒你的小孩。你要幫助他跟孩子們之間更愉快的溝通，但不要因為孩子佔據你們太多獨處的時間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0</Words>
  <CharactersWithSpaces>1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9:45:00Z</dcterms:created>
  <dc:creator>Larry Yang</dc:creator>
  <dc:description/>
  <dc:language>en-US</dc:language>
  <cp:lastModifiedBy/>
  <cp:lastPrinted>1998-02-10T23:09:00Z</cp:lastPrinted>
  <dcterms:modified xsi:type="dcterms:W3CDTF">1998-02-10T23:36:00Z</dcterms:modified>
  <cp:revision>7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