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雙魚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你是個追求浪漫的女人，那麼魚座的男人是不會讓妳失望的，清晨看日出，星光下划船，都可能是他採取的行動，他的溫柔體貼和無比的想像力，會給你帶來前所未有的甜蜜和歡樂。魚座男人的愛情像一張柔軟的床，讓你很容易養成賴床的壞習慣。就好像很多愛情小說中的人物一樣，每天什麼事都不做，只要談戀愛就能過日子一樣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但是，現實生活中，愛情畢竟不是全部，如果你運氣好碰上了一條深諳水性的魚，他懂得掌握每一次機會，發揮自己的才華及想像力，那你就安心享受他帶給你的財富和名望吧！若是你遇上的是條弄不清潮汐擱淺在沙灘上的魚，快點斬斷情絲吧！否則你這輩子除了陪他作夢之外，就得面對一切現實生活的壓力了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魚座的男人是很浪漫的幻想家，很多魚座的男人也真的在夢想中度過了一生的。因為他的夢想實在跟現實離得太遠了，他大部份的時間都花在如何把他的夢做的更完美一點，而不是如何實際的一步一步讓夢想實現，許多的機會就這樣從他眼前溜走，註定一輩子擱淺在沙灘上。他或許仍然覺得過得不錯，因為他心中始終有夢。但是如果你要跟他相守一生，那就恐怕有一點淒慘了。不要責備他沒有責任感，他的浪漫不正是令你心儀的原因嗎？只不過你沒料到他會「浪漫」到如此地步罷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然，我也說過，還是有一些深諳水性的魚，你最好天天禱告你能遇上一條。對一個女孩來說，真的沒有比這個更好的際遇了。他浪漫多情，溫柔體貼，他有著豐富的想像力，他的夢想偉大而燦爛，更重要的是，他能夠把握每一次有利的時機，讓一切美夢成真。他會慷慨的讓你分享他的成就感，以及他贏得的榮譽、地位、財富，還有好多好多羨慕又嫉妒的眼光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不要說我言過其實，這兩種類型的魚我都曾經看到過。我認識的那條擱淺的魚，他的夢想是找到一個有錢的老婆，少奮鬥二十年，而且可以有充足的資本，愛做什麼就做什麼。所以，他從來沒有認真工作過，一年當中有一半的時間都在失業，窮得連房租都交不出來，常常連睡覺的地方都沒有。好不容易賺了一點錢，就去弄頭髮，買衣服，東借西湊的買了一部拉風的摩托車，騎了幾天就撞壞了沒錢修。當然，到現在還沒等到他夢想中的有錢老婆。倒是女友換了好幾個，每個女孩子開始的時侯都是滿懷愛心的想幫助他、照顧他，因為他是那麼的溫柔、善良、又可憐。但是最後傷心絕望的離他而去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認識的那條深諳潮汐的魚，是一位優秀的企劃人才，他以豐富的想像力和思想，創造了許多奇蹟般的成功案例，好多次他所企劃的事情，在剛開始的時侯大家都以為絕對不可行，但是他卻能夠把握住有利的時機，所有的機會連結在一起。所以每次能出奇制勝。在工作上，大家都很佩服他，他在自己從事的行業中有著崇高的地位。在家裡，他是個溫和的丈夫，有愛心的爸爸。而他的妻子，始終靜靜的欣賞他把夢想變成真的魔術。當他有需要時，給他誠懇的建議和幫助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上述的兩種魚都是極成功和極失敗的典範，事實上我也見過曾經擱淺，後來又重回大海的魚，還有曾經掌握多次漲潮，風光一時的魚，最後在沙灘上乾涸而死。對於他的成功失敗，其實你還是很有影響力，但是幫助他的方式應該是溫柔、有耐心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魚座男人難免都有頹廢的傾向，經常需要別人的肯定和讚美，你的鼓勵對他來說是很重要的，用冷酷實際的言語打碎他的夢，將是失去他最快的方式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溫暖又有愛心的魚座男子，將是朋友們傾吐心事的好對象：其中當然也不乏是異性朋友。收斂一下你的醋勁，加入他們的行列，才是避免外遇的好方法。他經常需要獨處的時間，以平衡他容易受到外界影響的心情，請不要在他心情低落的時侯，對他喋喋不休，抱怨個不停，這很可能會讓他從你面前消失好一陣子，甚至再也不出現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魚座男人的溫柔本性，會讓他收集到很多的秘密，事實上他敏感而機警的心靈，讓他本能的能看穿別人的心，想要欺騙他可不是件容易的事情。但是他如果想要唬你可就輕而易舉啦！以他的想像力，編故事實在太簡單了。但是多數的魚座男人都很善良，少有惡意的欺騙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不過說些無傷不雅的小謊倒是可能的。似乎隱藏一些事實他會比較有安全感！不必太小題大作！你就睜一隻眼、閉一隻眼算了。魚兒再靈活總也游不出海的懷抱，如果你有著海一般的胸懷，你就永遠會是他夢境中的愛麗絲，有幾個女孩能像你那麼幸運，一輩子都能享受浪漫的愛情呢？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雙魚座的男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雙魚座的男人在性方面是追求自己快樂，也希望讓對方快樂的。雙魚座的男人有些縱慾，在性愛的表現上也是想像力十足，可能會想出各種新鮮的花樣，來刺激彼此的樂趣，他是溫柔浪漫的，冷漠的女孩會讓他不滿足，甚至給他挫折感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雙魚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雙魚座的男人會是個討好孩子歡心的爸爸，他鮮活的想像力足以滿足小孩的幻想，他們會喜歡跟他一起瘋，一起玩，一起說故事。他的溫柔和體貼，會給他們很大的安全感，他的愛不會給孩子壓迫感，他總會體諒他們的情緒和所犯的錯。教孩子們守紀律，恐怕不是他內行的事，因為雙魚座的男人本身就沒有什麼紀律的歡念，關於這一點你就得多費心思了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1</Words>
  <CharactersWithSpaces>1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1:11:00Z</dcterms:created>
  <dc:creator>Larry Yang</dc:creator>
  <dc:description/>
  <dc:language>en-US</dc:language>
  <cp:lastModifiedBy/>
  <cp:lastPrinted>1998-02-08T12:39:00Z</cp:lastPrinted>
  <dcterms:modified xsi:type="dcterms:W3CDTF">1998-02-08T13:00:00Z</dcterms:modified>
  <cp:revision>6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