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牡羊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如果你愛上了一個牡羊座的他，那麼，在你還沒有確定他已經愛上你之前，請不要太過主動對他表示好感。因為對這火星之子來說，世上最有趣的事莫過於「挑戰和征服」。要是由你來採取主動攻勢，那豈不是太無趣了嗎？牡羊座的男人不是很難了解的，只要你稍微冷靜一點，留心的觀察，你不難發現他喜歡女孩什麼樣打扮，什麼樣的感覺。你不妨投其所好，讓他把眼光不由自主的停留在你身上。讓他覺得你對他有些好感，但不要讓他太自信的以為你的一切穿著打扮全是為了他，你應該有一點點傲氣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當然，我也不是要你冷若冰霜（直率的牡羊不會喜歡太假仙的女生），你該盡量發揮你的優點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很多牡羊座男人，都像個喜歡炫耀自己玩具的小男生，希望他身邊的女人，美麗、溫柔、聰明、可愛、大方，集所有優點於一身。就好像要比賽誰的機器人功能比較多一樣。你不必擔心自己太能幹會把他們嚇跑，多數牡羊座的男人會以自己的女朋友，或是老婆的成就為傲。他很可能會當著大家的面誇獎你，把你優異的成就告示眾人。不要覺得不好意思，你應該覺得高興才對，這表示他真的重視你，而且開始把你當作自己的人了。在別人面前你可以盡量做一個獨立、能幹的女強人，在他面前才顯露出傳統的小女人本色。如果你能在所有人的面前都是「第一名」，只有在他前退居第二的話，那你就是他心目中的完美女性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牡羊座心中理想的愛情是有著濃厚童話色彩的，他喜歡感覺自已像個白馬王子一樣（雖然他或許不怎麼樣帥）。所以，拜託你也得有個公主的樣子（當然你也不見得非要很美）。當你跟他在一起的時侯，請不要嘮嘮叨叨，不要邋邋遢遢、不要哭哭啼啼、不要潑婦罵街，這些醜態會破壞他童話愛情的美感，難保他不會棄你而去，尋找另一個白雪公主囉！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很多牡羊座的男人會給人一種花心的感覺。他始終在尋找夢中的白雪公主，可是天真的他往往衝動的闖入情網之後，又覺得滿心的失望，而每一次愛情的破滅都會造成他很大的傷痛。至於他失戀的原因，一來可能是這個女孩的個性和他距離太遠；二來是因為他自己的個性太自我中心，讓女人覺得受不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你可能常常會覺得他好自私，一點都不為你著想。其實，他並不是不為你想，而是他根本沒有想到，他天生就不是那種心思細密的人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他的反擊力很強，當你們吵架的時侯，他可能會說一些很讓你傷心的話，相信我，他真的不是故意的，那是牡羊座的直覺反應，吵架就是要吵贏嘛！他很可能一說出口就後悔了，可是經常很難拉下臉來，衷心的道歉。不要跟他生氣，放他一馬我保證他心裡會很感激，對你加倍的好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其實真的要離開一個牡羊座的男人也不容易，他總是會在你氣得半死，決心要離開他的時侯，做一些很天真、很可愛的事，讓你覺得於心不忍。不要跟他冷戰，這種招式不是把一個牡羊座的男人逼瘋，就是把他給逼跑，問題既不能解決，對你也沒有什麼好處，對不對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想要真正得到一個牡羊座的男人，在開始的時侯的確要付出許多，除了要具備足以吸引他的優點之外，你還要無怨無尤的接受他的缺點，原諒他的錯誤。直接又衝動的牡羊座，往往會在外面遇到一些挫折，這時侯，你要讓他知道你是永遠支持他的，永遠是跟他一國的，那就很有機會白頭偕老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當你真正成為他的妻子，你會相信你所付出的一切是有代價的。牡羊座的男人很有責任感，一旦他娶了你，他會把照顧你當作是他終生的職責，他會寵你，他會覺得你過得好他才有面子。他雖不會很細心的體會你的情緒，但是他也不會在家事或金錢上，對你有什麼限制和要求。而且除非你執意要離開他，否則牡羊座的男人很少會離棄他的妻子。他的個性的確很自私，不過如果他把你包含在他自私範圍之內的時侯，那你就真的有褔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我有一位好朋友嫁了一個牡羊座的男人，他們剛開始交往的時侯，所有的朋友都反對，因為那個男人實在太花了，女朋友一個接一個的換個不停；就連他們交往的時侯，仍然不斷的傳出他和別的女生拍拖的消息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可是我的朋友卻不為所動，她從來不跟他吵鬧，也不調查他的行蹤。甚至有一次我們在路上碰到他牽著一個女生的手，她還是跟他笑一笑點個頭，又跟我們繼續逛街了。不過，從這一次之後，我們再也沒有聽說那個男生的誹聞，沒過多久，他們結婚了。他每天按時上下班，努力的工作，他的事業發展的很快，偶爾出去應酬也是很早就回家了，賺的錢多數都交給了老婆。上回遇到那位朋友的時侯，他滿臉洋溢著幸褔的光采，我們很好奇，不知道他是用什麼方法馴服那隻花心的牡羊。她說那次在路上遇到他之後，她寫了一封信給他，把他的風流韻事一一列出來，表示所有的事情她都心知肚明。然後她告訴他，她認為自己的容忍已經到了極限，如果再有類似的事情發生，她將永遠的離開他。這一招才真的獵到了牡羊座男子的心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所以囉！不要害怕你會把你的牡羊男子寵壞了，你對他的愛愈多，包容愈多，他就愈離不開你。偶爾發個小脾氣，撒撒嬌是可以的，真的跟他生氣可就划不來了。牡羊座的男人很少是成熟世故的，他的童心一世不改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對了，牡羊座的他花錢是很大方的，對你當然也是有求必應，你可得替他守著一點。他跟朋友在一起的時侯總是有搶著付帳的毛病，那是他天生喜歡做老大的習慣，恐怕一輩子都很難改。如果能力負擔得起，你就由得他去吧！不要在朋友面前讓他下不了台哦！記著：永遠讓他覺得他你最愛的王子，那麼就算你已兩髮斑白，你仍是他之目中的寶貝公主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牡羊座的男人與「性」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牡羊座的男人通常在「性」方面，仍保持了他的自我本位和孩子氣，他的性慾通常很強，當他有所要求，而你卻拒絕時，他會覺得非常掃興，甚至於生氣。他不會很喜歡調情，希望立刻進入戰場。牡羊座的男人多半在這一方面很有自信，他始終在等待你的讚美。他的性愛方式是激烈的，或許你會覺得他不夠有情調，因為女性總是喜歡事前的調情和事後的枕邊細語。為了你們的性生活愉快，建議你不妨讓他負責主戲，而前後段調情由你主導。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你應該試著學習他，去享受「性」，而不只是配合而已。對於牡羊座的男人來說，「性」是有趣的，如果你讓他覺得索然無味，他很可能在外面尋求滿足。不過，這不表示他變心了，他通常不會把「愛情」和「性」混為一談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牡羊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你的牡羊座男人做了爸爸之後，你會發現他根本就跟孩子一樣叫你「媽咪！」。他的孩子氣表露無遺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牡羊座的男人通常寵孩子的情況比教育孩子多。他可能會對孩子過度保護，你得注意不要讓他影響了小孩的獨立性。他會比較像孩子的「老大」而像「爸爸」。千萬不要因為孩子而忽略他，不管在任何情況下，他都希望他是你心裡的「最愛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720" w:before="180" w:after="180"/>
    </w:pPr>
    <w:rPr>
      <w:rFonts w:ascii="Arial" w:hAnsi="Arial"/>
      <w:b/>
      <w:kern w:val="2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80"/>
      <w:ind w:firstLine="539"/>
      <w:jc w:val="both"/>
    </w:pPr>
    <w:rPr>
      <w:rFonts w:eastAsia="標楷體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2</Words>
  <CharactersWithSpaces>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9:28:00Z</dcterms:created>
  <dc:creator>Larry Yang</dc:creator>
  <dc:description/>
  <dc:language>en-US</dc:language>
  <cp:lastModifiedBy/>
  <cp:lastPrinted>1998-01-14T16:14:00Z</cp:lastPrinted>
  <dcterms:modified xsi:type="dcterms:W3CDTF">1998-01-14T17:07:00Z</dcterms:modified>
  <cp:revision>9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</vt:lpwstr>
  </property>
</Properties>
</file>