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金牛星座的男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妳的他是金牛座的嗎？恭喜妳啊！你真是太幸運了，沒任何星座的男人比金牛座的男人更適合做老公了（就實際的觀點來說）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金牛座的男人做事向來不急躁，談戀愛當然也不會囉！他不會見妳一面，就莽莽撞撞的投進愛情的陷阱。當他看中一個女孩之後，他會觀察很久再決定到底要不要追求。我有個高中同學嫁了個金牛座的老公，他們是大學的同學，其實早在大一的時侯他就對她很有好感，卻硬是整整觀察了三年才展開追求。那時侯他已經對他從小到大的經歷，以及家庭背景，有相當的了解了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如果你因此而以為金牛座的人太實際，太不羅曼蒂克了，那你可就錯囉！當他一旦打定主意，他將採取一切溫柔又甜蜜的方式，高級的餐館、精緻的禮物、送你上下班，這些一樣都不會少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金牛座的浪漫既不空洞，也不會太過激情，他不是那種滿嘴甜言蜜語，實際上什麼都不曾為你做的男人。也不是那種整天黏著你，一分鐘也不肯離開你的男人。金牛座男人的浪漫方式會讓女生很有安全感，那是一種介於情人與父親之間的感覺，像是一副可以依靠的肩膀，讓人覺得溫暖而舒適。怎麼樣？很令人響往吧？那麼你得先通過他的審核才行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你要記得，金牛座的男人絕不會喜歡一個高談闊論，行為開放的女子，他要的是一個端莊的淑女，一個賢妻良母的女人。他可不想浪費時間玩刺激的戀愛遊戲。所以囉！如果你是個新女性主義的女孩，你就可能不太適合他了。你是不是願意為了愛情而收斂一點呢？跟他在一起的時侯，尤其在他的朋友面前，不要不停的發表意見，非必要的時侯，最好少開口，保持微笑，端莊的坐在他的身旁。他會不時的回頭看看你，而且，以後他會很喜歡帶你一起出席社交場合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當他向妳求婚的時侯，他一定已經對你們的未來做好了完整的計劃。至於怎麼買房子，如何存錢，以及他目前的財務狀況，他都會讓你有所了解，你不會滿心的惶恐不安，通常金牛座的男人會讓你很有安全感的走進結婚禮堂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從結婚的第一天開始，請不要再作風花雪月的愛情夢，金牛座的婚姻生活是穩定而實際的，請你要把時間花在為他準備一個溫暖舒適的家，而不是作夢和鬧情緒上面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你放心，他不會要你作一個整天忙碌，累得像個黃臉婆一樣的妻子，他會盡力給你最好的生活條件，只是，拜託你，當她忙了一天之後，給他一個溫暖的窩，不要在他面前嘰喳喳聒噪不休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多數時侯金牛座的男人不會把太多工作上的情緒帶回家，你在跟他談戀愛的時侯就該發現這一點了，當他在外面受到挫折，或是工作進行不順利，心情不好的時侯，通常他會扳著一張臉，一句話也不說。你最好幫他沖杯熱茶，把沙發墊子放好，讓他安安靜靜的休息一下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金牛座男人的個性是實際而勤勉的，他不會被情緒左右得太久。至於你的情緒，你最好也能學著自己處理。婚後的他可能會把心思都放在工作上，而無法細心的體會你的心情。不要小孩子氣的認為他不愛你了，想一想，他一切的努力不全是了你們美好的將來嗎？女人總不能一輩子追求浪漫的愛情嘛！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對於金牛座的男人來說，「戀愛」和「婚姻」是兩種截不同的階段。偶爾在他工作之餘，心情好的時侯。你可以撒嬌，如果真的無理取鬧那就不妙囉！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還有一點是很重要的，那就是——隨時記得，他是一家之主；在所有場合，請給他絕對的尊重，不要跟他唱反調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你該知道，「牛脾氣」是什麼意思吧！一開始我就告訴過你，金牛座的男人很少會喜歡一個高談闊論的女人。尤其難以忍受一個喜歡發表謬論的妻子。當你在公眾場合吱喳不停的時侯，回頭看一下你的牛座老公，他的臉色鐵定已經很難看了。</w:t>
      </w:r>
    </w:p>
    <w:p>
      <w:pPr>
        <w:pStyle w:val="Normal"/>
        <w:bidi w:val="0"/>
        <w:spacing w:lineRule="atLeast" w:line="360"/>
        <w:ind w:firstLine="539"/>
        <w:jc w:val="both"/>
        <w:rPr/>
      </w:pPr>
      <w:r>
        <w:rPr>
          <w:rFonts w:eastAsia="標楷體"/>
        </w:rPr>
        <w:t>有一次同學會，我那個同學帶著他的牛座老公一塊出席，你知道，一大堆女生在一起總是說個不停，他扳著臉坐在一邊，後來發現太冷落他了，就請他一起加入我們的話題。他正說得起勁的時侯，坐在他身旁的太太突然開玩笑的插了一句嘴——「你得了吧，少吹牛了。」</w:t>
      </w:r>
    </w:p>
    <w:p>
      <w:pPr>
        <w:pStyle w:val="Normal"/>
        <w:bidi w:val="0"/>
        <w:spacing w:lineRule="atLeast" w:line="360"/>
        <w:ind w:firstLine="539"/>
        <w:jc w:val="both"/>
        <w:rPr/>
      </w:pPr>
      <w:r>
        <w:rPr>
          <w:rFonts w:eastAsia="標楷體"/>
        </w:rPr>
        <w:t>他居然立刻站起來說：</w:t>
      </w:r>
    </w:p>
    <w:p>
      <w:pPr>
        <w:pStyle w:val="Normal"/>
        <w:bidi w:val="0"/>
        <w:spacing w:lineRule="atLeast" w:line="360"/>
        <w:ind w:firstLine="539"/>
        <w:jc w:val="both"/>
        <w:rPr/>
      </w:pPr>
      <w:r>
        <w:rPr>
          <w:rFonts w:eastAsia="標楷體"/>
        </w:rPr>
        <w:t>「我先告辭了！」然後掉頭就走了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我那個同學嚇的追了出去，我們也愣了半天說不出話來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所以你可得記住，跟你的金牛座老公參加社交場合時，言行舉止要注意，否則他會讓你當場就下不了台的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回娘家？這個方法恐怕對他不是很管用，我勸你最好不要輕易嘗試除非你真的不想回來了。相信我，就算你真的回娘家，等自己火氣一過，想想他的種種好處，說不定你拎個皮箱自己回來了，何必呢？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金牛座的男人是很「家居」型的，他非常追求家庭的和諧，對於家人他有很強的佔有慾，除非在他覺得自己的家庭幸福受威脅，或是他一家之主的尊嚴受挑戰的時侯，他會不發脾氣之外，一般正常的情況下他都是溫柔而仁慈的，更重要的是—他忠實可靠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做一個成熟實際的女人，你會覺得有個金牛座的老公真的太棒了！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金牛座的男人與「性」</w:t>
      </w:r>
    </w:p>
    <w:p>
      <w:pPr>
        <w:pStyle w:val="BodyText2"/>
        <w:bidi w:val="0"/>
        <w:spacing w:lineRule="atLeast" w:line="360" w:before="0" w:after="240"/>
        <w:ind w:firstLine="539"/>
        <w:rPr/>
      </w:pPr>
      <w:r>
        <w:rPr/>
        <w:t>當你的金牛座男人跟你通過了精神戀愛階段時，他會認為身體上的密切配合也是很重要的，他很少只要求柏拉圖式的戀愛。</w:t>
      </w:r>
    </w:p>
    <w:p>
      <w:pPr>
        <w:pStyle w:val="BodyText2"/>
        <w:bidi w:val="0"/>
        <w:spacing w:lineRule="atLeast" w:line="360" w:before="0" w:after="240"/>
        <w:ind w:firstLine="539"/>
        <w:rPr/>
      </w:pPr>
      <w:r>
        <w:rPr/>
        <w:t>他的「性」觀念不會很隨便，因為他很重視心靈和肉體融合的感覺。他對愛情的佔有慾很高，因此他會很在意你的反應，如果你在做愛時心不在焉，他很可能會勃然大恕。大體上說來，金牛座的男人在性方面的表現是體貼的；他喜歡把「性」變成一件愉快的藝術，而不是只是生理上的發洩。如果你們在這方面不能配合得很好，很可能會影響你們之間的愛情。給他溫柔熱情的回應，他會表現的很好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金牛座的爸爸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當你的金牛座男人做了爸爸以後，他會是一個溫暖又有耐心的父親，他對小孩慷慨極了，而且他會盡一切努力安排孩子的未來，大概小孩兩三歲的時侯，他就開始為孩子進入明星小學舖路了。金牛座很重視物質的，你要小心他在這一方面會把孩子寵壞。當然你還要教會小孩尊重他是一家之主，這樣父子關係才會永遠和諧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當他發脾氣的時侯，千萬記得要告訴孩子，不能頂嘴。</w:t>
      </w:r>
    </w:p>
    <w:p>
      <w:pPr>
        <w:pStyle w:val="Normal"/>
        <w:bidi w:val="0"/>
        <w:spacing w:lineRule="atLeast" w:line="360" w:before="0" w:after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@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80"/>
      <w:ind w:firstLine="539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8</Words>
  <CharactersWithSpaces>1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0:12:00Z</dcterms:created>
  <dc:creator>Larry Yang</dc:creator>
  <dc:description/>
  <dc:language>en-US</dc:language>
  <cp:lastModifiedBy/>
  <cp:lastPrinted>1998-01-08T15:20:00Z</cp:lastPrinted>
  <dcterms:modified xsi:type="dcterms:W3CDTF">1999-03-02T10:22:00Z</dcterms:modified>
  <cp:revision>15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ra_liang</vt:lpwstr>
  </property>
</Properties>
</file>